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OLUÇÃO SC 67/10, </w:t>
      </w:r>
      <w:r>
        <w:rPr>
          <w:rFonts w:cs="Arial" w:ascii="Arial" w:hAnsi="Arial"/>
          <w:bCs/>
          <w:color w:val="000000"/>
          <w:sz w:val="20"/>
          <w:szCs w:val="20"/>
        </w:rPr>
        <w:t>de 10-8-2010, publicada no DOE de 21/setembro/2010, pág. 4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ispõe sobre o tombamento do conjunto arquitetônico da Santa Casa de Misericórdia de São Paulo, situado entre as Ruas Cesário Mota Júnior, Marquês de Itu, Dona Veridiana e Jaguaribe, São Paulo- Capita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Secretário da Cultura, no uso de suas atribuições legais nos termos do artigo 1o do Decreto-Lei no 149, de 15 de agosto de 1969 e do Decreto no 13.426, de 16 de março de 1979, cujos artigos 134 a 149 permanecem em vigor por força do artigo no 158 do Decreto Estadual nº 50.941, de 5 de julho de 2006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importância do projeto do prédio principal o qual foi objeto de concurso com a participação de vários arquitetos, sendo escolhido o projeto de Luiz Pucci, e a preocupação na construção dos edifícios posteriores, consolidando um marco ambiental na cidade de São Paul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importância na formação da Medicina em São Paulo, onde a Santa Casa tem o orgulho de ter gerado duas escolas médicas, uma em 1947 e outra em 1962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importância social do trabalho desta entidade na cidade de São Paulo, lembrando entre outras participações, o recolhimento de menores órfãos, trabalho este encerrado em 1948 com a desativação da Roda dos Enjeitad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o programa de necessidades relativo aos estabelecimentos hospitalares que tem a característica da inevitável mutabilidade, pois as necessidades da medicina moderna estão permanentemente exigindo adaptações às novas condições tecnológicas e, também aos meios modernos de atendi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importância histórica do conjunto arquitetônico da Santa Casa de Misericórdia de São Paulo, cuja Memória nos reporta ao quarteirão singular onde a presença de seus muros com seus tijolos; firmes, como a convicção dos que os consolidaram e, simples, em sinal de respeito aos que por aí passaram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Fica tombado o Conjunto Arquitetônico da Santa Casa de Misericórdia da São Paulo, situado entre as Ruas Cesário Mota júnior, Rua Marques de Itu, Rua Dona Veridiana e Rua Jaguaribe, nesta Capital, recaindo sobre as edificações as seguintes prote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a) GP1 – Preservação integral das edificações, sendo admitidas as intervenções que permitam as adaptações dos espaços a eventuais necessidades da Santa Casa de Misericórdia, desde que previamente aprovada pelo CONDEPHAAT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1. As partes da construção original que abrigam ou abrigaram a Provedoria, Superintendência, Mordomia, Museu, Residência das Irmãs e Pórtico Central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2. As Galerias que ligam o edifício principal às antigas Enfermarias, à Capela e ao Prédio Santa Isabel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3. Os seguintes jardins: jardim interno, jardim junto à Capela e jardim fronteiro, inclusive o seu traçado origin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Fica liberada de restrição a vegetação dos jardins referidos no item 3 para manutenção e substituição de espécies, sob orientação do Condephaat que deverá ser consultado previam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P2 – Preservação das fachadas e da volumetria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1. das partes do prédio original – ocupadas pela Faculdade de Medicina, Anatomia Patológica, Protocolo, Zeladoria, Agência Transfuncional, Residência da Irmãs,e a parte ocupada com o Setor Administrativo, salas de reunião e serviço de apoio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2. Do edifício ocupado pelo Instituto Vieira de Carvalho – Oncologia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edifício Ambulatório Pavilhão Conde de Lira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 edifícios ocupados pela Segurança e Vigilância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ur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a Área Envoltória deste bem tombado, fica estabelecida dentro dos limites do terreno, incluindo os edifícios liberados, as áreas de circulação e ventilação, de modo que toda intervenção proposta dentro deste perímetro seja analisada previamente pelo Condepha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3º</w:t>
      </w:r>
      <w:r>
        <w:rPr>
          <w:rFonts w:cs="Arial" w:ascii="Arial" w:hAnsi="Arial"/>
          <w:sz w:val="20"/>
          <w:szCs w:val="20"/>
        </w:rPr>
        <w:t xml:space="preserve"> - Fica o Conselho de Defesa do Patrimônio Histórico, Arqueológico, Artístico e Turístico do Estado de São Paulo – Condephaat autorizado a inscrever o presente ato no Livro do Tombo competente para os devidos efeitos leg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4º</w:t>
      </w:r>
      <w:r>
        <w:rPr>
          <w:rFonts w:cs="Arial" w:ascii="Arial" w:hAnsi="Arial"/>
          <w:sz w:val="20"/>
          <w:szCs w:val="20"/>
        </w:rPr>
        <w:t xml:space="preserve"> - Esta Resolução entrará em vigor na data de sua publicação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color w:val="000000"/>
          <w:sz w:val="20"/>
          <w:szCs w:val="20"/>
        </w:rPr>
      </w:pPr>
      <w:r>
        <w:rPr>
          <w:rFonts w:cs="Frutiger-BlackCn" w:ascii="Frutiger-BlackCn" w:hAnsi="Frutiger-BlackCn"/>
          <w:color w:val="000000"/>
          <w:sz w:val="20"/>
          <w:szCs w:val="20"/>
        </w:rPr>
        <w:drawing>
          <wp:inline distT="0" distB="0" distL="0" distR="0">
            <wp:extent cx="44100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-BlackCn" w:cs="Frutiger-BlackCn" w:ascii="Frutiger-BlackCn" w:hAnsi="Frutiger-BlackCn"/>
          <w:color w:val="000000"/>
          <w:sz w:val="20"/>
          <w:szCs w:val="20"/>
        </w:rPr>
        <w:t xml:space="preserve"> </w:t>
      </w:r>
      <w:r>
        <w:rPr>
          <w:rFonts w:cs="Frutiger-BlackCn" w:ascii="Frutiger-BlackCn" w:hAnsi="Frutiger-BlackCn"/>
          <w:color w:val="000000"/>
          <w:sz w:val="20"/>
          <w:szCs w:val="20"/>
        </w:rPr>
        <w:drawing>
          <wp:inline distT="0" distB="0" distL="0" distR="0">
            <wp:extent cx="418147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-BlackCn" w:hAnsi="Frutiger-BlackCn" w:cs="Frutiger-BlackCn"/>
          <w:color w:val="000000"/>
          <w:sz w:val="20"/>
          <w:szCs w:val="20"/>
        </w:rPr>
      </w:pPr>
      <w:r>
        <w:rPr>
          <w:rFonts w:cs="Frutiger-BlackCn" w:ascii="Frutiger-BlackCn" w:hAnsi="Frutiger-BlackC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1:00Z</dcterms:created>
  <dc:creator>d500220</dc:creator>
  <dc:description/>
  <cp:keywords/>
  <dc:language>en-US</dc:language>
  <cp:lastModifiedBy>d500220</cp:lastModifiedBy>
  <dcterms:modified xsi:type="dcterms:W3CDTF">2014-04-02T12:54:00Z</dcterms:modified>
  <cp:revision>14</cp:revision>
  <dc:subject/>
  <dc:title>Cultura</dc:title>
</cp:coreProperties>
</file>