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-28, de 22-05-2014, publicada no DOE de 23 de maio de 2014, pág. 3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Homologa o Regimento Interno do Conselho de Defesa do Patrimônio Histórico, Arqueológic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Artístico e Turístico do Estado de São Paulo – CONDEPHAA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homologado o Regimento Interno do Conselho de Defesa do Patrimônio Histórico, Arqueológico, Artístico e Turístico do Estado de São Paulo - CONDEPHAAT, nos termos do Anexo I desta Resolu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Fica revogada a Resolução SC-014, de 19-02- 2014, publicada no D.O. de 27-02-201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nexo 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gimento Interno do Conselho de Defesa do Patrimônio Histórico, Arqueológico, Artístico e Turístico do Estado de São Paulo - CONDEPHAA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posi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de Defesa do Patrimônio Histórico, Arqueológico, Artístico e Turístico do Estado – CONDEPHAAT é composto por pessoas de comprovada idoneidade moral e com notórios conhecimentos relativos às finalidades do órgão, designados pelo Governador do Estado como representantes das Secretarias de Estado e dos órgãos e entidades a seguir discriminados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Secretaria da Cultura, com 5 (cinco) representantes, sendo um deles o Coordenador da Unidade de Preservação do Patrimônio Histórico - UPPH e os demais indicados pelo Secretário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 Cultur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Secretaria do Meio Ambiente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Secretaria de Turismo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Secretaria da Justiça e da Defesa da Cidadani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Secretaria de Planejamento e Desenvolvimento Regional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 - Procuradoria Geral do Estado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 - Universidades Estaduais - USP, UNICAMP e UNESP, com 1 (um) representante de cada um dos seguintes departamentos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Departamento de Históri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Departamento de Geografi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Departamento de História da Arquitetura ou equivalente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Departamento de Antropologia ou Sociologia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I - Instituto do Patrimônio Histórico e Artístico Nacional - IPHAN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X - Conferência Nacional dos Bispos do Brasil – Conselho Episcopal Regional Sul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 - Instituto de Arquitetos do Brasil - Departamento de São Paulo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I - Museu de Arqueologia e Etnologia, da Universidade de São Paulo - USP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contará com um Presidente e um Vice- Presidente designados pelo Governador do Estado, dentre os seus membros, mediante indicação do Secret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 2º - </w:t>
      </w:r>
      <w:r>
        <w:rPr>
          <w:rFonts w:cs="Arial" w:ascii="Arial" w:hAnsi="Arial"/>
          <w:sz w:val="20"/>
          <w:szCs w:val="20"/>
          <w:lang w:eastAsia="pt-BR"/>
        </w:rPr>
        <w:t>Os representantes dos órgãos discriminados no inciso I deste artigo serão indicados ao Governador do Estado pelo Secretário da Cultu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 -</w:t>
      </w:r>
      <w:r>
        <w:rPr>
          <w:rFonts w:cs="Arial" w:ascii="Arial" w:hAnsi="Arial"/>
          <w:sz w:val="20"/>
          <w:szCs w:val="20"/>
          <w:lang w:eastAsia="pt-BR"/>
        </w:rPr>
        <w:t xml:space="preserve"> Os órgãos e entidades discriminados nos incisos II a XI deste artigo apresentarão ao Secretário da Cultura, em lista tríplice acompanhada do “curriculum vitae”, os nomes para a escolha, pelo Governador do Estado, dos respectivos representant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4º -</w:t>
      </w:r>
      <w:r>
        <w:rPr>
          <w:rFonts w:cs="Arial" w:ascii="Arial" w:hAnsi="Arial"/>
          <w:sz w:val="20"/>
          <w:szCs w:val="20"/>
          <w:lang w:eastAsia="pt-BR"/>
        </w:rPr>
        <w:t xml:space="preserve"> Cabe à Unidade de Preservação do Patrimônio Histórico prestar os serviços de secretaria do CONDEPHAA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s Sessões do Conselh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do Colegiado serão ordinárias e extraordinári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extraordinárias poderão, segundo o fim a que se destinam e a forma pela qual se realizam, assumir o caráter de solen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e extraordinárias, havendo necessidade e por aprovação do Colegiado, poderão ser declaradas permanentes até a solução da questão determina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do Colegiado serão públicas e abertas a quaisquer interessados, sem direito a manifes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 do Conselho poderá conceder o direito ao uso da palavra, por tempo determinado, a pessoas, representantes de entidades ou não, desde que solicitado por escrito até o início da sessã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Em casos excepcionais, a critério do Presidente ou por requerimento de integrantes do Colegiado, as sessões poderão ser realizadas em local diverso da sede do Conselho, median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évia publicidad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</w:t>
      </w:r>
      <w:r>
        <w:rPr>
          <w:rFonts w:cs="Arial" w:ascii="Arial" w:hAnsi="Arial"/>
          <w:sz w:val="20"/>
          <w:szCs w:val="20"/>
          <w:lang w:eastAsia="pt-BR"/>
        </w:rPr>
        <w:t xml:space="preserve"> As sessões poderão contar com a presença de técnicos da Unidade de Preservação do Patrimônio Histórico - UPPH, sendo lhes facultada manifestação, que deverá consistir em esclarecimento de matéria técnica que constará em a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erão presididas pelo Presidente do Conselho que será substituído, na sua ausência ou impedimento, pelo Vice-Presidente, e este pelo Conselheiro mais antigo n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elh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Quando presente o Secretário da Pasta, terá ele a Presidência de Hon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reunir-se-á, ordinariamente, 4 (quatro) vezes ao mês, conforme calendário semestral previamente aprovado, independente de convocação, e extraordinariamente, quando convocado pelo Presid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7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extraordinárias poderão ser marcadas para qualquer dia e hora sempre por convocação do Presidente, por iniciativa deste ou requerimento de dois terços dos integrantes do Colegi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extraordinárias obedecerão, no que couber, ao que dispõe este Regimento para as sessões ordinári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8º -</w:t>
      </w:r>
      <w:r>
        <w:rPr>
          <w:rFonts w:cs="Arial" w:ascii="Arial" w:hAnsi="Arial"/>
          <w:sz w:val="20"/>
          <w:szCs w:val="20"/>
          <w:lang w:eastAsia="pt-BR"/>
        </w:rPr>
        <w:t xml:space="preserve"> A pauta da reunião será informada aos Conselheiros via correio eletrônico e divulgada no sítio da Secretaria da Cultura na internet, além de publicado seu extrato no Diário Oficial do Estado, observando-se o prazo mínimo de 5 dias de antecedênc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Constarão da pauta, pelo menos, as seguintes informações, por processo e/ou dossiê preliminar a ser deliberado: número do processo; assunto a ser deliberado; interessado; município e nome do relator, quando houve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9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deliberará sobre todos os processos de sua competênc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Serão objeto de análise por Conselheiro Relator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 - Quaisquer decisões sobre tomba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- Quaisquer decisões sobre registro do patrimônio imateri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 - Decisões sobre indicação de área proteção urbanística e/ou ambient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 - Quaisquer decisões referentes a outros instrumentos de proteção, que transformem bens em patrimônio cultur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5 - Projetos de restauração em bens tombados ou em estudo de tomba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6 - Todos os pedidos de reconsideração de despach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 - Todos os processos solicitados pelos conselheir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 - Qualquer outro assunto que o Presidente, o Conselho, a Coordenadoria da UPPH ou a Diretoria Técnica entendam releva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Os demais processos, tais como acompanhamento, desenvolvimento e detalhamento de intervenções já aprovadas, projetos de conservação e manutenção em bens tombados ou em estudo de tombamento e, projetos em áreas tombadas ou em áreas em estudo de tombamento e projetos em áreas envoltórias, serão deliberados a partir do parecer técn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 -</w:t>
      </w:r>
      <w:r>
        <w:rPr>
          <w:rFonts w:cs="Arial" w:ascii="Arial" w:hAnsi="Arial"/>
          <w:sz w:val="20"/>
          <w:szCs w:val="20"/>
          <w:lang w:eastAsia="pt-BR"/>
        </w:rPr>
        <w:t xml:space="preserve"> Os processos referentes a aplicação de multas deverão obedecer ao disposto na Lei 10.774/2001, Decreto 48.439/2004 e na Resolução SC 64/201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4º-</w:t>
      </w:r>
      <w:r>
        <w:rPr>
          <w:rFonts w:cs="Arial" w:ascii="Arial" w:hAnsi="Arial"/>
          <w:sz w:val="20"/>
          <w:szCs w:val="20"/>
          <w:lang w:eastAsia="pt-BR"/>
        </w:rPr>
        <w:t xml:space="preserve"> A juízo do Presidente ou do Colegiado, conforme a relevância da questão, antes da tomada de decisão, poderá o Conselho realizar audiência pública para debates sobre as implicações do ato, conforme faculta o art. 29 da Lei 10177/9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5º -</w:t>
      </w:r>
      <w:r>
        <w:rPr>
          <w:rFonts w:cs="Arial" w:ascii="Arial" w:hAnsi="Arial"/>
          <w:sz w:val="20"/>
          <w:szCs w:val="20"/>
          <w:lang w:eastAsia="pt-BR"/>
        </w:rPr>
        <w:t xml:space="preserve"> O prazo para a elaboração e apresentação de pareceres é de 30 (trinta) dias, a partir do recebimento do processo pelo Conselheiro Relator, permitida prorrogação, se concedida pelo Presid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0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olenes destinar-se-ão a comemorações e homenagens e sempre serão convocadas pelo Presidente, após autorização do Secretário da Cultura e deliberação favorável de dois terços do Colegi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1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erão instaladas com a presença de, no mínimo, metade do número de conselheiros em efetivo exercício, exceto as solenes, que independem de quóru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Para aferição do quorum de instalação considerar-se-á o número inteiro imediatamente superior ao resultado obtido por seu cálculo, se este for um número fracion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2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e extraordinárias poderão ser suspensas por prazo certo ou encerradas no caso de se esgotar a pauta dos trabalhos, no de faltar quórum legal ou de decorrer circunstância que, a juízo do Presidente, assim o exi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3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, ou quem o substituir, na forma do artigo 4º deste Regimento, à hora prevista na convocação para início dos trabalhos, verificada a presença do quórum legal dos Conselheiros, declarará aberta a sessã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 determinará, ao início dos trabalhos, a anotação do nome dos Conselheiros presentes, para os efeitos do disposto no §2º do Artigo 141 do Decreto Estadual 50.941/2006, alterado pelo inciso II do artigo 1º do Decreto 53.571 de 17-10-200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Os Conselheiros deverão justificar sua ausência por escrito em até 5 dias após a reunião, salvo caso fortuito ou força mai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3º -</w:t>
      </w:r>
      <w:r>
        <w:rPr>
          <w:rFonts w:cs="Arial" w:ascii="Arial" w:hAnsi="Arial"/>
          <w:sz w:val="20"/>
          <w:szCs w:val="20"/>
          <w:lang w:eastAsia="pt-BR"/>
        </w:rPr>
        <w:t xml:space="preserve"> Os casos de faltas dos conselheiros devem seguir o disposto nos §§ 2º e 3º do Artigo 141 do Decreto Estadual 50.941/2006, alterado pelo inciso II do artigo 1º do Decreto 53.571 de 17-10-200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4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serão divididas em três partes: Expediente, Proposições e Ordem do D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I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o Expedien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5º -</w:t>
      </w:r>
      <w:r>
        <w:rPr>
          <w:rFonts w:cs="Arial" w:ascii="Arial" w:hAnsi="Arial"/>
          <w:sz w:val="20"/>
          <w:szCs w:val="20"/>
          <w:lang w:eastAsia="pt-BR"/>
        </w:rPr>
        <w:t xml:space="preserve"> Consistirá o Expediente dos seguintes itens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Leitura, discussão e aprovação da Ata da sessão anterior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Comunicação e Justificação de ausência de Conselheiro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Votos e Moçõe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- Leitura abreviada de papéis para a ciência do Conselho e ulteriores providência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Comunicações da Presidência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 - Comunicação dos Conselheiros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I- Comunicação do Grupo Técnic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Mediante decisão Prévia, o expediente poderá reservar até 1 (uma) hora para discussão de temas conceituais, teóricos, metodológicos ou técnic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V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s Proposiçõ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6 -</w:t>
      </w:r>
      <w:r>
        <w:rPr>
          <w:rFonts w:cs="Arial" w:ascii="Arial" w:hAnsi="Arial"/>
          <w:sz w:val="20"/>
          <w:szCs w:val="20"/>
          <w:lang w:eastAsia="pt-BR"/>
        </w:rPr>
        <w:t xml:space="preserve"> As proposições deverão constar de pauta e versarão sobre questões normativas ou medidas a serem tomadas pelo CONDEPHAAT interna ou externam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arágrafo Único - </w:t>
      </w:r>
      <w:r>
        <w:rPr>
          <w:rFonts w:cs="Arial" w:ascii="Arial" w:hAnsi="Arial"/>
          <w:sz w:val="20"/>
          <w:szCs w:val="20"/>
          <w:lang w:eastAsia="pt-BR"/>
        </w:rPr>
        <w:t>Proposições que visem o tombamento ou registro de bens culturais exigem, obrigatoriamente, formação de process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Ordem do D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7 -</w:t>
      </w:r>
      <w:r>
        <w:rPr>
          <w:rFonts w:cs="Arial" w:ascii="Arial" w:hAnsi="Arial"/>
          <w:sz w:val="20"/>
          <w:szCs w:val="20"/>
          <w:lang w:eastAsia="pt-BR"/>
        </w:rPr>
        <w:t xml:space="preserve"> Findo o Expediente e as Proposições, o Presidente dará início à discussão e votação da ordem do d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arágrafo Único - </w:t>
      </w:r>
      <w:r>
        <w:rPr>
          <w:rFonts w:cs="Arial" w:ascii="Arial" w:hAnsi="Arial"/>
          <w:sz w:val="20"/>
          <w:szCs w:val="20"/>
          <w:lang w:eastAsia="pt-BR"/>
        </w:rPr>
        <w:t>A matéria constante da pauta da ordem do dia, organizada pelo Presidente, incluirá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 - Matérias em regime de urgênci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- Votações e discussões adiada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 - As demais matéri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8 -</w:t>
      </w:r>
      <w:r>
        <w:rPr>
          <w:rFonts w:cs="Arial" w:ascii="Arial" w:hAnsi="Arial"/>
          <w:sz w:val="20"/>
          <w:szCs w:val="20"/>
          <w:lang w:eastAsia="pt-BR"/>
        </w:rPr>
        <w:t xml:space="preserve"> A concessão de urgência ou deferimento do pedido de preferência dependerão da aprovação do Plená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9 -</w:t>
      </w:r>
      <w:r>
        <w:rPr>
          <w:rFonts w:cs="Arial" w:ascii="Arial" w:hAnsi="Arial"/>
          <w:sz w:val="20"/>
          <w:szCs w:val="20"/>
          <w:lang w:eastAsia="pt-BR"/>
        </w:rPr>
        <w:t xml:space="preserve"> A ordem do dia poderá ser suspensa ou alterada por solicitação de qualquer Conselheiro e mediante aprovação do Plenário nos casos de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Inclusão da matéria relevante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Inversão preferencial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Adiamento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Retirada de pau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0 -</w:t>
      </w:r>
      <w:r>
        <w:rPr>
          <w:rFonts w:cs="Arial" w:ascii="Arial" w:hAnsi="Arial"/>
          <w:sz w:val="20"/>
          <w:szCs w:val="20"/>
          <w:lang w:eastAsia="pt-BR"/>
        </w:rPr>
        <w:t xml:space="preserve"> Apregoado o item em pauta e pelo Presidente colocado em discussão, será concedida a palavra aos Conselheiros na seguinte ord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Relator com o tempo necessário para apresentação de seu relatório e voto 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Demais Conselheiros que a solicitare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1 -</w:t>
      </w:r>
      <w:r>
        <w:rPr>
          <w:rFonts w:cs="Arial" w:ascii="Arial" w:hAnsi="Arial"/>
          <w:sz w:val="20"/>
          <w:szCs w:val="20"/>
          <w:lang w:eastAsia="pt-BR"/>
        </w:rPr>
        <w:t xml:space="preserve"> Será facultada a apresentação de emendas e substitutivos ao voto do Relator durante a discussão, por escrito ou oralmente, que deverão ser devidamente registrados em a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2 -</w:t>
      </w:r>
      <w:r>
        <w:rPr>
          <w:rFonts w:cs="Arial" w:ascii="Arial" w:hAnsi="Arial"/>
          <w:sz w:val="20"/>
          <w:szCs w:val="20"/>
          <w:lang w:eastAsia="pt-BR"/>
        </w:rPr>
        <w:t xml:space="preserve"> Será facultado ao conselheiro, o requerimento de vista dos autos pelo Conselheiro que os pretender apresenta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Requerida vista dos autos pelo Conselheiro, este deverá apresentar seu voto devidamente consubstanciado ao Conselho no prazo de 30 di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3 -</w:t>
      </w:r>
      <w:r>
        <w:rPr>
          <w:rFonts w:cs="Arial" w:ascii="Arial" w:hAnsi="Arial"/>
          <w:sz w:val="20"/>
          <w:szCs w:val="20"/>
          <w:lang w:eastAsia="pt-BR"/>
        </w:rPr>
        <w:t xml:space="preserve"> O adiamento da discussão ou votação será requerido oralmente e não poderá exceder a duas sessões ordinária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O adiamento de votação só poderá ser requerido antes de iniciado o processo de votaçã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É vedado o pedido de segundo adia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4 -</w:t>
      </w:r>
      <w:r>
        <w:rPr>
          <w:rFonts w:cs="Arial" w:ascii="Arial" w:hAnsi="Arial"/>
          <w:sz w:val="20"/>
          <w:szCs w:val="20"/>
          <w:lang w:eastAsia="pt-BR"/>
        </w:rPr>
        <w:t xml:space="preserve"> Não havendo mais inscritos, o Presidente encerrará a discussão da matéria e procederá à vo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5 -</w:t>
      </w:r>
      <w:r>
        <w:rPr>
          <w:rFonts w:cs="Arial" w:ascii="Arial" w:hAnsi="Arial"/>
          <w:sz w:val="20"/>
          <w:szCs w:val="20"/>
          <w:lang w:eastAsia="pt-BR"/>
        </w:rPr>
        <w:t xml:space="preserve"> As deliberações do Colegiado serão tomadas por maioria simples de votos, salvo nos casos de tombamento, de registro do patrimônio imaterial, de indicação de área proteção urbanística e/ou ambiental, de aplicação de outros instrumentos de proteção, e na revisão de decisões anteriores do Conselho, para os quais se exigirá maioria qualificad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Os Conselheiros poderão abster-se de vota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O Conselheiro que se considerar impedido de vota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verá declará-lo antes de iniciada a votaçã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3º - </w:t>
      </w:r>
      <w:r>
        <w:rPr>
          <w:rFonts w:cs="Arial" w:ascii="Arial" w:hAnsi="Arial"/>
          <w:sz w:val="20"/>
          <w:szCs w:val="20"/>
          <w:lang w:eastAsia="pt-BR"/>
        </w:rPr>
        <w:t>Caberá ao Presidente também o voto de qualidad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4º -</w:t>
      </w:r>
      <w:r>
        <w:rPr>
          <w:rFonts w:cs="Arial" w:ascii="Arial" w:hAnsi="Arial"/>
          <w:sz w:val="20"/>
          <w:szCs w:val="20"/>
          <w:lang w:eastAsia="pt-BR"/>
        </w:rPr>
        <w:t xml:space="preserve"> Entende-se por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 - Maioria simples: voto de mais da metade dos Conselheiros presentes à sessão, não computadas as abstençõe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 - Maioria qualificada: voto de dois terços dos Conselheiros presentes à sessão, computadas as abstençõ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6 -</w:t>
      </w:r>
      <w:r>
        <w:rPr>
          <w:rFonts w:cs="Arial" w:ascii="Arial" w:hAnsi="Arial"/>
          <w:sz w:val="20"/>
          <w:szCs w:val="20"/>
          <w:lang w:eastAsia="pt-BR"/>
        </w:rPr>
        <w:t xml:space="preserve"> Os processos de votação serão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Simbólicos: em que o Presidente solicitará que os Conselheiros se manifestem, e em seguida, proclamará o resultado da votação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Nominal: em que os Conselheiros serão chamados a votar, pelo Presidente, anotando o Secretário as respostas e passando a lista à Presidência, para proclamação do result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Na votação simbólica ou nominal será lícito ao Conselheiro retificar o seu voto antes de proclamado o resultado da vo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7 -</w:t>
      </w:r>
      <w:r>
        <w:rPr>
          <w:rFonts w:cs="Arial" w:ascii="Arial" w:hAnsi="Arial"/>
          <w:sz w:val="20"/>
          <w:szCs w:val="20"/>
          <w:lang w:eastAsia="pt-BR"/>
        </w:rPr>
        <w:t xml:space="preserve"> As declarações de votos serão apresentadas por escrito ou oralmente, até o final da sessão, e deverão ser devidamente registradas em a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8 - </w:t>
      </w:r>
      <w:r>
        <w:rPr>
          <w:rFonts w:cs="Arial" w:ascii="Arial" w:hAnsi="Arial"/>
          <w:sz w:val="20"/>
          <w:szCs w:val="20"/>
          <w:lang w:eastAsia="pt-BR"/>
        </w:rPr>
        <w:t>Poderá o Conselheiro pedir a palavra para o encaminhamento da vo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9 - </w:t>
      </w:r>
      <w:r>
        <w:rPr>
          <w:rFonts w:cs="Arial" w:ascii="Arial" w:hAnsi="Arial"/>
          <w:sz w:val="20"/>
          <w:szCs w:val="20"/>
          <w:lang w:eastAsia="pt-BR"/>
        </w:rPr>
        <w:t>Nas votações, será apreciado inicialmente o texto substitutivo eventualmente apresentado; caso rejeitado, será votada a proposição origin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0 -</w:t>
      </w:r>
      <w:r>
        <w:rPr>
          <w:rFonts w:cs="Arial" w:ascii="Arial" w:hAnsi="Arial"/>
          <w:sz w:val="20"/>
          <w:szCs w:val="20"/>
          <w:lang w:eastAsia="pt-BR"/>
        </w:rPr>
        <w:t xml:space="preserve"> Nenhuma emenda poderá ser apresentada depois de iniciada a vo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1 -</w:t>
      </w:r>
      <w:r>
        <w:rPr>
          <w:rFonts w:cs="Arial" w:ascii="Arial" w:hAnsi="Arial"/>
          <w:sz w:val="20"/>
          <w:szCs w:val="20"/>
          <w:lang w:eastAsia="pt-BR"/>
        </w:rPr>
        <w:t xml:space="preserve"> A votação das emendas seguirá a seguinte ordem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emendas supressivas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emendas substitutivas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emendas aditivas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emendas de red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2</w:t>
      </w:r>
      <w:r>
        <w:rPr>
          <w:rFonts w:cs="Arial" w:ascii="Arial" w:hAnsi="Arial"/>
          <w:sz w:val="20"/>
          <w:szCs w:val="20"/>
          <w:lang w:eastAsia="pt-BR"/>
        </w:rPr>
        <w:t xml:space="preserve"> - Caso o voto do Conselheiro Relator reste vencido, o Presidente designará um Conselheiro, de preferência o autor do substitutivo ou da emenda acolhidos, para redigir o voto vencedor, cuja redação será submetida ao Plenário na mesma sessão ou, ouvido o Plenário, na segui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s At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3 -</w:t>
      </w:r>
      <w:r>
        <w:rPr>
          <w:rFonts w:cs="Arial" w:ascii="Arial" w:hAnsi="Arial"/>
          <w:sz w:val="20"/>
          <w:szCs w:val="20"/>
          <w:lang w:eastAsia="pt-BR"/>
        </w:rPr>
        <w:t xml:space="preserve"> De cada reunião do Colegiado lavrar-se-á ata, assinada pelo Secretário da reunião, indicado pelo Presidente ao início dos trabalhos, que será lida e aprovada na reunião subsequente, ocasião em que será assinada pelo Presidente e pelos Conselheir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A ata será lavrada, ainda que não haja reunião por falta de quórum, e nela serão relacionados os nomes dos Conselheiros present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2º - </w:t>
      </w:r>
      <w:r>
        <w:rPr>
          <w:rFonts w:cs="Arial" w:ascii="Arial" w:hAnsi="Arial"/>
          <w:sz w:val="20"/>
          <w:szCs w:val="20"/>
          <w:lang w:eastAsia="pt-BR"/>
        </w:rPr>
        <w:t>Minuta da ata será enviada ou disponibilizada por meio eletrônico para os Conselheiros 5 (cinco) dias antes da data fixada para a próxima reuniã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3º -</w:t>
      </w:r>
      <w:r>
        <w:rPr>
          <w:rFonts w:cs="Arial" w:ascii="Arial" w:hAnsi="Arial"/>
          <w:sz w:val="20"/>
          <w:szCs w:val="20"/>
          <w:lang w:eastAsia="pt-BR"/>
        </w:rPr>
        <w:t xml:space="preserve"> Após aprovada em reunião subsequente e assinada pelo Presidente e Secretário da reunião, a ata será disponibilizada no sítio eletrônico da Secretaria da Cultura na internet 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ublicada no Diário Oficial do Estado em até 2 (dois) dias útei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34 -</w:t>
      </w:r>
      <w:r>
        <w:rPr>
          <w:rFonts w:cs="Arial" w:ascii="Arial" w:hAnsi="Arial"/>
          <w:sz w:val="20"/>
          <w:szCs w:val="20"/>
          <w:lang w:eastAsia="pt-BR"/>
        </w:rPr>
        <w:t xml:space="preserve"> Das atas constarã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Data, local e hora da abertura da sessão e número sequencial da at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Os nomes dos Conselheiros presente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Sumário da pauta, registro das proposições apresentadas e das comunicações transmitida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- Resumo das matérias incluídas na Ordem do Dia, com a indicação dos conselheiros que participaram dos debates e transcrição dos trechos expressamente solicitados para registro em at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Declaração de voto, se requerida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 - Deliberações do Plenário, contendo a indicação dos votos favoráveis e contrários a cada item deliber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I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posições Finai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5 -</w:t>
      </w:r>
      <w:r>
        <w:rPr>
          <w:rFonts w:cs="Arial" w:ascii="Arial" w:hAnsi="Arial"/>
          <w:sz w:val="20"/>
          <w:szCs w:val="20"/>
          <w:lang w:eastAsia="pt-BR"/>
        </w:rPr>
        <w:t xml:space="preserve"> Em caso de dúvida a respeito da interpretação ou aplicação do presente Regimento, o Conselheiro poderá suscitar questão de orde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Compete ao Presidente decidir a questão de ordem suscitad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6 -</w:t>
      </w:r>
      <w:r>
        <w:rPr>
          <w:rFonts w:cs="Arial" w:ascii="Arial" w:hAnsi="Arial"/>
          <w:sz w:val="20"/>
          <w:szCs w:val="20"/>
          <w:lang w:eastAsia="pt-BR"/>
        </w:rPr>
        <w:t xml:space="preserve"> As decisões sobre interpretação do presente Regimento, bem como, sobre casos omissos, serão registradas em Ata e anotadas, passando a constituir precedentes que deverão ser observad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37 - </w:t>
      </w:r>
      <w:r>
        <w:rPr>
          <w:rFonts w:cs="Arial" w:ascii="Arial" w:hAnsi="Arial"/>
          <w:sz w:val="20"/>
          <w:szCs w:val="20"/>
          <w:lang w:eastAsia="pt-BR"/>
        </w:rPr>
        <w:t>O presente Regimento Interno entrará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: 23 de Maio de 2014, página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21:00Z</dcterms:created>
  <dc:creator>MAMIS</dc:creator>
  <dc:description/>
  <cp:keywords/>
  <dc:language>en-US</dc:language>
  <cp:lastModifiedBy>MAMIS</cp:lastModifiedBy>
  <dcterms:modified xsi:type="dcterms:W3CDTF">2014-08-24T13:46:00Z</dcterms:modified>
  <cp:revision>3</cp:revision>
  <dc:subject/>
  <dc:title/>
</cp:coreProperties>
</file>