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Frutiger-BlackCn" w:hAnsi="Frutiger-BlackCn" w:cs="Frutiger-Black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lackCn" w:ascii="Frutiger-BlackCn" w:hAnsi="Frutiger-BlackCn"/>
          <w:b/>
          <w:bCs/>
          <w:color w:val="000000"/>
          <w:sz w:val="32"/>
          <w:szCs w:val="32"/>
          <w:lang w:eastAsia="pt-BR"/>
        </w:rPr>
        <w:t>Cultur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  <w:t>GABINETE DO SECRETÁRI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4"/>
          <w:szCs w:val="1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RESOLUÇÃO SC 25, de 12-05-2014, publicada no DOE 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 xml:space="preserve">de </w:t>
      </w:r>
      <w:r>
        <w:rPr>
          <w:rFonts w:cs="Arial" w:ascii="Arial" w:hAnsi="Arial"/>
          <w:sz w:val="20"/>
          <w:szCs w:val="20"/>
          <w:lang w:eastAsia="pt-BR"/>
        </w:rPr>
        <w:t>14 de maio de 2014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, pág. 37 e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 38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b/>
          <w:b/>
          <w:bCs/>
          <w:i/>
          <w:i/>
          <w:iCs/>
          <w:color w:val="000000"/>
          <w:sz w:val="14"/>
          <w:szCs w:val="14"/>
          <w:lang w:eastAsia="pt-BR"/>
        </w:rPr>
      </w:pPr>
      <w:r>
        <w:rPr>
          <w:rFonts w:cs="Frutiger-LightItalic" w:ascii="Frutiger-LightItalic" w:hAnsi="Frutiger-LightItalic"/>
          <w:b/>
          <w:bCs/>
          <w:i/>
          <w:i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4"/>
          <w:szCs w:val="14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  <w:lang w:eastAsia="pt-BR"/>
        </w:rPr>
        <w:t>Dispõe sobre o tombamento do Conjunto das antigas instalações da OBAN e DOI-CODI, à Ru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  <w:lang w:eastAsia="pt-BR"/>
        </w:rPr>
      </w:pPr>
      <w:r>
        <w:rPr>
          <w:rFonts w:cs="Arial" w:ascii="Arial" w:hAnsi="Arial"/>
          <w:i/>
          <w:iCs/>
          <w:sz w:val="20"/>
          <w:szCs w:val="20"/>
          <w:lang w:eastAsia="pt-BR"/>
        </w:rPr>
        <w:t>Tutóia, 921, no distrito de Vila Mariana, na Capita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  <w:lang w:eastAsia="pt-BR"/>
        </w:rPr>
      </w:pPr>
      <w:r>
        <w:rPr>
          <w:rFonts w:cs="Arial" w:ascii="Arial" w:hAnsi="Arial"/>
          <w:i/>
          <w:i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 Secretário da Cultura, nos termos do artigo 1º do Decreto- Lei 149, de 15-08-1969, e dos artigos 134 a 149 do Decreto 13.426, de 16-03-1979, que permanecem em vigor por forç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do artigo 158 do Decreto 50.941, de 5 de julho de 2006, e com redação alterada pelo Decreto 48.137, de 07-10-2003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Cs w:val="20"/>
          <w:lang w:eastAsia="pt-BR"/>
        </w:rPr>
      </w:pPr>
      <w:r>
        <w:rPr>
          <w:rFonts w:cs="Arial" w:ascii="Arial" w:hAnsi="Arial"/>
          <w:b/>
          <w:szCs w:val="20"/>
          <w:lang w:eastAsia="pt-BR"/>
        </w:rPr>
        <w:t>CONSIDERAND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- As manifestações constantes do Processo CONDEPHAAT 66578/2012, o qual foi apreciado pelo Conselho de Defesa do Patrimônio Histórico, Arqueológico, Artístico e Turístico do Estado de São Paulo – CONDEPHAAT - em Sessão Ordinária de 27-01-2014, Ata 1735, cuja deliberação foi favorável ao tombamento do Conjunto das instalações da OBAN e DOICODI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no município de São Paulo, sendo a minuta de Resolução de Tombamento também aprovada por aquele Conselho, na referida sessã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- Que os edifícios que abrigaram o DOI-CODI constituem lugar de memória da repressão e da resistência à Ditadura Civil- Militar no Brasil entre 1964-1985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- Que os edifícios representam a institucionalização do terrorismo de Estad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- Que representam testemunho material da história política recent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- Que se trata de local simbólico de violação dos Direitos Humanos e privação de liberdade durante o período da Ditadura Civil-Militar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- Que os edifícios e espaços ali remanescentes são o suporte físico à memória da repressão e da resistênci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- Que o Programa Nacional de Direitos Humanos 3 (PNDH- 3), instituído pelo Decreto 7.037/2009 e atualizado pelo Decreto 7.177/2010, estabelece em sua Diretriz 24 a necessidade de Preservação da memória histórica e a construção pública da verdade, através da identificação e divulgação pública das estruturas, locais, instituições e as circunstâncias relacionados à prática de violações de direitos humanos, suas eventuais ramificações nos diversos aparelhos estatais e na sociedad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- Que a preservação deste bem corrobora com as recentes políticas do Estado de São Paulo de reconhecimento e reparação através da Comissão Estadual de Ex-Presos Políticos, criad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través da lei estadual 10.726/2001 e do Conselho Estadual de Defesa dos Direitos da Pessoa Humana, criado pela Lei Estadual 7.576/91, com as alterações nela produzidas pela Lei Estadual 8.032/92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RESOLV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1º. -</w:t>
      </w:r>
      <w:r>
        <w:rPr>
          <w:rFonts w:cs="Arial" w:ascii="Arial" w:hAnsi="Arial"/>
          <w:sz w:val="20"/>
          <w:szCs w:val="20"/>
          <w:lang w:eastAsia="pt-BR"/>
        </w:rPr>
        <w:t xml:space="preserve"> Fica tombado como bem cultural de interesse histórico o aqui designado Conjunto das instalações da OBAN (Operação Bandeirante) e do DOI-CODI – II Exército (Destacament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de Operações de Informações – Centro de Operações de Defesa Interna), situados à Rua Tutóia, 921 (também com acesso pela Rua Tomás de Carvalhal, 1030), formado por suas edificações e remanescent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Parágrafo Único -</w:t>
      </w:r>
      <w:r>
        <w:rPr>
          <w:rFonts w:cs="Arial" w:ascii="Arial" w:hAnsi="Arial"/>
          <w:sz w:val="20"/>
          <w:szCs w:val="20"/>
          <w:lang w:eastAsia="pt-BR"/>
        </w:rPr>
        <w:t xml:space="preserve"> O presente tombamento é definido pelo perímetro de proteção descrito abaixo, conforme mapas anexos a esta Resolução de Tombamento, onde estão inclusos os elementos a seguir listados: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- Perímetro: circunscrito ao lote 036.045.0175-1 (Setor/ Quadra/Lote/Dac) do Cadastro de Imposto Predial Territorial Urbano da Prefeitura de São Paulo. Inicia-se na Rua Tutóia, na extremidade sul do perímetro de proteção, junto aos muros que fazem a divisa do lote do bem e do imóvel situado à Rua Tutóia, 1003; segue a nordeste junto a tais muros, defletindo a sudoeste, a sudeste e, novamente a sudoeste, junto aos muros que fazem a divisa do lote do bem com aqueles voltados para a Rua Tutóia, seguindo até a Rua Tomás Carvalhal; deflete a nordeste, até a esquina com a Rua Coronel Paulino Carlos; segue a noroeste nesta via, seguindo até o limite de lote do bem com os muros laterais do imóvel situado na mesma Rua Coronel Paulino Carlos, 194; segue a noroeste junto a tais muros laterais, defletindo a oeste junto aos muros de divisa entre o lote do bem e do imóvel situado à Rua Tutóia, 901; atinge-se novamente a Rua Tutóia, defletindo a sul e seguindo até o ponto inicial, conformando-se, assim, o perímetro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I- Prédios do Setor de Inteligência do DOI-CODI, situados no setor centro-norte do Conjunto ao fundo da Delegacia, hoje utilizados como depósito e almoxarifado pelo DECAP:</w:t>
      </w:r>
    </w:p>
    <w:p>
      <w:pPr>
        <w:pStyle w:val="Normal"/>
        <w:autoSpaceDE w:val="false"/>
        <w:spacing w:lineRule="auto" w:line="360" w:before="0" w:after="0"/>
        <w:ind w:left="993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) Um com três pavimentos (à esquerda – II-a no mapa), antigo local de interrogatório, tortura e detenção. Destacam-se a fachada e a configuração espacial interna dada pela subdivisão de salas.</w:t>
      </w:r>
    </w:p>
    <w:p>
      <w:pPr>
        <w:pStyle w:val="Normal"/>
        <w:autoSpaceDE w:val="false"/>
        <w:spacing w:lineRule="auto" w:line="360" w:before="0" w:after="0"/>
        <w:ind w:left="993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b) Um com dois pavimentos (à direita – II-b no mapa), construído para abrigar funções complementares ao DOI-CODI. Destaca-se a fachada voltada para o pátio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II- Prédio do 36º Distrito Policial, com acesso pela Rua Tutóia, 921. Destaca-se o espaço interno do pavimento térreo no trecho norte do edifício, onde ficavam instaladas as celas da carceragem em torno de um pátio, hoje substituídos respectivamente por salas do DECAP e pelo jardim de inverno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V- Pátio no setor central do conjunto, na cota baixa do terreno, com acesso pela Rua Tutóia, 921, ladeado pelos edifícios destacados nos incisos II e III, onde ocorria o desembarque de detidos. Destaca-se a configuração espacial não-edificada dada por aqueles elementos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V- Prédio de Alojamento, situado no setor leste do conjunto, na cota superior do terreno, hoje com acesso pela Rua Tomás Carvalhal. Destaca-se sua fachada voltada para o pátio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VI- Guaritas, situadas à Rua Tomás Carvalhal. Destacam-se somente as aberturas laterais voltadas para a referida via, que serviam para vigilância a partir das guaritas (“torres de vigilância”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2º.</w:t>
      </w:r>
      <w:r>
        <w:rPr>
          <w:rFonts w:cs="Arial" w:ascii="Arial" w:hAnsi="Arial"/>
          <w:sz w:val="20"/>
          <w:szCs w:val="20"/>
          <w:lang w:eastAsia="pt-BR"/>
        </w:rPr>
        <w:t xml:space="preserve"> - Fica estabelecida a proteção dos seguintes elementos: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- Para o edifício descrito no inciso II-a do Art. 1º, devem ser preservados os elementos mencionados e sua volumetria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I- Para o edifício descrito no inciso II-b do Art. 1º, deve ser preservada a fachada destacada e a volumetria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II- Para o edifício descrito nos inciso III do Art. 1º, devem ser preservados os elementos mencionados e sua volumetria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V- Para o espaço descrito no inciso IV do Art. 1º, fica determinada área non aedificandi, de modo preservar a conformação espacial de pátio sem qualquer objeto edificado, mantendo a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referência ao local onde ocorriam os desembarques dos detidos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V- Para o edifício descrito no inciso V do Art. 1º, deve ser preservada a fachada destacada e a volumetria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VI- Para os edifícios descritos no inciso VI do Art. 1º, devem ser preservados os elementos destacad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3º.</w:t>
      </w:r>
      <w:r>
        <w:rPr>
          <w:rFonts w:cs="Arial" w:ascii="Arial" w:hAnsi="Arial"/>
          <w:sz w:val="20"/>
          <w:szCs w:val="20"/>
          <w:lang w:eastAsia="pt-BR"/>
        </w:rPr>
        <w:t xml:space="preserve"> - Ficam estabelecidas as seguintes diretrizes, de modo a assegurar a preservação dos elementos listados no tombamento, e reconhecendo a variedade e o dinamismo das funções que estes edifícios abrigam: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- As intervenções deverão ser previamente aprovadas pelo Conselho de Defesa do Patrimônio Histórico, Arqueológico, Artístico e Turístico do Estado de São Paulo – CONDEPHAAT, pautadas por critérios científicos de preservação patrimonial, sobretudo pelos princípios de distinguibilidade e reversibilidade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I- Para o Prédio II-a do Setor de Inteligência do DOI-CODI, qualquer intervenção física nas áreas internas deve ser precedida de avaliação prospectiva e estratigráfica de paredes e pisos, a fim de detectar elementos que possam vincular o espaço ao cometimento de crimes e à permanência de detidos. Também deverá ser retirado o revestimento de piso vinílico sobre o piso de madeira, tratando este último de maneira adequada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II- Fica sujeita à aprovação do CONDEPHAAT a instalação de bancas comerciais, pontos de parada de transporte coletivo, postos policiais, abrigos para táxi e quaisquer outros elementos de mobiliário urbano nos passeios públicos limítrofes ao perímetro de proteção, vetando-se tais elementos em seu interior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Ficam proibidos antenas de telecomunicações, painéis luminosos e anúncios publicitários no interior e limites do perímetro de prote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4º.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sz w:val="20"/>
          <w:szCs w:val="20"/>
          <w:lang w:eastAsia="pt-BR"/>
        </w:rPr>
        <w:t>-</w:t>
      </w:r>
      <w:r>
        <w:rPr>
          <w:rFonts w:cs="Arial" w:ascii="Arial" w:hAnsi="Arial"/>
          <w:sz w:val="20"/>
          <w:szCs w:val="20"/>
          <w:lang w:eastAsia="pt-BR"/>
        </w:rPr>
        <w:t xml:space="preserve"> Fica o presente tombamento isento de área envoltória, conforme faculta o Decreto Estadual 48.137, de 7 de outubro de 2003, estando assim as intervenções no entorno do bem isentas de aprovação, considerando que os imóveis na área envoltória não interferem na qualidade ambiental do bem preservad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5º. -</w:t>
      </w:r>
      <w:r>
        <w:rPr>
          <w:rFonts w:cs="Arial" w:ascii="Arial" w:hAnsi="Arial"/>
          <w:sz w:val="20"/>
          <w:szCs w:val="20"/>
          <w:lang w:eastAsia="pt-BR"/>
        </w:rPr>
        <w:t xml:space="preserve"> Fica estabelecida a seguinte regra de identificação e publicidade visuais, de modo a preservar e valorizar o Conjunto das antigas instalações da OBAN e DOI-CODI como Patrimônio Cultural do Estado, sua percepção e qualificação da paisagem, e combater a degradação ambiental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Parágrafo Único.</w:t>
      </w:r>
      <w:r>
        <w:rPr>
          <w:rFonts w:cs="Arial" w:ascii="Arial" w:hAnsi="Arial"/>
          <w:sz w:val="20"/>
          <w:szCs w:val="20"/>
          <w:lang w:eastAsia="pt-BR"/>
        </w:rPr>
        <w:t xml:space="preserve"> Para o perímetro de proteção, bem tombado e para as edificações que possuam faces voltadas aos limites do lote, os elementos de identificação visual deverão se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provados pelo CONDEPHAA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6º. -</w:t>
      </w:r>
      <w:r>
        <w:rPr>
          <w:rFonts w:cs="Arial" w:ascii="Arial" w:hAnsi="Arial"/>
          <w:sz w:val="20"/>
          <w:szCs w:val="20"/>
          <w:lang w:eastAsia="pt-BR"/>
        </w:rPr>
        <w:t xml:space="preserve"> Quaisquer intervenções no perímetro de tombamento e nos edifícios listados deverão ser previamente aprovadas mediante projeto a ser submetido ao CONDEPHAA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7º. -</w:t>
      </w:r>
      <w:r>
        <w:rPr>
          <w:rFonts w:cs="Arial" w:ascii="Arial" w:hAnsi="Arial"/>
          <w:sz w:val="20"/>
          <w:szCs w:val="20"/>
          <w:lang w:eastAsia="pt-BR"/>
        </w:rPr>
        <w:t xml:space="preserve"> Fica o CONDEPHAAT autorizado a inscrever o bem em referência no Livro de Tombo Histórico, para os devidos e legais efeit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8º. -</w:t>
      </w:r>
      <w:r>
        <w:rPr>
          <w:rFonts w:cs="Arial" w:ascii="Arial" w:hAnsi="Arial"/>
          <w:sz w:val="20"/>
          <w:szCs w:val="20"/>
          <w:lang w:eastAsia="pt-BR"/>
        </w:rPr>
        <w:t xml:space="preserve"> Constituem partes integrantes desta Resolução os seguintes mapa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: Mapa do Perímetro de Tombamento sobre foto aére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I: Mapa do Perímetro de Tombamen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9º. -</w:t>
      </w:r>
      <w:r>
        <w:rPr>
          <w:rFonts w:cs="Arial" w:ascii="Arial" w:hAnsi="Arial"/>
          <w:sz w:val="20"/>
          <w:szCs w:val="20"/>
          <w:lang w:eastAsia="pt-BR"/>
        </w:rPr>
        <w:t xml:space="preserve"> Esta Resolução entrará em vigor na data de sua publica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MAPA 1: Perímetro de Tombamento sobre foto aére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drawing>
          <wp:inline distT="0" distB="0" distL="0" distR="0">
            <wp:extent cx="4029075" cy="390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MAPA 2: Perímetro de Tombam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drawing>
          <wp:inline distT="0" distB="0" distL="0" distR="0">
            <wp:extent cx="3571875" cy="349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lackCn">
    <w:charset w:val="00"/>
    <w:family w:val="swiss"/>
    <w:pitch w:val="default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20:04:00Z</dcterms:created>
  <dc:creator>MAMIS</dc:creator>
  <dc:description/>
  <cp:keywords/>
  <dc:language>en-US</dc:language>
  <cp:lastModifiedBy>MAMIS</cp:lastModifiedBy>
  <cp:lastPrinted>2014-03-11T16:33:00Z</cp:lastPrinted>
  <dcterms:modified xsi:type="dcterms:W3CDTF">2014-08-24T14:00:00Z</dcterms:modified>
  <cp:revision>3</cp:revision>
  <dc:subject/>
  <dc:title/>
</cp:coreProperties>
</file>