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DO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Resolução SC </w:t>
      </w:r>
      <w:r>
        <w:rPr>
          <w:rFonts w:cs="Arial" w:ascii="Arial" w:hAnsi="Arial"/>
          <w:b/>
        </w:rPr>
        <w:t>20/13</w:t>
      </w:r>
      <w:r>
        <w:rPr/>
        <w:t xml:space="preserve">, </w:t>
      </w:r>
      <w:r>
        <w:rPr>
          <w:rFonts w:cs="Arial" w:ascii="Arial" w:hAnsi="Arial"/>
        </w:rPr>
        <w:t>de 23-04-2013, publicada no DOE de 30/abril/2013, pág. 104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Poder Executivo - Seção 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spõe sobre o tombamento de um conjunto de imóveis do Bairro Campos Elíseos, no município de São Paul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cretário de Estado da Cultura, no uso de suas atribuições legais nos termos do art.1º do Decreto-Lei 149 de 15-08- 1969 e do Decreto Estadual 13426 de 16-03-1979, cujos artigos 134 a 149 permanecem em vigor por força do artigo 158 do Decreto 50.941, de 5 de julho de 2006, com exceção do artigo 137, cuja redação foi alterado pelo Decreto Estadual 48.137 de 7 de outubro de 2003, 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manifestações constantes do Processo CONDEPHAAT 24506/1986, o qual foi apreciado pelo Colegiado do CONDEPHAAT nas Sessões Ordinárias de 13-09-2004, Ata 1344; de 21-01-2008, Ata 1466; e de 11-08-2008, Ata 1494, cujas deliberações foram favoráveis ao tombamento de um conjunto de imóveis do Bairro Campos Elíseos, sendo a minuta de Resolução de Tombamento também aprovada por aquele Conselho, na Sessão Ordinária de 01-12-2008, Ata 1509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importância histórica e urbanística do Bairro Campos Elíseos, que se constituiu numa das mais significativas áreas urbanas da cidade de São Paulo, surgidas com a expansão provocada pela cafeicultur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o Bairro Campos Elíseos, loteado pelo suíço Frederico Glette e pelo alemão Victor Nothmann, foi uma das primeiras implantações organizadas na expansão da cidade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a ocupação original do Bairro Campos Elíseos, a partir do final do Século XIX, foi marcada pela construção, ao lado de grande mansões, de edificações representativas de outras camadas da população (desde residências de profissionais liberais até moradias e estabelecimentos modestos de operários e pequenos comerciantes), e que na construção destas edificações, como na das grandes mansões, foi marcante a presença e influência dos mestres de obra e artesãos europeus imigrados: italianos, espanhóis e portuguese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, além dos remanescentes de sua ocupação original, identificam-se nos Campos Elíseos edificações residenciais e comerciais, construídas ao longo dos novecentos, que expressam a adaptação do bairro às novas condições sociais provocadas pelo processo de urbanização da cidade, que determinou desde a presença de cortiços nas antigas mansões até a construção de conjuntos de sobrados e edifícios de apartamentos para a classe médi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, apesar do processo de estagnação e modificação sofrido pelo bairro após a década de 1930, um significativo conjunto de edificações e espaços urbanos conservam-se como testemunhos inestimáveis do período de formação e desenvolvimento dos Campos Elíseos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Fica tombado um conjunto de imóveis, divididos em dois grupos, com graus diferenciados de prote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 - GP 1 – preservação integral das edificações</w:t>
      </w:r>
      <w:r>
        <w:rPr>
          <w:rFonts w:cs="Arial" w:ascii="Arial" w:hAnsi="Arial"/>
          <w:sz w:val="20"/>
          <w:szCs w:val="20"/>
        </w:rPr>
        <w:t>, sendo admitidas intervenções que permitam a adaptação dos espaços a eventuais necessidades atuais: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. Barão de Limeira, 1379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l. Cleveland, 374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ua Conselheiro Nébias, 1295 e 1355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ua Conselheiro Nébias, 1283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l. Glete, 562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Al. Glete, 444 e 488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ua Guaianazes, 1112, esquina com Al. Nothmann, 495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v. Rio Branco, 1312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Av. Rio Branco, 1278 e 1294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Av. Rio Branco, 1210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k) Largo Coração de Jesus, 140 e 154, com Al. Nothmann, 275 e Al. Dino Bueno, 383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 - GP 2 – preservação das fachadas</w:t>
      </w:r>
      <w:r>
        <w:rPr>
          <w:rFonts w:cs="Arial" w:ascii="Arial" w:hAnsi="Arial"/>
          <w:sz w:val="20"/>
          <w:szCs w:val="20"/>
        </w:rPr>
        <w:t>, dos componentes arquitetônicos externos e cobertura, sem restrições a alterações internas das edificações: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. Ribeiro da Silva, 180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b) Al. Eduardo Prado, 460 e 474 e Rua Conselheiro Nébias 1615, 1649, 1661, 1683, 1699 e 1721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l. Ribeiro da Silva, 120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ua Conselheiro Nébias, 1340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ua Guaianazes, 1281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ua Guaianazes, 1239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ua Guaianazes, 1128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Rua Guaianazes, 1149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Av. Rio Branco, 1468 e 1492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Al. Dino Bueno, 475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Al. Nothmann, 563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Al. Nothmann, 567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Rua Guaianazes, 1050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Rua Guaianazes, 1058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Av. Rio Branco, 1318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Av. Rio Branco, 1260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Rua Conselheiro Nébias, 970, esquina com Al. Glete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Al. Glete, 501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s) Largo Coração de Jesus, 65, 67, 67A, 75, 81, 83, 83A e Al. Barão de Piracicaba, 304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t) Largo Coração de Jesus, 15, 21, 23, 37, 39 e Al. Dino Bueno, 135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) Al. Dino Bueno, 118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v) Al. Barão de Limeira, 532 e 548, esquina com Rua Helvétia 591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Em conformidade com o exposto no Decreto 48.137, de 07-10-2003, publicado no D.O. de 08-10-2003, Seção I, pág. 03, fica estabelecido que a área envoltória do presente tombamento se restringe às quadras 24 e 25, cujo gabarito para novas construções não deverá exceder a altura de 10,0m, sendo:</w:t>
      </w:r>
    </w:p>
    <w:p>
      <w:pPr>
        <w:pStyle w:val="Normal"/>
        <w:spacing w:before="240" w:after="20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Quadra 24, delimitada pela Avenida Rio Branco, Alameda Glete, Rua Guaianazes e Alameda Nothmann, onde se localizam os imóveis da Rua Guaianazes, 1050, 1058, 1122 e Avenida Rio Branco, 1289 (Palácio dos Campos Elíseos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Quadra 25, delimitada pela Alameda Glete, Rua Barão de Piracicaba, Alameda Nothmann e Avenida Rio Branco, onde se localizam os imóveis 1312, 1278 e 1294, 1210, 1318 e 126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As áreas envoltórias dos bens anteriormente tombados seguem as determinações das respectivas resoluções de tomb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Fica o Conselho de Defesa do Patrimônio Histórico, Arqueológico, Artístico e Turístico do Estado de São Paulo – CONDEPHAAT autorizado a inscrever o presente ato no Livro do Tombo competente para os devidos efeitos legai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Artigo 4º</w:t>
      </w:r>
      <w:r>
        <w:rPr>
          <w:rFonts w:cs="Arial" w:ascii="Arial" w:hAnsi="Arial"/>
          <w:sz w:val="20"/>
          <w:szCs w:val="20"/>
        </w:rPr>
        <w:t xml:space="preserve">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2:00Z</dcterms:created>
  <dc:creator>MAMIS</dc:creator>
  <dc:description/>
  <cp:keywords/>
  <dc:language>en-US</dc:language>
  <cp:lastModifiedBy>MAMIS</cp:lastModifiedBy>
  <dcterms:modified xsi:type="dcterms:W3CDTF">2013-11-23T19:41:00Z</dcterms:modified>
  <cp:revision>9</cp:revision>
  <dc:subject/>
  <dc:title/>
</cp:coreProperties>
</file>