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. S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9/10, </w:t>
      </w:r>
      <w:r>
        <w:rPr>
          <w:rFonts w:cs="Arial" w:ascii="Arial" w:hAnsi="Arial"/>
          <w:bCs/>
          <w:color w:val="000000"/>
          <w:sz w:val="22"/>
          <w:szCs w:val="22"/>
        </w:rPr>
        <w:t>de 25/03/10, publicação no DOE de 21/maio/2010, pág. 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Secretário de Estado da Cultura, nos termos do artigo 1º do Decreto Lei nº 149 de 15 de agosto de 1969, e do Decreto Estadual nº 13.426, de 16 de março de 1979, cujos artigos 134 a 149 permanecem em vigor por força do artigo 158 do Decreto nº 50.941 de 5 de julho de 2006 com exceção do artigo 137, cuja redação foi alterada pelo Decreto nº 48.137, de 07 de outubro de 2003, e considerando que o edifício do Círculo Esotérico da Comunhão do Pensamen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resenta a importância da instituição, fundada em 1909, com a finalidade de promover o exercício da espiritual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tingue-se pela singularidade, pela importância do esoterismo, especialmente no alvorecer da era industrial no estado de São Paulo, quando a expansão da espiritualidade refletia a diversidade cultural e a multiplicidade de sentidos, saberes e valores presentes na socie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É um exemplar único, cuja importância está na junção das formas arquitetônicas com elementos ornamentais com forte carga simbólica, no exterior e no interior da edificação, e que a constituem como templo, espaço planejado e destinado a uma finalidade espiritu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OL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igo 1º</w:t>
      </w:r>
      <w:r>
        <w:rPr>
          <w:rFonts w:cs="Arial" w:ascii="Arial" w:hAnsi="Arial"/>
          <w:color w:val="000000"/>
          <w:sz w:val="20"/>
          <w:szCs w:val="20"/>
        </w:rPr>
        <w:t xml:space="preserve"> - Fica tombado na categoria de bem de valor cultural o edifício-sede do Círculo Esotérico da Comunhão do Pensamento, situado à Rua Rodrigo Silva, 85/87, Liberdade, Cap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ágrafo Primeiro</w:t>
      </w:r>
      <w:r>
        <w:rPr>
          <w:rFonts w:cs="Arial" w:ascii="Arial" w:hAnsi="Arial"/>
          <w:color w:val="000000"/>
          <w:sz w:val="20"/>
          <w:szCs w:val="20"/>
        </w:rPr>
        <w:t xml:space="preserve"> – o tombamento abrange o imóvel, os bens a ele agregados e o mobiliário, a saber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Fachada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átuas que representam os gênios da Luz e do Mistério, do Esoterismo, e do Trabalho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ímbolo do Círculo Esotérico da Comunhão do Pensamento; Baixos-relevos representando a Ciência, a Revelação e o Trabalh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(quatro) atlante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(três) mísulas, com cabeças de mulher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ímbolos de fraternidades ocultistas que compões o guarda- corpo da sacad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 (três) bandeiras de porta, em arco, de ferro fundido, com representação simbólica ao centr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al de entrada, em madeira entalhad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Hall de entrada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 (Três) baixos-relevos emoldurados: O Guardião do Templo, o Amor e o Sacrifício: e a Morte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lastras e entablament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mbri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– Salão Nobr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mbri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lastras e entablamentos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alhões de bronze representando os patronos da Ordem, com fit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cha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fond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iário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a com tribuna acoplada, entalhadas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ltrona da presidência, entalhadas, com assento de couro tachado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 (quatro) cadeiras entalhadas, com assentos de couro tachad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(estantes) com portas de vid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 – Patamar da escada, segundo andar Baixo-relevo emoldurado: Renascimento da Alm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átua de bronze: Gênio humano preso é matér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luna de mármore rosa, suporte da estátua Gênio humano preso é matéri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– Salão de Meditação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lastras, entablamentos e 4(quatro) medalhões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(quatro) baixos-relevos emoldurados: A Árvore da vida, O desejo ardente, Com o tempo se descobre a Verdade e O Santuári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fond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(quatro) colunas de mármore e bronze, suporte de vasos de flores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iário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(uma) mesa entalhada, com 6 (seis) pés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 (uma) cadeira com braços, entalhada, com assento de couro tachado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 (doze) cadeiras entalhadas, com assentos de couro tachad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(um) genuflexório entalh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igo 2º</w:t>
      </w:r>
      <w:r>
        <w:rPr>
          <w:rFonts w:cs="Arial" w:ascii="Arial" w:hAnsi="Arial"/>
          <w:color w:val="000000"/>
          <w:sz w:val="20"/>
          <w:szCs w:val="20"/>
        </w:rPr>
        <w:t xml:space="preserve"> - Ficam estabelecidas as seguintes diretrizes para intervenção no bem tomb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ágrafo 1</w:t>
      </w:r>
      <w:r>
        <w:rPr>
          <w:rFonts w:cs="Arial" w:ascii="Arial" w:hAnsi="Arial"/>
          <w:color w:val="000000"/>
          <w:sz w:val="20"/>
          <w:szCs w:val="20"/>
        </w:rPr>
        <w:t>: Devem ser respeitadas as feições originais e a característica volumétrica do prédio, bem como os vãos e envasaduras, elementos de composição de fachadas e materiais de vedação, acabamento e ornamenta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ágrafo 2</w:t>
      </w:r>
      <w:r>
        <w:rPr>
          <w:rFonts w:cs="Arial" w:ascii="Arial" w:hAnsi="Arial"/>
          <w:color w:val="000000"/>
          <w:sz w:val="20"/>
          <w:szCs w:val="20"/>
        </w:rPr>
        <w:t>: as intervenções futuras devem basear-se em informações documentais (plantas originais e de reformas anteriores, memoriais descritivos, fotografias antigas...) e prospecções para identificação de materiais construtiv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ágrafo 3</w:t>
      </w:r>
      <w:r>
        <w:rPr>
          <w:rFonts w:cs="Arial" w:ascii="Arial" w:hAnsi="Arial"/>
          <w:color w:val="000000"/>
          <w:sz w:val="20"/>
          <w:szCs w:val="20"/>
        </w:rPr>
        <w:t>: Todos os projetos de intervenção no conjunto tombado deverão ter a prévia autorização do Condephaat, segundo determina o Decreto nº 13.426, Artigo 13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igo 3º</w:t>
      </w:r>
      <w:r>
        <w:rPr>
          <w:rFonts w:cs="Arial" w:ascii="Arial" w:hAnsi="Arial"/>
          <w:color w:val="000000"/>
          <w:sz w:val="20"/>
          <w:szCs w:val="20"/>
        </w:rPr>
        <w:t xml:space="preserve"> - O imóvel situado na Rua Rodrigo Silva 85/87, na Liberdade, em São Paulo, fica isento de área envoltória, conforme faculta o Decreto nº 48.137, de 07/10/200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rtigo 4º</w:t>
      </w:r>
      <w:r>
        <w:rPr>
          <w:rFonts w:cs="Arial" w:ascii="Arial" w:hAnsi="Arial"/>
          <w:sz w:val="20"/>
          <w:szCs w:val="20"/>
        </w:rPr>
        <w:t xml:space="preserve"> - Fica o conselho de Defesa do Patrimônio Histórico, Arqueológico, Artístico e Turístico do Estado de São Paulo – CONDEPHAAT – autorizado a inscrever o presente ato no Livro do Tombo competente para os devidos efeitos leg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rtigo 5º</w:t>
      </w:r>
      <w:r>
        <w:rPr>
          <w:rFonts w:cs="Arial" w:ascii="Arial" w:hAnsi="Arial"/>
          <w:sz w:val="20"/>
          <w:szCs w:val="20"/>
        </w:rPr>
        <w:t xml:space="preserve"> - Esta Resolução entrará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C 24.756/8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vro do Tombo Histórico: inscriçã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371, pág. 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27:00Z</dcterms:created>
  <dc:creator>d500220</dc:creator>
  <dc:description/>
  <cp:keywords/>
  <dc:language>en-US</dc:language>
  <cp:lastModifiedBy>d500220</cp:lastModifiedBy>
  <dcterms:modified xsi:type="dcterms:W3CDTF">2014-03-17T19:27:00Z</dcterms:modified>
  <cp:revision>9</cp:revision>
  <dc:subject/>
  <dc:title>Resolução SC - 11, de 11-3-2010</dc:title>
</cp:coreProperties>
</file>