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Resolução SC </w:t>
      </w:r>
      <w:r>
        <w:rPr>
          <w:rFonts w:cs="Arial" w:ascii="Arial" w:hAnsi="Arial"/>
          <w:b/>
          <w:bCs/>
          <w:sz w:val="20"/>
          <w:szCs w:val="20"/>
        </w:rPr>
        <w:t xml:space="preserve">14/13, </w:t>
      </w:r>
      <w:r>
        <w:rPr>
          <w:rFonts w:cs="Arial" w:ascii="Arial" w:hAnsi="Arial"/>
          <w:bCs/>
          <w:sz w:val="20"/>
          <w:szCs w:val="20"/>
        </w:rPr>
        <w:t>de 08-04-2013, publicação no DOE de 30/abril/2013, pág. 104 - Poder Executivo - Seçã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ispõe sobre o tombamento da casa conhecida como “Residência Castor Delgado Perez”, situada na Av. 9 de julho, 5162, nesta Capital, e dá outras providênc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Secretário de Estado da Cultura, no uso de suas atribuições legais nos termos do art.1º do Decreto-Lei 149 de 15-08- 1969 e do Decreto Estadual 13426 de 16-03-1979 cujos artigos 134 a 149 permanecem em vigor por força do artigo 158 do Decreto 50.941, de 5 de julho de 2006, com exceção do artigo 137, cuja redação foi alterado pelo Decreto Estadual 48.137 de 7 de outubro de 2003, 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 manifestações constantes do Processo CONDEPHAAT 33182/1995, o qual foi apreciado pelo Colegiado do CONDEPHAAT em Sessão Ordinária de 25-10-2010, Ata 1600, cuja deliberação foi favorável ao tombamento da casa conhecida como “Residência Castor Delgado Perez”, situada na Av. 9 de julho, 5162, nesta Capital, sendo a minuta de Resolução de Tombamento também aprovada por aquele Conselho, em Sessão Ordinária de 12-03-2012, Ata 166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e a expressão da obra do arquiteto Rino Levi e de seus colaboradores teve caráter modelar em diferentes tipos de programas arquitetônicos, sempre em intensa relação com a paisagem, urbana ou na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e essa obra é parte integrante dos processos de transformação e modernização do Estado de São Paulo na segunda metade do século XX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a casa conhecida como Residência Castor Delgado, projeto do arquiteto Rino Levi de 1958, é significativo exemplar da arquitetura moderna da segunda metade do século XX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e essa construção é representativa da concepção residencial introspectiva paulistana que se caracteriza por fechar-se para o espaço público e organizar-se para pátios internos abertos, da qual o arquiteto Rino Levi, reconhecido por sua contribuição para a arquitetura brasileira, foi um dos propositores que a Residência Castor Delgado integra-se com a paisagem que a circunda, a zona preservada dos “Jardins”, setor urbano que se desenvolveu com o padrão de bairro-jardi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 - Fica tombada a casa conhecida como Residência Castor Delgado, projeto do arquiteto Rino Levi de 1958, situada na Av. 9 de julho, 5162, na zona urbana tombada dos Jardins, nesta Cap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- Neste tombamento preservam-se a fachada principal voltada para a rua bem como os volumes dela integrantes, a sala principal e os dois pátios pergolados a ela liga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2</w:t>
      </w:r>
      <w:r>
        <w:rPr>
          <w:rFonts w:cs="Arial" w:ascii="Arial" w:hAnsi="Arial"/>
          <w:sz w:val="20"/>
          <w:szCs w:val="20"/>
        </w:rPr>
        <w:t>° - Para assegurar a manutenção física da construção e a possibilidade de adequação dos espaços a novas necessidades e eventuais novos usos, serão aceitáveis, desde que justificadas, a atualização e/ ou substituição de materiais, e ainda a introdução de novos elementos de infra-estrutura ou estrutura, desde que aprovados pelo CONDEPHA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3º</w:t>
      </w:r>
      <w:r>
        <w:rPr>
          <w:rFonts w:cs="Arial" w:ascii="Arial" w:hAnsi="Arial"/>
          <w:sz w:val="20"/>
          <w:szCs w:val="20"/>
        </w:rPr>
        <w:t xml:space="preserve"> - Nos termos do artigo 137 do Decreto 13426 de 16-03-1979, alterado pelo Decreto 48137 de 07-10-2003, não haverá área envoltória de proteção para o bem tombado por esta Resolução, ficando os projetos de obras a serem realizados no entorno regidos pelas diretrizes municipais e pelas relativas ao tombamento dos Jardins. (Resolução 02 de 23 /01/8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rtigo 4º</w:t>
      </w:r>
      <w:r>
        <w:rPr>
          <w:rFonts w:cs="Arial" w:ascii="Arial" w:hAnsi="Arial"/>
          <w:sz w:val="20"/>
          <w:szCs w:val="20"/>
        </w:rPr>
        <w:t xml:space="preserve"> - Fica o Conselho de Defesa do Patrimônio Histórico, Arqueológico, Artístico e Turístico do Estado de São Paulo autorizado a inscrever no Livro do Tombo competente, o bem em referência, para os devidos e legais efei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igo 5º </w:t>
      </w:r>
      <w:r>
        <w:rPr>
          <w:rFonts w:cs="Arial" w:ascii="Arial" w:hAnsi="Arial"/>
          <w:sz w:val="20"/>
          <w:szCs w:val="20"/>
        </w:rPr>
        <w:t>- Esta Resolução entra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2:00Z</dcterms:created>
  <dc:creator>MAMIS</dc:creator>
  <dc:description/>
  <cp:keywords/>
  <dc:language>en-US</dc:language>
  <cp:lastModifiedBy>d500220</cp:lastModifiedBy>
  <dcterms:modified xsi:type="dcterms:W3CDTF">2014-03-27T12:48:00Z</dcterms:modified>
  <cp:revision>11</cp:revision>
  <dc:subject/>
  <dc:title/>
</cp:coreProperties>
</file>