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OLUÇÃO SC 13/10, </w:t>
      </w:r>
      <w:r>
        <w:rPr>
          <w:rFonts w:cs="Arial" w:ascii="Arial" w:hAnsi="Arial"/>
          <w:bCs/>
          <w:color w:val="000000"/>
          <w:sz w:val="20"/>
          <w:szCs w:val="20"/>
        </w:rPr>
        <w:t>de 22/3/2010, publicada no DOE de 12 de maio de 2010, pág. 35 – Poder Executivo – Seção I</w:t>
      </w:r>
    </w:p>
    <w:p>
      <w:pPr>
        <w:pStyle w:val="Normal"/>
        <w:autoSpaceDE w:val="false"/>
        <w:spacing w:lineRule="auto" w:line="276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Secretário de Estado da Cultura, nos termos do artigo 1º. do Decreto Lei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. 149, de 15 de agosto de 1969, e do Decreto Estadual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. 13.426, de 16 de março de 1979, cujos artigos 134 a 149 permanecem em vigor por força do artigo 1258 do Decreto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. 50.941 de 5 de julho de 2006, com exceção do artigo 137, cuja redação foi alterada pelo Decreto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. 48.137, de 7 de outubro de 2003, e considerand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difício Academia Paulista de Letra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Marco da história cultural paulis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Exemplar de transição da arquitetura art-déco para a moderna, expressando a absorção das linhas geométricas e da racionalização das construçõ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Projeto particularizado na obra do arquiteto Jacques Pilo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Referência arquitetônica do histórico logradouro do Largo do Arouch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Fruto de uma política cultural pública, da gestão de Fernando Cos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OLV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igo 1º</w:t>
      </w:r>
      <w:r>
        <w:rPr>
          <w:rFonts w:cs="Arial" w:ascii="Arial" w:hAnsi="Arial"/>
          <w:color w:val="000000"/>
          <w:sz w:val="20"/>
          <w:szCs w:val="20"/>
        </w:rPr>
        <w:t>. – Fica tombado na categoria de bem histórico e arquitetônico o edifício Academia Paulista de Letras, sito no Largo do Arouche,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s</w:t>
      </w:r>
      <w:r>
        <w:rPr>
          <w:rFonts w:cs="Arial" w:ascii="Arial" w:hAnsi="Arial"/>
          <w:color w:val="000000"/>
          <w:sz w:val="20"/>
          <w:szCs w:val="20"/>
        </w:rPr>
        <w:t>. 312 e 324, na Capital, de propriedade da Academia Paulista de Letr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 Primeiro</w:t>
      </w:r>
      <w:r>
        <w:rPr>
          <w:rFonts w:cs="Arial" w:ascii="Arial" w:hAnsi="Arial"/>
          <w:color w:val="000000"/>
          <w:sz w:val="20"/>
          <w:szCs w:val="20"/>
        </w:rPr>
        <w:t xml:space="preserve"> - O presente tombamento aplica-se: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odo o edifício em seu aspecto exterior e volumetria externa.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à distribuição interna do térreo e dos três primeiros pavimentos, onde se encontra o original programa de uso da APL, correspondendo ao: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ar Térreo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Hall Nobre, denominado Átrio Fernando Costa, de recepção e acesso ao auditório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Galeria de acesso ao auditório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Auditório Altino Arantes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Hall de acesso aos elevadores da Academia à esquerda do edifício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iro andar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Salão Nobre (Sala Cláudio de Souza)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Sala de Música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Ante - sala do balcão superior (Sala Amadeu Amaral)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andar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Galeria dos Presidentes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Sala de Sessões Gofredo Silva Telles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Salão de Chá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zinha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Terraço (fundos, sobre o auditório)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ceiro andar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Biblioteca José Carlos de Macedo Soares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Sala de Leitura Antonio Ermírio de Moraes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Sala Acadêmica Ernesto Leme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Sala de periódicos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Sala Dr. Juarez Ferreira Lopes (doador da Coleção Camilian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 2</w:t>
      </w:r>
      <w:r>
        <w:rPr>
          <w:rFonts w:cs="Arial" w:ascii="Arial" w:hAnsi="Arial"/>
          <w:color w:val="000000"/>
          <w:sz w:val="20"/>
          <w:szCs w:val="20"/>
        </w:rPr>
        <w:t xml:space="preserve"> – Ficam excluídos do tombamento: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o interior dos andares superiores às instalações da APL, isto é, o interior do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o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ndares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o interior do sótão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igo 2º.</w:t>
      </w:r>
      <w:r>
        <w:rPr>
          <w:rFonts w:cs="Arial" w:ascii="Arial" w:hAnsi="Arial"/>
          <w:color w:val="000000"/>
          <w:sz w:val="20"/>
          <w:szCs w:val="20"/>
        </w:rPr>
        <w:t xml:space="preserve"> – Ficam definidas as seguintes diretrizes para intervenção no bem tombado: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vem ser respeitadas em suas feições originais, as características externas e volumétricas do prédio, seus saguões e circulações nobres, elementos de composição de fachadas e materiais de vedação, acabamento e ornamentação.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dos os projetos de intervenção do bem tombado deverão ter a prévia autorização do Condephaat, segundo determina o decreto no. 13426, art. 134. Os projetos apresentados para aprovação, utilizando recursos gráficos e/ou fotográficos devem expressar com clareza em escala adequada, as relações espaciais e volumétricas entre as novas construções e as destacadas neste tombamento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igo 3º</w:t>
      </w:r>
      <w:r>
        <w:rPr>
          <w:rFonts w:cs="Arial" w:ascii="Arial" w:hAnsi="Arial"/>
          <w:color w:val="000000"/>
          <w:sz w:val="20"/>
          <w:szCs w:val="20"/>
        </w:rPr>
        <w:t>. – O imóvel fica isento de área envoltória, conforme faculta o Decreto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. 48.137 de 7 de outubro de 200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igo 4º</w:t>
      </w:r>
      <w:r>
        <w:rPr>
          <w:rFonts w:cs="Arial" w:ascii="Arial" w:hAnsi="Arial"/>
          <w:color w:val="000000"/>
          <w:sz w:val="20"/>
          <w:szCs w:val="20"/>
        </w:rPr>
        <w:t>. – Fica o Conselho de Defesa do Patrimônio Histórico, Arqueológico, Artístico e Turístico do Estado de São Paulo – CONDEPHAAT – autorizado a inscrever o presente ato no Livro de Tombo competente para os devidos efeitos lega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igo 5º</w:t>
      </w:r>
      <w:r>
        <w:rPr>
          <w:rFonts w:cs="Arial" w:ascii="Arial" w:hAnsi="Arial"/>
          <w:color w:val="000000"/>
          <w:sz w:val="20"/>
          <w:szCs w:val="20"/>
        </w:rPr>
        <w:t>. – Esta Resolução entrará em vigor na data de sua publicação.</w:t>
      </w:r>
    </w:p>
    <w:p>
      <w:pPr>
        <w:pStyle w:val="Normal"/>
        <w:autoSpaceDE w:val="false"/>
        <w:spacing w:lineRule="auto" w:line="276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SC 59.127/09</w:t>
        <w:tab/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Livro do Tombo Histórico: inscrição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370, pág. 101</w:t>
      </w:r>
    </w:p>
    <w:p>
      <w:pPr>
        <w:pStyle w:val="Normal"/>
        <w:autoSpaceDE w:val="false"/>
        <w:spacing w:lineRule="auto" w:line="276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12:00Z</dcterms:created>
  <dc:creator>d500220</dc:creator>
  <dc:description/>
  <cp:keywords/>
  <dc:language>en-US</dc:language>
  <cp:lastModifiedBy>d500220</cp:lastModifiedBy>
  <dcterms:modified xsi:type="dcterms:W3CDTF">2014-03-17T19:25:00Z</dcterms:modified>
  <cp:revision>10</cp:revision>
  <dc:subject/>
  <dc:title>Cultura</dc:title>
</cp:coreProperties>
</file>