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. SC</w:t>
      </w:r>
      <w:r>
        <w:rPr>
          <w:rFonts w:cs="Arial" w:ascii="Arial" w:hAnsi="Arial"/>
          <w:b/>
          <w:bCs/>
          <w:sz w:val="22"/>
          <w:szCs w:val="22"/>
        </w:rPr>
        <w:t xml:space="preserve"> 11/10, </w:t>
      </w:r>
      <w:r>
        <w:rPr>
          <w:rFonts w:cs="Arial" w:ascii="Arial" w:hAnsi="Arial"/>
          <w:bCs/>
          <w:sz w:val="22"/>
          <w:szCs w:val="22"/>
        </w:rPr>
        <w:t>de 11/3/2010, publicada no DOE de 15/maio/2010, pág. 62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O Secretário de Estado da Cultura, nos termos do artigo 1º. do Decreto Lei no. 149, de 15 de agosto de 1969, e do Decreto Estadual 13.426, de 16 de março de 1979, cujos artigos 134 a 149 permanecem em vigor por força do artigo 158 do Decreto 50.941 de 5 de julho de 2006, com exceção do artigo 137, cuja redação foi alterada pelo Decreto 48.137, de 7 de outubro de 2003, e considerando qu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os projetos da arquitetura moderna para a constituição da paisagem resultante do cosmopolitismo assumido pela cultura urbana em São Paulo, a partir da década de 1950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mportância da manutenção dos lugares de memória da metropolização ocorrida em São Paulo na década de 1950, para a compreensão da atual configuração espacial da Avenida Paulist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qualidade dos projetos arquitetônico e paisagístico do conjunto formado pelos Edifícios Paulicéia e São Carlos do Pinh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m tombados os Edifícios Paulicéia e São Carlos do Pinhal, situados em uma mesma propriedade com frentes para a Av. Paulista nº 960 e Rua São Carlos do Pinhal nº 34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arágrafo 1º</w:t>
      </w:r>
      <w:r>
        <w:rPr>
          <w:rFonts w:cs="Arial" w:ascii="Arial" w:hAnsi="Arial"/>
          <w:sz w:val="20"/>
          <w:szCs w:val="20"/>
        </w:rPr>
        <w:t xml:space="preserve"> - Inclui-se no tombamento: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s limites atuais da propriedade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I – Os dois edifícios e suas áreas comuns em todos os andares, incluindo térreo e subsolos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II – O projeto paisagístico original e os acessos pela Av. Paulista e Rua São Carlos do Pinhal, para pedestres e veículos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V – As fachadas no seu aspecto original, incluindo os revestimentos e esquadrias especificados no projeto arquitetônico;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s gradis e fechamentos previstos no projeto origi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Para fins de intervenção nos edifícios tombados, deverão ser seguidas as seguintes diretriz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 - As divisões internas dos apartamentos poderão ser alteradas desde que não obstruam ou interfiram no funcionamento das esquadrias bem como não interfiram nas aberturas existentes ou incluam novas aberturas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I – As antenas instaladas na cobertura dos Edifícios deverão ser exclusivas dos moradores, sendo vetada a locação do espaço para a implantação de antenas de companhias de telefonia celular ou congêneres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II – Fica vetada a utilização de painéis publicitários de quaisquer dimensões em qualquer lugar do conju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º </w:t>
      </w:r>
      <w:r>
        <w:rPr>
          <w:rFonts w:cs="Arial" w:ascii="Arial" w:hAnsi="Arial"/>
          <w:sz w:val="20"/>
          <w:szCs w:val="20"/>
        </w:rPr>
        <w:t>- De acordo com o estabelecido pelo Decreto 48.137, de 07 de outubro de 2003 e tendo em vista que o entorno do bem está ocupado por edificações de porte, não ficam estabelecidas restrições de ocupação e uso no entorno deste bem tomb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Fica o Conselho de defesa do Patrimônio Histórico, Arqueológico, Artístico e Turístico do Estado de São Paulo – CONDEPHAAT – autorizado a inscrever o presente ato no Livro de Tombo competente para os devidos efeitos leg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5º </w:t>
      </w:r>
      <w:r>
        <w:rPr>
          <w:rFonts w:cs="Arial" w:ascii="Arial" w:hAnsi="Arial"/>
          <w:sz w:val="20"/>
          <w:szCs w:val="20"/>
        </w:rPr>
        <w:t>- Esta Resolução entrará em vigor na data de sua publ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3:00Z</dcterms:created>
  <dc:creator>d500220</dc:creator>
  <dc:description/>
  <cp:keywords/>
  <dc:language>en-US</dc:language>
  <cp:lastModifiedBy>MAMIS</cp:lastModifiedBy>
  <dcterms:modified xsi:type="dcterms:W3CDTF">2013-11-24T01:29:00Z</dcterms:modified>
  <cp:revision>11</cp:revision>
  <dc:subject/>
  <dc:title>Resolução SC - 11, de 11-3-2010</dc:title>
</cp:coreProperties>
</file>