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olução SC 112, de 30-12-2014, publicação no DOE de 31 de dezembro de 2014, pág. 5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o tombamento das Residências I e II do arquiteto Vilanova Artigas, no município de São Paul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e Estado da Cultura, nos termos do artigo 1º. Do Decreto Lei 149, de 15-08-1969, e do Decreto Estadual 13.426, de 16-03-1979, cujos artigos 134 a 149 permanecem e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vigor por força do artigo 158 do Decreto 50.941 de 5 de julho de 2006, com nova redação dada ao Artigo 137, que foi alterada pelo Decreto 48.137, de 07-10-2003, 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CONSIDERANDO</w:t>
      </w:r>
      <w:r>
        <w:rPr>
          <w:rFonts w:cs="Arial" w:ascii="Arial" w:hAnsi="Arial"/>
          <w:sz w:val="20"/>
          <w:szCs w:val="20"/>
          <w:lang w:eastAsia="pt-B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As manifestações constantes do Processo CONDEPHAAT 66689/12, o qual foi apreciado pelo Conselho de Defesa do Patrimônio Histórico, Arqueológico, Artístico e Turístico do Estado de São Paulo – CONDEPHAAT, na Sessão Ordinária de 09-12-2013, Ata 1732, cuja deliberação foi favorável ao tombamento das residências I e II do arquiteto Vilanova Artigas no município de São Paulo, sendo a minuta de resolução de tombamento também aprovada por aquele Conselho, na referida Sessão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O significado da produção de João Batista Vilanova Artigas para a compreensão da história da arquitetura paulista e pela sua interpretação peculiar dos princípios da arquitetura moderna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Que sua arquitetura apresenta a constante e audaciosa atitude de experimentação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A representatividade do edifício como programa residencial do período de 1938 a 1953, dentro do panorama da obra do arquiteto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A liberdade projetual do arquiteto ao propor moradias com fluidez dos ambientes e jogo de volumes e superfícies, rompendo dogmas e afastando-se das influências de pioneiros e fundadores da arquitetura moderna Le Corbusier e Frank Lloyd Wright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OLV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º -</w:t>
      </w:r>
      <w:r>
        <w:rPr>
          <w:rFonts w:cs="Arial" w:ascii="Arial" w:hAnsi="Arial"/>
          <w:sz w:val="20"/>
          <w:szCs w:val="20"/>
          <w:lang w:eastAsia="pt-BR"/>
        </w:rPr>
        <w:t xml:space="preserve"> Ficam tombadas na categoria de bem cultural as Residências I e II do arquiteto, situadas à Rua Barão de Jaceguai, 1151, esquina com a Rua João de Souza Dias, bairro de Campo Belo, no Município de São Paulo (ver mapa anexo), nos seguintes termos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Na Residência I, preservam-se volumetria, fachadas considerando seu gabarito e o ritmo das esquadrias. Preservam-se ainda, internamente, a distribuição interna de volumes e ambientes e as circulações a fim de garantir a articulação entre os espaços conforme partido do projeto original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 - Na Residência II, preservam-se volumetria, fachadas considerando seu gabarito e o ritmo das esquadrias. Preservam-se ainda, internamente, o espaço da sala, terraço e estúdio e circulações a fim de garantir a articulação entre os espaços conforme partido do projeto origin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2º - </w:t>
      </w:r>
      <w:r>
        <w:rPr>
          <w:rFonts w:cs="Arial" w:ascii="Arial" w:hAnsi="Arial"/>
          <w:sz w:val="20"/>
          <w:szCs w:val="20"/>
          <w:lang w:eastAsia="pt-BR"/>
        </w:rPr>
        <w:t>Com vistas a preservar a unidade dos bens tombados e sua integração com a cidade, ficam estabelecidas as seguintes diretrizes para ambas as edificações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Devem ser respeitadas em suas feições originais as características externas e volumétricas da edificação, elementos de composição de fachadas e materiais de vedação, os vãos e envasaduras e acabamentos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 - Permitem-se alterações que visem à manutenção e segurança, mas que respeitem a essência do projeto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I - De modo a preservar as relações entre as edificações destacadas neste tombamento, demolições de anexos dentro do perímetro tombado serão permitidas e até recomendáveis e devem ser objeto de aprovação prévia pelo Conselho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V – Não devem ser aprovadas mais construções na área preservada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V – Quaisquer intervenções na área do lote deverão ser previamente analisadas pelo CONDEPHA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º -</w:t>
      </w:r>
      <w:r>
        <w:rPr>
          <w:rFonts w:cs="Arial" w:ascii="Arial" w:hAnsi="Arial"/>
          <w:sz w:val="20"/>
          <w:szCs w:val="20"/>
          <w:lang w:eastAsia="pt-BR"/>
        </w:rPr>
        <w:t xml:space="preserve"> O presente tombamento fica isento de área envoltória, conforme faculta o Decreto n. 48.137, de 07-10- 200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4º - </w:t>
      </w:r>
      <w:r>
        <w:rPr>
          <w:rFonts w:cs="Arial" w:ascii="Arial" w:hAnsi="Arial"/>
          <w:sz w:val="20"/>
          <w:szCs w:val="20"/>
          <w:lang w:eastAsia="pt-BR"/>
        </w:rPr>
        <w:t>Fica o Conselho de Defesa do Patrimônio Histórico, Arqueológico, Artístico e Turístico do Estado de São Paulo autorizado a inscrever no Livro do Tombo competente, o bem em referência, para os devidos e legais efei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rtigo 5º -</w:t>
      </w:r>
      <w:r>
        <w:rPr>
          <w:rFonts w:cs="Arial" w:ascii="Arial" w:hAnsi="Arial"/>
          <w:sz w:val="20"/>
          <w:szCs w:val="20"/>
          <w:lang w:eastAsia="pt-BR"/>
        </w:rPr>
        <w:t xml:space="preserve"> Esta Resolução entra em vigor na data de sua publicação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39369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1:00Z</dcterms:created>
  <dc:creator>MAMIS</dc:creator>
  <dc:description/>
  <dc:language>en-US</dc:language>
  <cp:lastModifiedBy>d500220</cp:lastModifiedBy>
  <cp:lastPrinted>2014-03-11T16:33:00Z</cp:lastPrinted>
  <dcterms:modified xsi:type="dcterms:W3CDTF">2015-02-10T13:23:00Z</dcterms:modified>
  <cp:revision>6</cp:revision>
  <dc:subject/>
  <dc:title/>
</cp:coreProperties>
</file>