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OLUÇÃO SC 110, de 22/120/2014, publicada no DOE de </w:t>
      </w:r>
      <w:r>
        <w:rPr>
          <w:rFonts w:cs="Arial" w:ascii="Arial" w:hAnsi="Arial"/>
          <w:b/>
          <w:sz w:val="20"/>
          <w:szCs w:val="20"/>
          <w:lang w:eastAsia="pt-BR"/>
        </w:rPr>
        <w:t>23 de dezembro de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158 e 1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o Edifício Altino Arantes, antiga sede do Banco do Est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São Pa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 do Decreto-Lei 149, de 15-08-1969, e dos artigos 134 a 149 do Decreto 13.426, de 16-03-1979, que permanecem em vigor por força do artigo 158 do Decreto 50.941, de 5 de julho de 2006, e com redação alterada pelo Decreto 48.137, de 7 de outubro de 2003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45070/2002, o qual foi apreciado pelo Conselho de Defesa do Patrimônio Histórico, Arqueológico, Artístico e Turístico do Estado de São Paulo - CONDEPHAAT - nas Sessões Ordinárias de 20-06-2011, Ata 1631, e de 09-12-2013, Ata 1732, cujas deliberações foram favoráveis ao tombamento do Edifício Altino Arantes, antiga sede do Banco do Estado de São Paulo, nesta Capital, incluindo parte dos bens móveis identificados com a prática e funcionamento dessa instituição financeira, sendo a minuta de Resolução de Tombamento também aprovada pelo CONDEPHAAT na Sessão Extraordinária de 14-05-2012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Que o Edifício Altino Arantes, antiga sede do Banco do Estado de São Paulo, inaugurado em 1947 pelo Governo Paulista como sede do Banco do Estado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tem forte vínculo com a identidade paulistana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é identificado com o sucesso e grandeza do Estado de São Paulo e de sua economia, local de importantes atividades financeiras do país na segunda metade do século XX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é marco da ação de política pública do Governo do Estado de São Paulo que constituiu sua própria instituição bancária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é contemporâneo à renovação urbana da área central da cidade que configurou a modernidade paulistana da primeira metade do século XX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foi à época de sua inauguração a mais alta construção de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 e ainda é referência na paisagem do centro da cidade, sendo consagrado cartão postal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tem sua imagem identificada com a modernização de linguagem da arquitetura em momento de superação de formalismos historicistas com edificação inspirada no prédio símbolo do poder norte-americano daquele momento, o edifício Empire State de Nova Iorque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tem excepcional qualidade construtiva, foi referência para o desenvolvimento da engenharia civil em São Paulo, e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é arranha-céu de 35 pavimentos, com fundações complexas, riqueza de detalhes e de materiais de acabamen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V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 tombado na categoria de bem cultural na cidade de São Paulo o Edifício Altino Arantes, situado à Rua João Brícola, 24, Rua Boa Vista, 209 a 221 e também com frente pa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Rua Antonio Prado, 6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§1º - Externamente, preservam-se volumetria, fachadas e terraço de cobertur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§2º - Internamente, preservam-se os pavimentos do subsolo ao sexto; o hall do 34º pavimento de acesso ao mirante do 35º e 35º pavi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§3º - Nos pavimentos com preservação interna acima referidos no §2º deste Artigo, são destacados como protegidos os espaços e os elementos listados abaixo: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 - Subsolo: caixa-forte: portas de aço dos cofres-fortes; piso de mármore; revestimento de paredes e sancas; sala de aluguel em aço e espelho; luminárias de teto e parede;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 - Térreo: saguão; hall do elevador; portaria antiga à Rua Antonio Prado, 6; portaria à Rua João Brícola, 24;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 - Primeiro Andar: a configuração geral do espaço e as esquadrias voltadas para o saguão;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4 - Segundo e terceiro andares: áreas com revestimento com lambris e sancas; balaustrada sobre o hall e caixa de escada;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5 - Quinto e sexto andares: áreas correspondentes ao Salão Nobre; Salas de Diretores e salas de trabalho e reuni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§4º - Estão excluídos deste ato o 4º pavimento, os pavimentos 7º ao 33º e os ambientes do 34º pavimento não mencionados no parágrafo anterio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rtigo 2º - Ficam tombados bens móveis identificados com a prática e funcionamento da instituição financeira, identificados no patrimônio Santander com numeração discriminada abaixo (listagem reproduzida no P. Condephaat 45070/2000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considerados como bens aderentes à edificação, os itens relativos ao nível de classificação “4.1.6. Mobiliário concebido para o EAA” (fls. 411 a 421 do P. Condephaat 45070/2000),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rrespondendo à mobília especialmente criada para o prédio e localizada nos 5º e 6º andares, entre os quais se incluem mesa retangular monumental de reunião e mesa redonda de madeira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 respectivas cadeiras que se localizam no salão nobre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considerados como uma coleção de bens móveis ligados à prática e ao funcionamento do Banco, os itens relativos ao nível de classificação “4.1.5. Mobiliário com dúvidas se foi concebido para o EAA” (fls. 383 a 410 do P. Condephaat 45070/2000), correspondendo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itens do mobiliário incorporados ao longo do tempo ao acervo do Banco do Estado de São Paulo.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considerados como uma coleção de bens móveis ligados à origem do Antigo Banco São Paulo (situado à Praça Antônio Prado, 09 e Rua São Bento, 380), ao nível de classificação “4.1.4. S. E. Turismo” (fls. 374 a 382 do P. Condephaat 45070/2000) e que são itens de mobiliário da instituição bancária acima referida, anterior à construção do Edifício Antônio Arantes e também tombada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ágrafo Único - Os bens arrolados no Inciso I deste artigo devem permanecer no Edifício Altino Arantes, objeto deste tomba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Com vistas a preservar a unidade do conjunto tombado e sua integração com a cidade, ficam estabelecidas as seguintes diretrizes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§1º - Quaisquer intervenções externas ou internas no bem em questão devem respeitar os materiais existentes; devem ainda ser conservados os materiais originais como pisos de mármore, tijolos de vidro e lambris de madeir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§2º - Para assegurar a manutenção física da construção e a possibilidade de adequação dos espaços a novas necessidades, serão aceitáveis, desde que justificadas, a atualização e/ou substituição de materiais, e ainda a introdução de novos elementos de infra-estrutura ou estrutu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4º - </w:t>
      </w:r>
      <w:r>
        <w:rPr>
          <w:rFonts w:cs="Arial" w:ascii="Arial" w:hAnsi="Arial"/>
          <w:sz w:val="20"/>
          <w:szCs w:val="20"/>
          <w:lang w:eastAsia="pt-BR"/>
        </w:rPr>
        <w:t>Para efeito deste tombamento, fica o bem isento de área envoltória, conforme faculta o Decreto 48.137, de 7 de outubro de 200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Quaisquer intervenções nos elementos tombados conforme descritos no Artigo 1º desta Resolução (móveis e imóveis) deverão ser previamente aprovadas pelo CONDEPHAAT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em como a transferência de local dos bens móveis não aderentes referidos nos incisos II e III do Artigo 2º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6º -</w:t>
      </w:r>
      <w:r>
        <w:rPr>
          <w:rFonts w:cs="Arial" w:ascii="Arial" w:hAnsi="Arial"/>
          <w:sz w:val="20"/>
          <w:szCs w:val="20"/>
          <w:lang w:eastAsia="pt-BR"/>
        </w:rPr>
        <w:t xml:space="preserve"> Fica o Conselho de Defesa do Patrimônio Histórico, Arqueológico, Artístico e Turístico do Estado de São Paulo autorizado a inscrever no Livro do Tombo competente o bem em referência, para os devidos e legais efei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7º </w:t>
      </w:r>
      <w:r>
        <w:rPr>
          <w:rFonts w:cs="Arial" w:ascii="Arial" w:hAnsi="Arial"/>
          <w:sz w:val="20"/>
          <w:szCs w:val="20"/>
          <w:lang w:eastAsia="pt-BR"/>
        </w:rPr>
        <w:t>- Esta Resolução entra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14"/>
          <w:szCs w:val="14"/>
          <w:lang w:eastAsia="pt-BR"/>
        </w:rPr>
        <w:br/>
      </w:r>
      <w:r>
        <w:rPr>
          <w:rFonts w:cs="Frutiger-Cn" w:ascii="Frutiger-Cn" w:hAnsi="Frutiger-Cn"/>
          <w:sz w:val="14"/>
          <w:szCs w:val="14"/>
          <w:lang w:eastAsia="pt-BR"/>
        </w:rPr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: Mapa de localização com destaque para o edifício tomb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  <w:drawing>
          <wp:inline distT="0" distB="0" distL="0" distR="0">
            <wp:extent cx="360997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1:00Z</dcterms:created>
  <dc:creator>MAMIS</dc:creator>
  <dc:description/>
  <dc:language>en-US</dc:language>
  <cp:lastModifiedBy>d500220</cp:lastModifiedBy>
  <cp:lastPrinted>2014-11-17T23:07:00Z</cp:lastPrinted>
  <dcterms:modified xsi:type="dcterms:W3CDTF">2015-03-17T14:13:00Z</dcterms:modified>
  <cp:revision>4</cp:revision>
  <dc:subject/>
  <dc:title/>
</cp:coreProperties>
</file>