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olução SC 104, de 27-10-2014, publicação no DOE de 28 de outubro de 2014, pág. 3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Castelinho de Pirituba, situado na situado na Rua Maestro Arturo de Angelis, 190, nesta Capi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 do Decreto-Lei 149, de 15-08-1969, e dos artigos 134 a 149 do Decreto 13.426, de 16-03-1979, que permanecem em vigor por força do artigo 158 do Decreto 50.941, de 5 de julho de 2006, e com redação alterada pelo Decreto 48.137, de 7 de outubro de 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39299/1999, o qual foi apreciado pelo Conselho de Defesa do Patrimônio Histórico, Arqueológico, Artístico e Turístico do Estado de São Paulo - CONDEPHAAT - em Sessão Ordinária de 08-05-2006, Ata 1391, cuja deliberação foi favorável ao tombamento do Castelinho de Pirituba, no município de São Paulo, sendo a minuta de Resolução de Tombamento também aprovada por aquele Conselho nas Sessões Ordinárias de 18-10-2010, Ata 1599, e de 19-05- 2014, Ata 1751;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Castelinho de Pirituba é uma residência construída em meados da década de 1930, sob a responsabilidade de J. P. Urner, funcionário inglês da Ferrovia São Paulo Railway ou Ferrovia Santos-Jundiaí, que tem expressiva qualidade arquitetônica;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Castelinho de Pirituba é um exemplar arquitetônico de presença pitoresca na paisagem, um marco ambiental de elevado interesse paisagístico, afetivo e cultural, inspirado na  arquitetura rural inglesa oitocentista e no ideário de William Morris e Phillip Webbm que criticava os aspectos negativos da industrialização, assim como a arquitetura de ferro e vidro e os objetos produzidos pela máquin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</w:t>
      </w:r>
      <w:r>
        <w:rPr>
          <w:rFonts w:cs="Arial" w:ascii="Arial" w:hAnsi="Arial"/>
          <w:sz w:val="20"/>
          <w:szCs w:val="20"/>
          <w:lang w:eastAsia="pt-BR"/>
        </w:rPr>
        <w:t xml:space="preserve"> - Fica tombado como patrimônio cultural paulista o imóvel conhecido por “Castelinho de Pirituba”, situado na Rua Maestro Arturo de Angelis, 190, bairro de Pirituba, nesta Capital. No Mapa Oficial da Cidade de São Paulo, situa-se no Setor 078, Quadra 27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</w:t>
      </w:r>
      <w:r>
        <w:rPr>
          <w:rFonts w:cs="Arial" w:ascii="Arial" w:hAnsi="Arial"/>
          <w:sz w:val="20"/>
          <w:szCs w:val="20"/>
          <w:lang w:eastAsia="pt-BR"/>
        </w:rPr>
        <w:t xml:space="preserve"> - Qualquer intervenção no bem tombado deverá ser previamente analisada e aprovada pelo CONDEPHAAT. Os projetos deverão respeitar e valorizar a sua volumetria original, assim como os materiais e as cores originais da antiga residênc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</w:t>
      </w:r>
      <w:r>
        <w:rPr>
          <w:rFonts w:cs="Arial" w:ascii="Arial" w:hAnsi="Arial"/>
          <w:sz w:val="20"/>
          <w:szCs w:val="20"/>
          <w:lang w:eastAsia="pt-BR"/>
        </w:rPr>
        <w:t xml:space="preserve"> - Conforme prevê o Decreto Estadual 48137, de 07-10-2003, fica definida como área envoltória do bem tombado as quadras 249, 007 e 008, pertencentes ao Setor 078 do Mapa Oficial da C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</w:t>
      </w:r>
      <w:r>
        <w:rPr>
          <w:rFonts w:cs="Arial" w:ascii="Arial" w:hAnsi="Arial"/>
          <w:sz w:val="20"/>
          <w:szCs w:val="20"/>
          <w:lang w:eastAsia="pt-BR"/>
        </w:rPr>
        <w:t xml:space="preserve"> - Considerando que a visibilidade do Castelinho de Pirituba a partir da Avenida Raimundo Pereira Magalhães constitui condição imprescindível para garantir qualidade ambiental do bem tombado, toda obra nova ou reforma a ser erigida na área envoltória obedecerá as seguintes regr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tem 1 -</w:t>
      </w:r>
      <w:r>
        <w:rPr>
          <w:rFonts w:cs="Arial" w:ascii="Arial" w:hAnsi="Arial"/>
          <w:sz w:val="20"/>
          <w:szCs w:val="20"/>
          <w:lang w:eastAsia="pt-BR"/>
        </w:rPr>
        <w:t xml:space="preserve"> A área remanescente da gleba do Castelinho de Pirituba não ocupada pelas torres residenciais deverá ser exclusivamente destinada a ajardinamento de pequeno porte ou que não impeça a visualização do bem tombado a partir da Avenida Raimundo Pereira de Magalhães;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tem 2</w:t>
      </w:r>
      <w:r>
        <w:rPr>
          <w:rFonts w:cs="Arial" w:ascii="Arial" w:hAnsi="Arial"/>
          <w:sz w:val="20"/>
          <w:szCs w:val="20"/>
          <w:lang w:eastAsia="pt-BR"/>
        </w:rPr>
        <w:t xml:space="preserve"> - O limite de altura para as novas construções ou reformas nas quadras 249, 007 e 008, do Setor 078, do Mapa Oficial da Cidade será de 09 metros, medidos a partir do ponto médio da testada frontal do respectivo lote;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tem 3</w:t>
      </w:r>
      <w:r>
        <w:rPr>
          <w:rFonts w:cs="Arial" w:ascii="Arial" w:hAnsi="Arial"/>
          <w:sz w:val="20"/>
          <w:szCs w:val="20"/>
          <w:lang w:eastAsia="pt-BR"/>
        </w:rPr>
        <w:t xml:space="preserve"> - Os lotes localizados dentro da área tombada e os voltados para a Avenida Mutinga estão isentos de restrição de altura;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Item 4</w:t>
      </w:r>
      <w:r>
        <w:rPr>
          <w:rFonts w:cs="Arial" w:ascii="Arial" w:hAnsi="Arial"/>
          <w:sz w:val="20"/>
          <w:szCs w:val="20"/>
          <w:lang w:eastAsia="pt-BR"/>
        </w:rPr>
        <w:t xml:space="preserve"> - Na faixa pública que margeia o lado ímpar da Avenida Raimundo Pereira de Magalhães não serão permitidas novas construções nem muros que excedam um metro de altur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-</w:t>
      </w:r>
      <w:r>
        <w:rPr>
          <w:rFonts w:cs="Arial" w:ascii="Arial" w:hAnsi="Arial"/>
          <w:sz w:val="20"/>
          <w:szCs w:val="20"/>
          <w:lang w:eastAsia="pt-BR"/>
        </w:rPr>
        <w:t xml:space="preserve"> Fica o Conselho de Defesa do Patrimônio Histórico, Arqueológico, Artístico e Turístico do Estado de São Paulo – CONDEPHAAT - autorizado a inscrever o presente ato no Livro do Tombo competente para os devidos efeitos leg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5º </w:t>
      </w:r>
      <w:r>
        <w:rPr>
          <w:rFonts w:cs="Arial" w:ascii="Arial" w:hAnsi="Arial"/>
          <w:sz w:val="20"/>
          <w:szCs w:val="20"/>
          <w:lang w:eastAsia="pt-BR"/>
        </w:rPr>
        <w:t>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9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11-18T01:13:00Z</dcterms:modified>
  <cp:revision>6</cp:revision>
  <dc:subject/>
  <dc:title/>
</cp:coreProperties>
</file>