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ltur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ABINETE DO SECRETÁRI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Resolução SC 104/13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de 01-11-2013, publicada no DOE de 13/novembro/2013, pág. 59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edefine a área envoltória do Parque Trianon, situada na Avenida Paulista, 949, nesta Capital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ombado através da Resolução 45, de 13-05-1982, publicada no D.O. de 21-05-1982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 Secretário de Estado da Cultura, nos termos do artigo 1º. do Decreto Lei 149, de 15-08-1969, e do Decreto Estadual 13.426, de 16-03-1979, cujos artigos 134 a 149 permanecem em vigor por força do artigo 158 do Decreto 50.941 de 5 de julho de 2006, com exceção do artigo 137, cuja redação foi alterada pelo Decreto 48.137, de 7 de outubro de 2003, e considerando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s manifestações constantes do Processo CONDEPHAAT 62135/2010, o qual foi apreciado pelo Colegiado do CONDEPHAAT em Sessão Ordinária de 18-03-2013, Ata 1699, cuja deliberação foi favorável à redefinição da área envoltória do Parque Trianon, situada na Avenida Paulista, 949, nesta Capital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s calçadas e vias largas da Av. Paulista, que privilegiam a visibilidade e ambiência do bem tombado. Nesse sentido, o seu acompanhamento é de suma importância para a manutenção das qualidades essenciais do bem, tais como iluminação, ventilação e permeabilidade urbana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Que já na época do tombamento do parque, a área envoltória já não contemplava ocupação merecedora de proteção, apresentando, atualmente, verticalização consolidada inócua para a proteção da qualidade ambiental do bem tombado, sendo assim, carece de qualquer função protetora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Que pelas dimensões do Parque e a situação da verticalização da Avenida Paulista, as intervenções para além de suas calçadas não interferem na ambiência do bem tombad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1º - </w:t>
      </w:r>
      <w:r>
        <w:rPr>
          <w:rFonts w:cs="Arial" w:ascii="Arial" w:hAnsi="Arial"/>
          <w:sz w:val="20"/>
          <w:szCs w:val="20"/>
        </w:rPr>
        <w:t>Fica estabelecida como área envoltória do Parque Tenente Siqueira Campos (Parque Trianon), situado na Avenida Paulista, 949, nesta Capital, bem tombado através da Resolução SC- 45 de 13-05-1982, as calçadas adjacentes ao lote tombado - situadas na Av. Paulista, na R. Peixoto Gomide, na Al. Santos, na Al. Jaú e na Al. Casa Branc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rtigo 2º -</w:t>
      </w:r>
      <w:r>
        <w:rPr>
          <w:rFonts w:cs="Arial" w:ascii="Arial" w:hAnsi="Arial"/>
          <w:sz w:val="20"/>
          <w:szCs w:val="20"/>
        </w:rPr>
        <w:t xml:space="preserve"> Nenhuma obra poderá ser executada dentro da área envoltória sem que o respectivo projeto seja previamente aprovado pelo Condephaat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rtigo 3º -</w:t>
      </w:r>
      <w:r>
        <w:rPr>
          <w:rFonts w:cs="Arial" w:ascii="Arial" w:hAnsi="Arial"/>
          <w:sz w:val="20"/>
          <w:szCs w:val="20"/>
        </w:rPr>
        <w:t xml:space="preserve"> Esta Resolução entrará em vigor na data de sua publicaçã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blicação no DOE de 13/novembro/2013, pág. 59 - Poder Executivo – Seção I – São Pau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7:42:00Z</dcterms:created>
  <dc:creator>MAMIS</dc:creator>
  <dc:description/>
  <cp:keywords/>
  <dc:language>en-US</dc:language>
  <cp:lastModifiedBy>MAMIS</cp:lastModifiedBy>
  <dcterms:modified xsi:type="dcterms:W3CDTF">2013-11-23T19:27:00Z</dcterms:modified>
  <cp:revision>3</cp:revision>
  <dc:subject/>
  <dc:title/>
</cp:coreProperties>
</file>