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olução SC 103, de 27-10-2014, publicação no DOE de 28 de outubro de 2014, pág. 3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a antiga TV Tupi, situada na Rua Alfonso Bovero, 52, Bairro 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Sumaré, São Paulo e dá outras providênci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54262/06, o qual foi apreciado pelo Colegiado do CONDEPHAAT em Sessão Ordinária de 12-03-2012, Ata 1661, cuja delibera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i favorável ao tombamento do edifício da antiga TV Tupi, situado na Rua Alfonso Bovero 52, nesta Capital, sendo a minuta de Resolução de Tombamento também aprovada por aquele Conselho, na referida sessã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TV Tupi foi a primeira emissora de televisão no Brasil, quarta do mundo, sendo que o início de seu funcionamento em 1950 é considerado o marco inicial da história da televisão no Brasi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TV Tupi iniciou suas atividades em instalações no Bairro Sumaré compartilhadas com as rádios difusoras e Tupi todas parte do conglomerado de comunicação dos Diários Associ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terreno do Sumaré localizado no espigão divisor de águas do sítio paulistano, ideal para localizar emissores de comunicação, conserva até hoje essa funçã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edifício sede da antiga TV Tupi foi construído no início dos anos 1960, para abrigar as atividades administrativas e de produção da emissora de televisão, já que os estudos e construções anteriores não eram mais suficientes e adequados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edifício sede da antiga TV Tupi projetado por Gregório Zolko, pequena torre vertical de base quadrada agrega em suas fachadas painel artístico de Gershon Knispel, alusivo ao tema indígena Tupi e é exemplar representativo da arquitetura modern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o edifício sede da antiga TV Tupi simboliza o empreendedorismo e o vanguardismo das atividades do grupo dos Diários Associados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tombado na categoria de bem cultural, histórico e arquitetônico a sede da antiga TV Tupi, cujo lote fica situado na Rua Alfonso Bovero 52, no Bairro do Sumaré, São Paul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</w:t>
      </w:r>
      <w:r>
        <w:rPr>
          <w:rFonts w:cs="Arial" w:ascii="Arial" w:hAnsi="Arial"/>
          <w:sz w:val="20"/>
          <w:szCs w:val="20"/>
          <w:lang w:eastAsia="pt-BR"/>
        </w:rPr>
        <w:t xml:space="preserve"> - Buscando manter a edificação como símbolo da trajetória da televisão no Brasil e como exemplar da arquitetura moderna fica estabelecido que estão preservados o volume, implantação e fachadas da edificação, inclusive o painel alusivo à cultura indígena Tup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</w:t>
      </w:r>
      <w:r>
        <w:rPr>
          <w:rFonts w:cs="Arial" w:ascii="Arial" w:hAnsi="Arial"/>
          <w:sz w:val="20"/>
          <w:szCs w:val="20"/>
          <w:lang w:eastAsia="pt-BR"/>
        </w:rPr>
        <w:t xml:space="preserve"> - O lote da antiga TV Tupi fica isento de área envoltória, conforme faculta o Decreto 48137, de 7 de outubro de 200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</w:t>
      </w:r>
      <w:r>
        <w:rPr>
          <w:rFonts w:cs="Arial" w:ascii="Arial" w:hAnsi="Arial"/>
          <w:sz w:val="20"/>
          <w:szCs w:val="20"/>
          <w:lang w:eastAsia="pt-BR"/>
        </w:rPr>
        <w:t xml:space="preserve"> - Fica o Conselho de defesa do Patrimônio Histórico, Arqueológico, Artístico e Turístico do Estado de São Paulo - CONDEPHAAT - autorizado a inscrever o presente ato no Livro de Tombo competente para os devidos efeitos legai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</w:t>
      </w:r>
      <w:r>
        <w:rPr>
          <w:rFonts w:cs="Arial" w:ascii="Arial" w:hAnsi="Arial"/>
          <w:sz w:val="20"/>
          <w:szCs w:val="20"/>
          <w:lang w:eastAsia="pt-BR"/>
        </w:rPr>
        <w:t xml:space="preserve">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3:00Z</dcterms:created>
  <dc:creator>MAMIS</dc:creator>
  <dc:description/>
  <cp:keywords/>
  <dc:language>en-US</dc:language>
  <cp:lastModifiedBy>MAMIS</cp:lastModifiedBy>
  <cp:lastPrinted>2014-03-11T16:33:00Z</cp:lastPrinted>
  <dcterms:modified xsi:type="dcterms:W3CDTF">2014-11-18T01:18:00Z</dcterms:modified>
  <cp:revision>4</cp:revision>
  <dc:subject/>
  <dc:title/>
</cp:coreProperties>
</file>