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14"/>
          <w:szCs w:val="14"/>
        </w:rPr>
      </w:pPr>
      <w:r>
        <w:rPr>
          <w:rFonts w:cs="Frutiger-BoldCn" w:ascii="Frutiger-BoldCn" w:hAnsi="Frutiger-BoldCn"/>
          <w:b/>
          <w:bCs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olução SC 103/10, </w:t>
      </w:r>
      <w:r>
        <w:rPr>
          <w:rFonts w:cs="Arial" w:ascii="Arial" w:hAnsi="Arial"/>
          <w:bCs/>
          <w:sz w:val="20"/>
          <w:szCs w:val="20"/>
        </w:rPr>
        <w:t xml:space="preserve">de 20-12-2010, publicação 15/janeiro/2011, pág. 45, </w:t>
      </w:r>
      <w:r>
        <w:rPr>
          <w:rFonts w:cs="Arial" w:ascii="Arial" w:hAnsi="Arial"/>
          <w:sz w:val="20"/>
          <w:szCs w:val="20"/>
        </w:rPr>
        <w:t>Poder Executivo - Seção I - São Pau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ltera resolução SC-43/04, que dispõe sobre o tombamento do Mercado Municipal da Rua da Cantareira, São Paulo - SP, incluindo como bem tombado o Mercado Kinjo Yamato (Mercadinh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 Cantareira ou Mercado de Verduras Japonês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ecretário de Estado da Cultura, nos termos do artigo 1º. Do Decreto Lei no. 149, de 15 de agosto de 1969, e do Decreto Estadual 13.426, de 16 de março de 1979, cujos artigos 134 a 149 permanecem em vigor por força do artigo 158 do Decreto 50.941 de 5 de julho de 2006, com exceção do artigo 137, cuja redação foi alterada pelo Decreto 48.137, de 7 de outubro de 2003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qu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 Mercado Municipal da Cantareira, um grande centro de abastecimento, é consagrada referência e espaço de convivência e sociabilidade no centro de São Paulo. A edificação é representativ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e um momento nos anos 1.920 e 30, em que o poder público idealizou e construiu um edifício no qual se buscou aliar a função de entreposto central da cidade com os mais modernos conceitos de higiene e preceitos de organização funcional para este tipo de estabelecimento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 Mercado Municipal, projetado pelo Escritório Técnico Ramos de Azevedo (Escritório Severo Villares, após a morte do titular em 1.928), foi construído entre 1.924 e 1.933. Sua arquitetura vincula-se plasticamente aos padrões da arquitetura acadêmica de tradição clássica tanto em sua concepção volumétrica contida, simétrica, predominantemente horizontal e modular, quanto na ornamentação com elementos próprios ao vocabulário da linguagem clássica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 construção de estrutura de concreto armado e vedação de alvenaria revela a procura pela lógica dos recursos e materiais construtivos. A cobertura feita com um sistema de lanternins metálicos que fornecem iluminação natural, complementada por grandiosos vitrais coloridos inseridos sob os arcos das portas. Estes vitrais representam temas evocativos da economia e da agricultura paulista e foram realizados por Conrado Soegerenich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Que as atividades do Mercado Kinjo Yamato estão intimamente ligados às funções do Mercado da Cantareir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V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 xml:space="preserve"> - Fica inserido no tombamento do Mercado Municipal (Resolução SC-43/2004) o Mercado Kinjo Yamato (setor 001, quadra 052, lote 006), conhecido como “Mercadinho da Canteira” ou “Mercado de Verduras Japonês”, que prolonga o uso do bem tombado e promove passagem entre as duas Ruas: da Cantareira e Carlos Souza Nazareth. Deste edifício deve ser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eservada a estrutura interna - sistema de cobertura, localizada no interior da quadr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Artigo 2</w:t>
      </w:r>
      <w:r>
        <w:rPr>
          <w:rFonts w:cs="Arial" w:ascii="Arial" w:hAnsi="Arial"/>
          <w:b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- a Resolução SC-43, de 02.09.2004 passa a ter a seguinte redaçã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 xml:space="preserve"> - Fica tombado como bem cultural de interesse histórico-arquitetônico o Mercado Municipal da Rua Cantareira e construções anexas, bens sitos à Rua da Cantareira, n° 316 e 396, em São Paul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§ Único</w:t>
      </w:r>
      <w:r>
        <w:rPr>
          <w:rFonts w:cs="Arial" w:ascii="Arial" w:hAnsi="Arial"/>
          <w:sz w:val="20"/>
          <w:szCs w:val="20"/>
        </w:rPr>
        <w:t xml:space="preserve"> - Incluem-se neste tombamento o edifício do Mercado Kinjo Yamato (Setor 001, Quadra 052, lote 0006), ou “Mercadinho da Cantareira”, ou ainda “Mercado de Verduras Japonês”, que prolonga o uso do bem tombado e promove passagem entre as duas Ruas: da Cantareira e Carlos Souza Nazareth. Deste edifício deve ser preservada a estrutura interna - sistema de cobertura, localizada no interior da quadra (NR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Artigo 2</w:t>
      </w:r>
      <w:r>
        <w:rPr>
          <w:rFonts w:cs="Arial" w:ascii="Arial" w:hAnsi="Arial"/>
          <w:b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- para fins de intervenções no bem tombado, as reformas e modernizações necessárias ao funcionamento do bem tombado, especialmente as relacionadas ao seu uso original, serão aceitas, mediante análise técnica pelo CONDEPHAAT, desde que respeitem as características originais dos prédios mantendo a integridade de seus espaços internos, vãos e modulação da composição de seu volume e que resguardem a aparência dos materiais de revestimento, vedação e cobertura (NR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Artigo 3</w:t>
      </w:r>
      <w:r>
        <w:rPr>
          <w:rFonts w:cs="Arial" w:ascii="Arial" w:hAnsi="Arial"/>
          <w:b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- para a regulamentação da área envoltória ao bem tombado definem-se as quadras abaixo relacionadas (especificadas no Setor/ Quadra/Lote - SQL -municipal) e demarcadas em mapa anexo: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Quadra I: Rua Carlos Souza Nazareth, Avenida do Estado, Avenida Mercúrio (Setor 2, Quadra 28);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Quadra II: Rua Comendador Assad Abdala, Rua da Cantareira, Rua Dr. Itapura Miranda, Avenida do Estado (Setor 2, Quadra 32);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Quadra III: Rua Comendador Assad Abdala, Rua da Cantareira, Rua Barão de Duprat (Setor 1, Quadra 69);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Quadra IV: Rua Comandante Afonso Kherlakian, Rua da Cantareira, Rua Comendador Assad Abdala, Rua Barão de Duprat (Setor 1, Quadra 68);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Quadra V: Rua Carlos Souza Nazareth, Rua Barão de Duprat, Avenida Senador Queiroz, Rua Comandante Afonso Kherlakian (Setor 1, Quadra 52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Único</w:t>
      </w:r>
      <w:r>
        <w:rPr>
          <w:rFonts w:cs="Arial" w:ascii="Arial" w:hAnsi="Arial"/>
          <w:sz w:val="20"/>
          <w:szCs w:val="20"/>
        </w:rPr>
        <w:t xml:space="preserve"> - Fica definido o seguinte conjunto de diretrizes para intervenção na área envoltória do Mercado Municipal da Cantareira (NR)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Para as Quadras I (Setor 2 Quadra 28), e II (Setor 2, Quadra 32, lotes 9 a 13, 15 a 20, 49 a 54, isto é, com testada voltada para a Rua Comendador Assad Abdala) preservação do gabarito existente predominante de 03 andares (09 m);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Para as Quadras II (Setor 2, Quadra 32, excluídos os lotes citados no item anterior), III (Setor 1, Quadra 69, lotes 3, 4, 5, 7, 8 a 58), IV (Setor 1, Quadra 68, lotes 08, 11, 14, 15, 16, 17 e 58), e V (Setor 1, Quadra 52, lotes 11 a 16, 17 a 19, 21 a 26, 60 a 104, 111 a 115, 116, 117), as novas construções e edificações com fachada voltada para a Rua da Cantareira ou para a fachada principal do Mercado Municipal deverão apresentar gabarito máximo de 08 andares (30 m)”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Artigo 3</w:t>
      </w:r>
      <w:r>
        <w:rPr>
          <w:rFonts w:cs="Arial" w:ascii="Arial" w:hAnsi="Arial"/>
          <w:b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- Fica o Conselho de Defesa de Patrimônio Histórico, Arqueológico, Artístico e Turístico do Estado de São Paulo, a inscrever no Livro do Tombo competente o bem em referência, para os devidos fins legais e efeito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4</w:t>
      </w:r>
      <w:r>
        <w:rPr>
          <w:rFonts w:cs="Arial" w:ascii="Arial" w:hAnsi="Arial"/>
          <w:b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- Esta Resolução entrará em vigor na data de sua publicação, devendo a Resolução SC-043, de 02.09.2004, ser republicada com a nova redação que lhe foi dada por esta Resolu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: O mapa citado no artigo 3º não foi publicado junto com o texto da Resolu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24:00Z</dcterms:created>
  <dc:creator>d500220</dc:creator>
  <dc:description/>
  <cp:keywords/>
  <dc:language>en-US</dc:language>
  <cp:lastModifiedBy>MAMIS</cp:lastModifiedBy>
  <dcterms:modified xsi:type="dcterms:W3CDTF">2013-11-24T01:22:00Z</dcterms:modified>
  <cp:revision>8</cp:revision>
  <dc:subject/>
  <dc:title>Resolução SC - 103, de 20-12-2010</dc:title>
</cp:coreProperties>
</file>