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4"/>
          <w:szCs w:val="14"/>
        </w:rPr>
      </w:pPr>
      <w:r>
        <w:rPr>
          <w:rFonts w:cs="Frutiger-BoldCn" w:ascii="Frutiger-BoldCn" w:hAnsi="Frutiger-BoldCn"/>
          <w:b/>
          <w:bCs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ltur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BINETE DO SECRETÁRI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OLUÇÃO SC 103/13</w:t>
      </w:r>
      <w:r>
        <w:rPr>
          <w:rFonts w:cs="Arial" w:ascii="Arial" w:hAnsi="Arial"/>
          <w:bCs/>
          <w:sz w:val="20"/>
          <w:szCs w:val="20"/>
        </w:rPr>
        <w:t>, de 01-11-201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ispõe sobre redefinição da área envoltória do imóvel situado na Avenida Paulista, 1919, ne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apital, tombado através da Resolução 36, de 16-11-1992, publicada no D.O. de 17-11-19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Secretário de Estado da Cultura, nos termos do artigo 1º. do Decreto Lei 149, de 15-08-1969, e do Decreto Estadual 13.426, de 16-03-1979, cujos artigos 134 a 149 permanecem em vigor por força do artigo 158 do Decreto 50.941 de 5 de julho de 2006, com exceção do artigo 137, cuja redação foi alterada pelo Decreto 48.137, de 7 de outubro de 2003, e consider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s manifestações constantes do Processo CONDEPHAAT 62058/2010, o qual foi apreciado pelo Colegiado do CONDEPHAAT em Sessão Ordinária de 18-03-2013, Ata 1699, cuja deliberação foi favorável à redefinição da área envoltória do imóvel situado na Avenida Paulista, 1919, nesta cap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implantação do Casarão na Av. Paulista, logradouro que apresenta calçadas e vias largas, que privilegiam a visibilidade e ambiência do bem tomb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Que já na época do tombamento do Casarão, a área envoltória já não contemplava ocupação merecedora de proteção, apresentando, atualmente, verticalização consolidada. Sendo assim, carece de qualquer função que permita evitar eventual prejuízo à qualidade ambiental do bem protegi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Que os estudos já indicavam que a proteção deveria se restringir aos limites do lote, ou seja, as calçadas. Nesse sentido, o seu acompanhamento é de suma importância para a manutenção e garantia das qualidades essenciais do bem tombado, tais como a circulação e acesso de pedestres, além da iluminação e ventilação adequ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igo 1º -</w:t>
      </w:r>
      <w:r>
        <w:rPr>
          <w:rFonts w:cs="Arial" w:ascii="Arial" w:hAnsi="Arial"/>
          <w:sz w:val="20"/>
          <w:szCs w:val="20"/>
        </w:rPr>
        <w:t xml:space="preserve"> Ficam estabelecidas como área envoltória do imóvel situado na Avenida Paulista, 1919, nesta Capital, bem tombado através da Resolução SC- 36 de 16-11-1992, as calçadas adjacentes ao lote tombado, situadas à Av. Paul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igo 2º -</w:t>
      </w:r>
      <w:r>
        <w:rPr>
          <w:rFonts w:cs="Arial" w:ascii="Arial" w:hAnsi="Arial"/>
          <w:sz w:val="20"/>
          <w:szCs w:val="20"/>
        </w:rPr>
        <w:t xml:space="preserve"> Nenhuma obra poderá ser executada dentro da área envoltória sem que o respectivo projeto seja previamente aprovado pelo CONDEPHA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igo 3º -</w:t>
      </w:r>
      <w:r>
        <w:rPr>
          <w:rFonts w:cs="Arial" w:ascii="Arial" w:hAnsi="Arial"/>
          <w:sz w:val="20"/>
          <w:szCs w:val="20"/>
        </w:rPr>
        <w:t xml:space="preserve"> Esta Resolução entrará em vigor na data de sua publicação.</w:t>
      </w:r>
    </w:p>
    <w:p>
      <w:pPr>
        <w:pStyle w:val="Normal"/>
        <w:rPr>
          <w:rFonts w:ascii="Frutiger-BoldCn" w:hAnsi="Frutiger-BoldCn" w:cs="Frutiger-BoldCn"/>
          <w:b/>
          <w:b/>
          <w:bCs/>
          <w:sz w:val="14"/>
          <w:szCs w:val="14"/>
        </w:rPr>
      </w:pPr>
      <w:r>
        <w:rPr>
          <w:rFonts w:cs="Frutiger-BoldCn" w:ascii="Frutiger-BoldCn" w:hAnsi="Frutiger-BoldCn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ação no DOE de 13/novembro/2013, pág. 59 - Poder Executivo – Seção I – São Paulo</w:t>
      </w:r>
    </w:p>
    <w:p>
      <w:pPr>
        <w:pStyle w:val="Normal"/>
        <w:rPr>
          <w:rFonts w:ascii="Frutiger-Cn" w:hAnsi="Frutiger-Cn" w:cs="Frutiger-Cn"/>
          <w:bCs/>
          <w:sz w:val="14"/>
          <w:szCs w:val="14"/>
        </w:rPr>
      </w:pPr>
      <w:r>
        <w:rPr>
          <w:rFonts w:cs="Frutiger-Cn" w:ascii="Frutiger-Cn" w:hAnsi="Frutiger-Cn"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08:00Z</dcterms:created>
  <dc:creator>MAMIS</dc:creator>
  <dc:description/>
  <cp:keywords/>
  <dc:language>en-US</dc:language>
  <cp:lastModifiedBy>MAMIS</cp:lastModifiedBy>
  <dcterms:modified xsi:type="dcterms:W3CDTF">2013-11-23T19:26:00Z</dcterms:modified>
  <cp:revision>5</cp:revision>
  <dc:subject/>
  <dc:title/>
</cp:coreProperties>
</file>