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4"/>
          <w:szCs w:val="14"/>
        </w:rPr>
      </w:pPr>
      <w:r>
        <w:rPr>
          <w:rFonts w:cs="Frutiger-BoldCn" w:ascii="Frutiger-BoldCn" w:hAnsi="Frutiger-BoldC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4"/>
          <w:szCs w:val="14"/>
        </w:rPr>
      </w:pPr>
      <w:r>
        <w:rPr>
          <w:rFonts w:cs="Frutiger-BoldCn" w:ascii="Frutiger-BoldCn" w:hAnsi="Frutiger-BoldC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OLUÇÃ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C 102/13</w:t>
      </w:r>
      <w:r>
        <w:rPr>
          <w:rFonts w:cs="Arial" w:ascii="Arial" w:hAnsi="Arial"/>
          <w:bCs/>
          <w:sz w:val="20"/>
          <w:szCs w:val="20"/>
        </w:rPr>
        <w:t>, de 01/11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define a área envoltória da EEPG Rodrigues Alves, situada na Avenida Paulista, 227, ne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Capital, tombado através da Resolução SC- 21, de 10-04-1985, publicada no D.O. de 11-04-19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 Secretário de Estado da Cultura, nos termos do artigo 1º. do Decreto Lei 149, de 15-08-1969, e do Decreto Estadual 13.426, de 16-03-1979, cujos artigos 134 a 149 permanecem em vigor por força do artigo 158 do Decreto 50.941 de 5 de julho de 2006, com exceção do artigo 137, cuja redação foi alterada pelo Decreto 48.137, de 7 de outubro de 2003, e consider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s manifestações constantes do Processo CONDEPHAAT 62019/2010, o qual foi apreciado pelo Colegiado do CONDEPHAAT em Sessão Ordinária de 18-03-2013, Ata 1699, cuja deliberação foi favorável à redefinição da área envoltória da EEPG Rodrigues Alves, situada na Avenida Paulista, 227, nesta Cap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s fachadas, de grandes dimensões, da EE Rodrigues Alves, voltada para a Avenida Paulista, que, por sua vez, apresenta calçadas e vias largas, características que privilegiam a visibilidade e ambiência do bem tomb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Que já na época do tombamento da Escola, a área envoltória de 300m já não contemplava ocupação merecedora de proteção, apresentando, atualmente, verticalização consolidada, carecendo de qualquer função que permita evitar eventual prejuízo à qualidade ambiental do bem protegido - sendo assim inócua para proteger a qualidade ambiental do entorno do bem tomb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Que as calçadas, por sua proximidade com o bem tombado, devem ter suas intervenções controladas no sentido de garantir a visibilidade do mesmo, bem como a iluminação natural adequada e a circulação de pedestres fluida de forma a não comprometer a interação contemplativa, escolar e turística dos usuários com o edifíc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1º</w:t>
      </w:r>
      <w:r>
        <w:rPr>
          <w:rFonts w:cs="Arial" w:ascii="Arial" w:hAnsi="Arial"/>
          <w:bCs/>
          <w:sz w:val="20"/>
          <w:szCs w:val="20"/>
        </w:rPr>
        <w:t xml:space="preserve"> - Fica estabelecida como área envoltória da EEPG Rodrigues Alves, situada na Avenida Paulista, 227, nesta Capital, bem tombado através da Resolução SC- 21 de 10/04/85, as calçadas adjacentes ao lote tombado na Rua Teixeira da Silva e na Avenida Paul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2º</w:t>
      </w:r>
      <w:r>
        <w:rPr>
          <w:rFonts w:cs="Arial" w:ascii="Arial" w:hAnsi="Arial"/>
          <w:bCs/>
          <w:sz w:val="20"/>
          <w:szCs w:val="20"/>
        </w:rPr>
        <w:t xml:space="preserve"> - Nenhuma obra poderá ser executada dentro da área envoltória sem que o respectivo projeto seja previamente aprovado pelo Condepha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3º</w:t>
      </w:r>
      <w:r>
        <w:rPr>
          <w:rFonts w:cs="Arial" w:ascii="Arial" w:hAnsi="Arial"/>
          <w:bCs/>
          <w:sz w:val="20"/>
          <w:szCs w:val="20"/>
        </w:rPr>
        <w:t xml:space="preserve"> - Esta Resolução entrará em vigor na data de sua publ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ação no DOE de 13/novembro/2013, pág. 59 - Poder Executivo – Seção I – São Paul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4"/>
          <w:szCs w:val="14"/>
        </w:rPr>
      </w:pPr>
      <w:r>
        <w:rPr>
          <w:rFonts w:cs="Frutiger-BoldCn" w:ascii="Frutiger-BoldCn" w:hAnsi="Frutiger-BoldCn"/>
          <w:b/>
          <w:bCs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09:00Z</dcterms:created>
  <dc:creator>MAMIS</dc:creator>
  <dc:description/>
  <cp:keywords/>
  <dc:language>en-US</dc:language>
  <cp:lastModifiedBy>MAMIS</cp:lastModifiedBy>
  <dcterms:modified xsi:type="dcterms:W3CDTF">2013-11-23T19:20:00Z</dcterms:modified>
  <cp:revision>5</cp:revision>
  <dc:subject/>
  <dc:title/>
</cp:coreProperties>
</file>