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OLUÇÃ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 101/13</w:t>
      </w:r>
      <w:r>
        <w:rPr>
          <w:rFonts w:cs="Arial" w:ascii="Arial" w:hAnsi="Arial"/>
          <w:bCs/>
          <w:sz w:val="20"/>
          <w:szCs w:val="20"/>
        </w:rPr>
        <w:t>, de 01-11-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define a área envoltória da Casa das Rosas, situada na Avenida Paulista, 37, nesta Capital, tombado através da Resolução SC- 57, de 22-10- 1985, publicada no D.O. de 24-10-198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s manifestações constantes do Processo CONDEPHAAT 61991/2010, o qual foi apreciado pelo Colegiado do CONDEPHAAT em Sessão Ordinária de 18-03-2013, Ata 1699, cuja deliberação foi favorável à redefinição da área envoltória da Casa das Rosas, situada na Avenida Paulista, 37, nesta Cap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implantação da Casa das Rosas em lote de grandes dimensões, com um considerável recuo frontal e lateral, grande área ajardinada e ampla passagem conduzindo ao prédio no fundo do lote, que permitem excelente visualização do bem tomb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s calçadas e vias largas da Av. Paulista, que privilegiam a visibilidade e ambiência do bem tombado. Nesse sentido, o seu acompanhamento é de suma importância para a manutenção das qualidades essenciais do bem, tais como iluminação, ventilação e permeabilidade urba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Que já na época do tombamento da Casa, a área envoltória já não contemplava ocupação merecedora de proteção, apresentando, atualmente, verticalização consolidada que carece de qualquer função que permita evitar eventual prejuízo à qualidade ambiental do bem proteg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bCs/>
          <w:sz w:val="20"/>
          <w:szCs w:val="20"/>
        </w:rPr>
        <w:t xml:space="preserve"> - Fica estabelecida como área envoltória da Casa das Rosas, situada na Avenida Paulista, 37, nesta Capital, bem tombado através da Resolução SC- 57, de 22-10-1985, a calçada adjacente ao lote tombado na Avenida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2º</w:t>
      </w:r>
      <w:r>
        <w:rPr>
          <w:rFonts w:cs="Arial" w:ascii="Arial" w:hAnsi="Arial"/>
          <w:bCs/>
          <w:sz w:val="20"/>
          <w:szCs w:val="20"/>
        </w:rPr>
        <w:t xml:space="preserve"> - Nenhuma obra poderá ser executada dentro da área envoltória sem que o respectivo projeto seja previamente aprovado pelo Condepha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3º</w:t>
      </w:r>
      <w:r>
        <w:rPr>
          <w:rFonts w:cs="Arial" w:ascii="Arial" w:hAnsi="Arial"/>
          <w:bCs/>
          <w:sz w:val="20"/>
          <w:szCs w:val="20"/>
        </w:rPr>
        <w:t xml:space="preserve">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no DOE de 13/novembro/2013, pág. 59 - Poder Executivo – Seção I –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9:00Z</dcterms:created>
  <dc:creator>MAMIS</dc:creator>
  <dc:description/>
  <cp:keywords/>
  <dc:language>en-US</dc:language>
  <cp:lastModifiedBy>MAMIS</cp:lastModifiedBy>
  <dcterms:modified xsi:type="dcterms:W3CDTF">2013-11-23T19:18:00Z</dcterms:modified>
  <cp:revision>9</cp:revision>
  <dc:subject/>
  <dc:title/>
</cp:coreProperties>
</file>