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RESOLUÇÃO SC 45, de 09 de maio de 2016, publicada no DOE de 12/05/2016, pág. 42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b/>
          <w:b/>
          <w:bCs/>
          <w:i/>
          <w:i/>
          <w:iCs/>
          <w:color w:val="000000"/>
          <w:sz w:val="14"/>
          <w:szCs w:val="14"/>
          <w:lang w:eastAsia="pt-BR"/>
        </w:rPr>
      </w:pPr>
      <w:r>
        <w:rPr>
          <w:rFonts w:cs="Frutiger-LightItalic" w:ascii="Frutiger-LightItalic" w:hAnsi="Frutiger-LightItalic"/>
          <w:b/>
          <w:bCs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/>
      </w:pPr>
      <w:r>
        <w:rPr/>
        <w:t xml:space="preserve">Dispõe sobre alteração da Resolução SC 29, de 11-01-2002, publicada no Diário Oficial do Estado de 23-01-2002, de tombamento do conjunto de edifícios da Pontifícia Universidade Católica, Bairro de Perdizes, São Paulo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O Secretário da Cultura, nos termos do artigo 1º do DecretoLei Estadual 149, de 15-08-1969, e do Decreto Estadual 13.426, de 16-03-1979, cujos artigos 134 a 149 permanecem em vigor por força do artigo 158 do Decreto Estadual 50.941, de 05-07- 2006, com exceção do artigo 137, cuja redação foi alterada pelo Decreto Estadual 48.137, de 07-10-2003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Considerando as manifestações constantes do Procedimento Condephaat 72574/2014, o qual foi apreciado pelo Colegiado do Conselho de Defesa do Patrimônio Histórico, Arqueológico, Artístico e Turístico do Estado de São Paulo em sessão ordinária de 02-03-2015, Ata 1.782, cuja deliberação foi favorável à correção dos termos da Resolução SC 29, de 11-01-2002, publicada no Diário Oficial do Estado em 23-01-2002, de tombamento do conjunto de edifícios da Pontifícia Universidade Católica, Bairro de Perdizes, São Paulo – SP, no que se refere à área envoltória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Considerando que a Resolução de Tombamento já previu em seu texto a isenção de restrições para esta área envoltória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Considerando que as edificações tombadas da Pontifícia Universidade Católica apresentam implantação privilegiada, que garantem qualidade ambiental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resolv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Artigo 1º – O artigo 2º, parágrafo único, da Resolução SC 29, de 11-01-2002, publicada no Diário Oficial do Estado em 23-01-2002, passa a vigorar com a seguinte redação: “Não fica estabelecida área envoltória para o tombamento do conjunto de edifícios da Pontifícia Universidade Católica, Bairro de Perdizes, São Paulo – SP, conforme faculta o Decreto Estadual 48.137, de 07-10-2003.” (NR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rtigo 2º – Esta resolução entrará em vigor na data de sua publicação, ficando revogadas as disposições em contrár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56:00Z</dcterms:created>
  <dc:creator>MAMIS</dc:creator>
  <dc:description/>
  <cp:keywords/>
  <dc:language>en-US</dc:language>
  <cp:lastModifiedBy>d500220</cp:lastModifiedBy>
  <cp:lastPrinted>2014-03-11T16:33:00Z</cp:lastPrinted>
  <dcterms:modified xsi:type="dcterms:W3CDTF">2016-08-12T13:32:00Z</dcterms:modified>
  <cp:revision>3</cp:revision>
  <dc:subject/>
  <dc:title/>
</cp:coreProperties>
</file>