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RESOLUÇÃO SC 24, de 12-05-2014, publicada no DOE de </w:t>
      </w:r>
      <w:r>
        <w:rPr>
          <w:rFonts w:cs="Arial" w:ascii="Arial" w:hAnsi="Arial"/>
          <w:b/>
          <w:sz w:val="20"/>
          <w:szCs w:val="20"/>
          <w:lang w:eastAsia="pt-BR"/>
        </w:rPr>
        <w:t>14 de maio de 2014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3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lang w:eastAsia="pt-BR"/>
        </w:rPr>
        <w:t>Dispõe sobre o tombamento do edifício que abrigou o antigo Hotel Excelsior e Cine Ipiranga situado à Avenida Ipiranga, 770 e 786, nesta Capital, e dá outras providênci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pt-BR"/>
        </w:rPr>
      </w:pPr>
      <w:r>
        <w:rPr>
          <w:rFonts w:cs="Arial" w:ascii="Arial" w:hAnsi="Arial"/>
          <w:i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Secretário da Cultura, nos termos do art.1º do Decreto-Lei 149 de 15-08-1969 e do Decreto Estadual 13426 de 16-03-1979 cujos artigos 134 a 149 permanecem em vigor por força do artigo 158 do Decreto 50.941, de 5 de julho de 2006, com exceção do artigo 137, cuja redação foi alterado pelo Decreto Estadual 48.137 de 7 de outubro de 2003, </w:t>
      </w:r>
      <w:r>
        <w:rPr>
          <w:rFonts w:cs="Arial" w:ascii="Arial" w:hAnsi="Arial"/>
          <w:b/>
          <w:sz w:val="20"/>
          <w:szCs w:val="20"/>
          <w:lang w:eastAsia="pt-BR"/>
        </w:rPr>
        <w:t>considerando</w:t>
      </w:r>
      <w:r>
        <w:rPr>
          <w:rFonts w:cs="Arial" w:ascii="Arial" w:hAnsi="Arial"/>
          <w:sz w:val="20"/>
          <w:szCs w:val="20"/>
          <w:lang w:eastAsia="pt-BR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s manifestações constantes do Processo CONDEPHAAT 33186/1995, o qual foi apreciado pelo Colegiado do CONDEPHAAT em Sessão Ordinária de 25-10-2010, Ata 1600, cuja deliberação foi favorável ao tombamento do antigo Hotel Excelsior e Cine Ipiranga, situado à Avenida Ipiranga, 770 e 786, nesta Capital, sendo a minuta de Resolução de Tombamen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também aprovada por aquele Conselho, em Sessão Ordinária de 13-02-2012, Ata 1659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a expressão da obra do arquiteto Rino Levi e de seus colaboradores teve caráter modelar em diferentes tipos de programas arquitetônicos, sempre em intensa relação com a paisagem, urbana ou natur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 </w:t>
      </w:r>
      <w:r>
        <w:rPr>
          <w:rFonts w:cs="Arial" w:ascii="Arial" w:hAnsi="Arial"/>
          <w:sz w:val="20"/>
          <w:szCs w:val="20"/>
          <w:lang w:eastAsia="pt-BR"/>
        </w:rPr>
        <w:t>essa obra é parte integrante dos processos de transformação e modernização da cidade de São Paulo na segunda metade do século XX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o prédio situado a Av. Ipiranga, 770 e 786, na cidade de São Paulo, projeto do arquiteto Rino Levi de 1949/1950, é significativo exemplar da arquitetura moderna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essa construção é resultado de criativa concepção que se caracteriza por, em terreno relativamente pequeno, sobrepor em um mesmo prédio uma grande torre de hotéis e monumental sala de cinema, ambos representativos de programas inovadores e característicos de meados do século XX em São Paul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 </w:t>
      </w:r>
      <w:r>
        <w:rPr>
          <w:rFonts w:cs="Arial" w:ascii="Arial" w:hAnsi="Arial"/>
          <w:sz w:val="20"/>
          <w:szCs w:val="20"/>
          <w:lang w:eastAsia="pt-BR"/>
        </w:rPr>
        <w:t>o arquiteto Rino Levi é reconhecido por sua contribuição para a arquitetura brasileira, pioneiro em enfrentar as especificidades técnicas e plásticas das grandes salas de espetáculo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m São Paulo, criando cinemas e teatros que se tornaram referência desse tipo de prédio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Que</w:t>
      </w:r>
      <w:r>
        <w:rPr>
          <w:rFonts w:cs="Arial" w:ascii="Arial" w:hAnsi="Arial"/>
          <w:sz w:val="20"/>
          <w:szCs w:val="20"/>
          <w:lang w:eastAsia="pt-BR"/>
        </w:rPr>
        <w:t xml:space="preserve"> a sala do cinema Ipiranga conserva-se em grande parte como em sua concepção original, incluídos detalhes de corrimão, luminárias, o que lhe confere importância dentro do conjunt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ndo recomendada a sua preservação integr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 </w:t>
      </w:r>
      <w:r>
        <w:rPr>
          <w:rFonts w:cs="Arial" w:ascii="Arial" w:hAnsi="Arial"/>
          <w:sz w:val="20"/>
          <w:szCs w:val="20"/>
          <w:lang w:eastAsia="pt-BR"/>
        </w:rPr>
        <w:t xml:space="preserve">apesar de o espaço interno do hotel já ter sofrido reformulação e adaptação, com renovação dos quartos e banheiros (que receberam materiais novos), suas fachadas externas ainda assim mantêm presença marcante na paisagem, apresentando claramente suas características fundamentais de arranha-céu vinculado à arquitetura moderna,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1º -</w:t>
      </w:r>
      <w:r>
        <w:rPr>
          <w:rFonts w:cs="Arial" w:ascii="Arial" w:hAnsi="Arial"/>
          <w:sz w:val="20"/>
          <w:szCs w:val="20"/>
          <w:lang w:eastAsia="pt-BR"/>
        </w:rPr>
        <w:t xml:space="preserve"> Fica tombado o edifício que abriga os antigos Hotel Excelsior e Cine Ipiranga, localizado na Av. Ipiranga, 770 e 786, nesta Capital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1º.</w:t>
      </w:r>
      <w:r>
        <w:rPr>
          <w:rFonts w:cs="Arial" w:ascii="Arial" w:hAnsi="Arial"/>
          <w:sz w:val="20"/>
          <w:szCs w:val="20"/>
          <w:lang w:eastAsia="pt-BR"/>
        </w:rPr>
        <w:t xml:space="preserve"> Na sala de cinema, preservam-se a configuração do saguão, as escadarias incluindo-se os elementos decorativos correspondentes à escadaria (corrimão e luminárias) e a sala de espetáculos. Reconhece-se a atual subdivisão da sala de espetáculo em dois espaços, o que pode ser mantido ou unificado a critério de futuras restaurações ou reutilizações do loc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§2°.</w:t>
      </w:r>
      <w:r>
        <w:rPr>
          <w:rFonts w:cs="Arial" w:ascii="Arial" w:hAnsi="Arial"/>
          <w:sz w:val="20"/>
          <w:szCs w:val="20"/>
          <w:lang w:eastAsia="pt-BR"/>
        </w:rPr>
        <w:t xml:space="preserve"> Na torre referente ao hotel, preserva-se a volumetria composta pelas fachadas extern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2° -</w:t>
      </w:r>
      <w:r>
        <w:rPr>
          <w:rFonts w:cs="Arial" w:ascii="Arial" w:hAnsi="Arial"/>
          <w:sz w:val="20"/>
          <w:szCs w:val="20"/>
          <w:lang w:eastAsia="pt-BR"/>
        </w:rPr>
        <w:t xml:space="preserve"> Para assegurar a manutenção física da construção e a possibilidade de adequação dos espaços a novas necessidades e eventuais novos usos, serão aceitáveis, desde que justificadas, a atualização e/ ou substituição de materiais, e ainda a introdução de novos elementos de infra-estrutura ou estrutura, desde que aprovados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3º -</w:t>
      </w:r>
      <w:r>
        <w:rPr>
          <w:rFonts w:cs="Arial" w:ascii="Arial" w:hAnsi="Arial"/>
          <w:sz w:val="20"/>
          <w:szCs w:val="20"/>
          <w:lang w:eastAsia="pt-BR"/>
        </w:rPr>
        <w:t xml:space="preserve"> O presente bem tombado fica isento de área envoltória, conforme faculta o Decreto n. 48.137, de 07-10- 2003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>Artigo 4º -</w:t>
      </w:r>
      <w:r>
        <w:rPr>
          <w:rFonts w:cs="Arial" w:ascii="Arial" w:hAnsi="Arial"/>
          <w:sz w:val="20"/>
          <w:szCs w:val="20"/>
          <w:lang w:eastAsia="pt-BR"/>
        </w:rPr>
        <w:t xml:space="preserve"> Fica o Conselho de Defesa do Patrimônio Histórico, Arqueológico, Artístico e Turístico do Estado de São Paulo autorizado a inscrever no Livro do Tombo competente, o bem em referência, para os devidos e legais efei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rtigo 5º -</w:t>
      </w:r>
      <w:r>
        <w:rPr>
          <w:rFonts w:cs="Arial" w:ascii="Arial" w:hAnsi="Arial"/>
          <w:sz w:val="20"/>
          <w:szCs w:val="20"/>
          <w:lang w:eastAsia="pt-BR"/>
        </w:rPr>
        <w:t xml:space="preserve"> Esta Resolução entra em vigor na data de sua public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03:00Z</dcterms:created>
  <dc:creator>MAMIS</dc:creator>
  <dc:description/>
  <cp:keywords/>
  <dc:language>en-US</dc:language>
  <cp:lastModifiedBy>d500220</cp:lastModifiedBy>
  <cp:lastPrinted>2014-03-11T16:33:00Z</cp:lastPrinted>
  <dcterms:modified xsi:type="dcterms:W3CDTF">2014-10-02T16:10:00Z</dcterms:modified>
  <cp:revision>5</cp:revision>
  <dc:subject/>
  <dc:title/>
</cp:coreProperties>
</file>