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BlackCn" w:hAnsi="Frutiger-BlackCn" w:cs="Frutiger-Black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  <w:lang w:eastAsia="pt-BR"/>
        </w:rPr>
        <w:t>Cultur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  <w:t>GABINETE DO SECRETÁRI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RESOLUÇÃO SC 127, de 19 de dezembro de 2016, publicada no DOE de 21/12/2016, pág. 55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b/>
          <w:b/>
          <w:bCs/>
          <w:i/>
          <w:i/>
          <w:iCs/>
          <w:color w:val="000000"/>
          <w:sz w:val="14"/>
          <w:szCs w:val="14"/>
          <w:lang w:eastAsia="pt-BR"/>
        </w:rPr>
      </w:pPr>
      <w:r>
        <w:rPr>
          <w:rFonts w:cs="Frutiger-LightItalic" w:ascii="Frutiger-LightItalic" w:hAnsi="Frutiger-LightItalic"/>
          <w:b/>
          <w:bCs/>
          <w:i/>
          <w:i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3828" w:hanging="0"/>
        <w:jc w:val="both"/>
        <w:rPr>
          <w:i/>
          <w:i/>
        </w:rPr>
      </w:pPr>
      <w:r>
        <w:rPr>
          <w:i/>
        </w:rPr>
        <w:t>Dispõe sobre o tombamento da Residência José Mario Taques Bittencourt II, situada à Rua Votuporanga, 275, bairro Sumaré, no município de São Paulo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cretário de Estado da Cultura, nos termos do artigo 1º do Decreto-Lei 149, de 15-08-1969, e dos artigos 134 a 149 do Decreto Estadual 13.426, de 16-03-1979, que permanecem em vigor por força do artigo 158 do Decreto Estadual 50.941, de 5 de julho de 2006, e com redação alterada pelo Decreto Estadual 48.137, de 7 de outubro de 2003, e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: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s manifestações constantes do Processo CONDEPHAAT 68007/2013, o qual foi apreciado pelo Conselho de Defesa do Patrimônio Histórico, Arqueológico, Artístico e Turístico do Estado de São Paulo – CONDEPHAAT - em Sessão Ordinária de 09-12-2013, Ata 1732, cuja deliberação foi favorável ao tombamento da Residência José Mario Taques Bittencourt II, situada à Rua Votuporanga, 275, bairro Sumaré, no município de São Paulo, sendo a minuta de Resolução de Tombamento também aprovada por aquele Conselho, na Sessão Ordinária de 24-11-2014, Ata 1775;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relevância da produção de João Batista Vilanova Artigas para a compreensão da história da arquitetura paulista e pela sua interpretação peculiar dos princípios da arquitetura moderna;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Que a arquitetura de Artigas apresenta a constante e audaciosa atitude de experimentação;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representatividade da Residência José Mario Taques Bittencourt II como programa residencial concebido no período de 1956 a 1985, que, dentro do panorama da obra do arquiteto, caracteriza-se pela aproximação ao chamado “brutalismo da Escola Paulista” de arquitetura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concepção particular da Residência José Mario Taques Bittencourt II que, em linguagem do concreto aparente sem revestimentos, separa-se do espaço público com um volume cego e que articula os espaços internos através de planos interligados por rampas e jardim internos,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olve: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Fica tombado como bem cultural de interesse histórico, arquitetônico, artístico, turístico, paisagístico e ambiental a Residência José Mario Taques Bitencourt II, situada à Rua Votuporanga, 275, bairro Sumaré, no Município de São Paulo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igo 2º </w:t>
      </w:r>
      <w:r>
        <w:rPr>
          <w:rFonts w:cs="Arial" w:ascii="Arial" w:hAnsi="Arial"/>
        </w:rPr>
        <w:t>- O presente tombamento é delimitado pelo perí- metro de proteção, onde está incluso o elemento listado a seguir, conforme identificação nos mapas anexos a esta Resolução:</w:t>
      </w:r>
    </w:p>
    <w:p>
      <w:pPr>
        <w:pStyle w:val="Normal"/>
        <w:autoSpaceDE w:val="false"/>
        <w:spacing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Perímetro: Polígono correspondente ao lote de forma trapezoidal à Rua Votuporanga, 275, delimitado: a nordeste, pela referida via; a sudeste, pelos muros de divisa lateral com o imóvel à Rua Votuporanga, 261; a sudoeste, pelos muros de divisa de fundos com os imóveis à Rua Heitor Penteado, 640 e 670; e a noroeste, pelos muros de divisa lateral do imóvel à Rua Votuporanga, 293. </w:t>
      </w:r>
    </w:p>
    <w:p>
      <w:pPr>
        <w:pStyle w:val="Normal"/>
        <w:autoSpaceDE w:val="false"/>
        <w:spacing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Residência José Mario Taques Bittencourt II, composta por sua edificação principal e lote que a contém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igo 3º </w:t>
      </w:r>
      <w:r>
        <w:rPr>
          <w:rFonts w:cs="Arial" w:ascii="Arial" w:hAnsi="Arial"/>
        </w:rPr>
        <w:t xml:space="preserve">- Devem ser respeitados os elementos caracterizadores externos da edificação – composição, vedação e pátio – bem como sua volumetria e, internamente, a distribuição de volumes e ambientes e as circulações, a fim de garantir a articulação entre os espaços conforme partido original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4º</w:t>
      </w:r>
      <w:r>
        <w:rPr>
          <w:rFonts w:cs="Arial" w:ascii="Arial" w:hAnsi="Arial"/>
        </w:rPr>
        <w:t xml:space="preserve"> - Ficam estabelecidas as seguintes diretrizes para intervenções, de modo a assegurar a preservação do elemento listado no Artigo 2º: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Apresentar soluções em conformidade às especificidades tipológicas, espaciais, construtivas, materiais e arquitetônicas do bem;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Fica sujeita à análise do CONDEPHAAT a instalação permanente de bancas comerciais, pontos de parada de transporte coletivo, postos policiais, abrigos para táxi e quaisquer outros elementos de mobiliário urbano (exceto iluminação pública e sinalização semafórica) no interior e limites do perímetro de proteção, vetando-se antenas de telecomunicações, painéis luminosos e anúncios publicitários em tais áreas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5º -</w:t>
      </w:r>
      <w:r>
        <w:rPr>
          <w:rFonts w:cs="Arial" w:ascii="Arial" w:hAnsi="Arial"/>
        </w:rPr>
        <w:t xml:space="preserve"> Fica estabelecido que elementos de identificação e publicidade visuais previstos para o perímetro de proteção da Residência Taques Bittencourt II deverão ser previamente aprovados pelo CONDEPHAAT, de modo a preservar e valorizar sua percepção na paisagem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6º</w:t>
      </w:r>
      <w:r>
        <w:rPr>
          <w:rFonts w:cs="Arial" w:ascii="Arial" w:hAnsi="Arial"/>
        </w:rPr>
        <w:t xml:space="preserve"> - Fica o presente tombamento isento de áreas envoltórias, conforme faculta o Decreto 48.137, de 7 de outubro de 2003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7º</w:t>
      </w:r>
      <w:r>
        <w:rPr>
          <w:rFonts w:cs="Arial" w:ascii="Arial" w:hAnsi="Arial"/>
        </w:rPr>
        <w:t xml:space="preserve"> - Fica o CONDEPHAAT autorizado a inscrever o bem em referência no Livro de Tombo pertinente, para os devidos e legais efeitos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igo 8º </w:t>
      </w:r>
      <w:r>
        <w:rPr>
          <w:rFonts w:cs="Arial" w:ascii="Arial" w:hAnsi="Arial"/>
        </w:rPr>
        <w:t xml:space="preserve">- Constituem partes integrantes desta Resolução os seguintes mapas: I - Mapa do Perímetro de Tombamento sobre foto aérea (Anexo I). II - Mapa do Perímetro de Tombamento (Anexo II)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</w:rPr>
        <w:t xml:space="preserve">Artigo 9º </w:t>
      </w:r>
      <w:r>
        <w:rPr>
          <w:rFonts w:cs="Arial" w:ascii="Arial" w:hAnsi="Arial"/>
        </w:rPr>
        <w:t>- Esta Resolução entrará em vigor na data de sua publicação.</w:t>
      </w:r>
      <w:r>
        <w:br w:type="page"/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 - Mapa do Perímetro de Tombamento sobre foto aére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4152900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I - Mapa do Perímetro de Tomb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4286250" cy="326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swiss"/>
    <w:pitch w:val="default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08:00Z</dcterms:created>
  <dc:creator>MAMIS</dc:creator>
  <dc:description/>
  <cp:keywords/>
  <dc:language>en-US</dc:language>
  <cp:lastModifiedBy>d500220</cp:lastModifiedBy>
  <cp:lastPrinted>2014-03-11T16:33:00Z</cp:lastPrinted>
  <dcterms:modified xsi:type="dcterms:W3CDTF">2017-01-19T17:29:00Z</dcterms:modified>
  <cp:revision>6</cp:revision>
  <dc:subject/>
  <dc:title/>
</cp:coreProperties>
</file>