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RESOLUÇÃO SC 109, de 11 de novembro de 2015, publicada no DOE de 12/11/2015, pág. 41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before="0" w:after="0"/>
        <w:ind w:left="2268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Dispõe sobre definição da área envoltória do Museu de Arte de São Paulo Assis Chateaubriand - MASP, situado na Avenida Paulista 1578, nesta Capital, tombado através da Resolução SC-48, de 13-05-1982, publicada no D.O. de 21-05-1982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Secretário da Cultura, nos termos do artigo 1º. Do Decreto-lei estadual 149, de 15-08-1969, e do Decreto estadual 13.426, de 16-03-1979, cujos artigos 134 a 149 permanecem em vigor por força do artigo 158 do Decreto 50.941 de 05-07- 2006, com exceção do artigo 137, cuja redação foi alterada pelo Decreto 48.137, de 07-10-2003, e considerand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As manifestações constantes do Processo CONDEPHAAT 62136/2010, o qual foi apreciado pelo Colegiado do CONDEPHAAT em Sessão Ordinária de 01-12-2014, Ata 1777, cuja deliberação foi favorável à redefinição da área envoltória do Museu de Arte de São Paulo - MASP, bem tombado situado na Av. Paulista 1578, nesta Capital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Que a atual área envoltória do MASP (raio de 300 metros) abrange uma gama genérica de edificações, as quais, em sua maior parte, não estabelecem qualquer relação com o bem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Que o edifício ponte, vazio, tal como concebido por Lina Bo Bardi, evoca elementos diretos do entorno que merecem ser objeto de deliberação do CONDEPHAAT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Que o deck de paralelepípedo, concebido como solar, deve ter um mínimo garantido de horas de insolação por dia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Que as nascentes de água doce do Rio Saracura, assim como a cobertura vegetal dos taludes do túnel da Av. 9 de Julho, bem como o Parque Trianon em sua totalidade, são elementos urbanos naturais inseparáveis da experiência sensorial e cognitiva do museu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Que o vão livre e o belvedere sob o edifício tombado, cujo vazio foi uma das exigências para que a Municipalidade financiasse as obras de construção do MASP, permite uma visual privilegiada da cidade e configura uma relação interessante, indicando cuidados na análise de intervenções nesta área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Que a existência de um ambiente favorável e sugestivo à geração de valores culturais, no belvedere, depende da permanência e permeabilidade social, resolv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1º </w:t>
      </w:r>
      <w:r>
        <w:rPr>
          <w:rFonts w:cs="Arial" w:ascii="Arial" w:hAnsi="Arial"/>
          <w:sz w:val="20"/>
          <w:szCs w:val="20"/>
          <w:lang w:eastAsia="pt-BR"/>
        </w:rPr>
        <w:t>- Fica estabelecida como área envoltória do Museu de Arte de São Paulo Assis Chateaubriand, situado na Avenida Paulista, 1578, nesta Capital, bem tombado através da Resolução 48, de 13/05/82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 - Os espaços públicos adjacentes ao lote tombad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 - As áreas verdes posteriores à edificação, conforme pintura no mapa anexo (Anexo I)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I - Os lotes laterais ao museu 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V – O Parque Tenente Siqueira Campos (Trianon), situado a Rua Peixoto Gomide, 949 (Altura 1700 da Av. Paulista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2º </w:t>
      </w:r>
      <w:r>
        <w:rPr>
          <w:rFonts w:cs="Arial" w:ascii="Arial" w:hAnsi="Arial"/>
          <w:sz w:val="20"/>
          <w:szCs w:val="20"/>
          <w:lang w:eastAsia="pt-BR"/>
        </w:rPr>
        <w:t>- As intervenções a serem realizadas na área estabelecida no artigo 1º deverão ser previamente analisadas pelo CONDEPHAAT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º -</w:t>
      </w:r>
      <w:r>
        <w:rPr>
          <w:rFonts w:cs="Arial" w:ascii="Arial" w:hAnsi="Arial"/>
          <w:sz w:val="20"/>
          <w:szCs w:val="20"/>
          <w:lang w:eastAsia="pt-BR"/>
        </w:rPr>
        <w:t xml:space="preserve"> Esta Resolução entrará em vigor na data de sua publicaç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NEXO I – Mapa da Área Envoltóri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4924425" cy="482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5:00Z</dcterms:created>
  <dc:creator>MAMIS</dc:creator>
  <dc:description/>
  <cp:keywords/>
  <dc:language>en-US</dc:language>
  <cp:lastModifiedBy>d500220</cp:lastModifiedBy>
  <cp:lastPrinted>2014-03-11T16:33:00Z</cp:lastPrinted>
  <dcterms:modified xsi:type="dcterms:W3CDTF">2015-12-03T16:27:00Z</dcterms:modified>
  <cp:revision>6</cp:revision>
  <dc:subject/>
  <dc:title/>
</cp:coreProperties>
</file>