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olução SC - 107, de 11-11-2015, </w:t>
      </w: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publicada no DOE de 12 de novembro de 2015, página 4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72727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Posto de Gasolina Anglo Mexican à Avenida da Aclimação, 11, no município de São Pa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 do Decreto- Lei 149, de 15-08-1969, e dos artigos 134 a 149 do Decreto 13.426, de 16-03-1979, que permanecem em vigor por força do artigo 158 do Decreto 50.941, de 5 de julho de 2006, e com redação alterada pelo Decreto 48.137, de 07-10-2003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s manifestações constantes do Processo CONDEPHAAT 66552/2012, o qual foi apreciado pelo Conselho de Defesa do Patrimônio Histórico, Arqueológico, Artístico e Turístico do Estado de São Paulo – CONDEPHAAT - em Sessão Ordinária de 22-09-2014, Ata 1767, cuja deliberação foi favorável ao tombamento do Posto de Gasolina Anglo Mexican situado na Avenida Aclimação, 11, no município de São Paulo, sendo a minuta de Resolução de Tombamento também aprovada por aquele Conselho, na mesma sess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significado que os veículos automotores tiveram, desde as primeiras décadas do século XX, no desenvolvimento da cidade e do Estado de São Pau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papel que os postos de combustíveis tiveram dentro da rede de equipamentos e de infra-estrutura que viabilizaram a locomoção e funcionamento desses veícul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 representatividade do Posto de Gasolina da Avenida da Aclimação, da antiga Anglo Mexican Petroleum Company Limited, como remanescente raro e íntegro de padrão de construção que se repetiu em vários bairros paulistanos, durante a fase pioneira de implantação desse equipamento em São Pau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 particularidade estilística da arquitetura da edificação, que se vincula à estética neocolonial, linguagem que paradoxalmente buscava expressão plástica nacional, mas também se fundia com resultado de pesquisa similar no continente norte-american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 vinculação do projeto original do posto de gasolina a esquemas norte-americanos já existentes para estabelecimentos congêneres, aqui adaptados por diferentes profissionai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trutor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a tipologia dos postos de gasolinas pioneiros, representada no exemplar da Avenida da Aclimação, mimetiza a arquitetura residencial sua contemporânea, embora seu programa inovador fosse essencialmente funcion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- O fato de o equipamento integrar-se à rede de edificações preservadas ligadas aos veículos automotores em sua fase pioneira – estradas, pontes, garagens e à arquitetura neocolonial de breve, mas intensa presença na paisagem paulist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>. Fica tombado como bem cultural de interesse histórico, arquitetônico, artístico, turístico, paisagístico e ambiental o Posto de Gasolina da antiga Anglo Mexican Petroleum Company Limited, situado à Avenida da Aclimação, 11, no distrito da Aclimação, município de São Pa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>. O presente tombamento é delimitado pelo perímetro de proteção, onde está incluso o elemento listado a seguir, conforme identificação nos mapas anexos a esta Resolução:</w:t>
      </w:r>
    </w:p>
    <w:p>
      <w:pPr>
        <w:pStyle w:val="Normal"/>
        <w:autoSpaceDE w:val="false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Perímetro: Polígono correspondente ao lote de forma triangular (parte do antigo lote 84), na esquina da Avenida da Aclimação com a Travessa Espírito Santo, com as seguintes dimensões: 30,00 m de frente para a citada Avenida da Aclimação; 20,00m de frente para a Travessa Espírito Santo; 23,60 m mais ou menos, de ponta a ponta na linha dos fundos onde</w:t>
      </w:r>
    </w:p>
    <w:p>
      <w:pPr>
        <w:pStyle w:val="Normal"/>
        <w:autoSpaceDE w:val="false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fronta com o remanescente do mesmo lote.</w:t>
      </w:r>
    </w:p>
    <w:p>
      <w:pPr>
        <w:pStyle w:val="Normal"/>
        <w:autoSpaceDE w:val="false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Posto de Gasolina, constituído por sua edificação principal, muro de divisa e espaços adjacentes de circulação de veículos, até o limite com os passeios públ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>. Ficam estabelecidas as seguintes diretrizes para intervenções, de modo a assegurar a preservação do bem tomba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As intervenções previstas devem apresentar soluções em conformidade a suas especificidades tipológicas, materiais, construtivas, espaciais e arquitetônicas.</w:t>
      </w:r>
    </w:p>
    <w:p>
      <w:pPr>
        <w:pStyle w:val="Normal"/>
        <w:autoSpaceDE w:val="false"/>
        <w:spacing w:lineRule="auto" w:line="360" w:before="0" w:after="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Fica sujeita à aprovação do CONDEPHAAT a instalação de bancas comerciais, pontos de parada de transporte coletivo, postos policiais, abrigos para táxi e quaisquer outros elementos de mobiliário urbano (exceto iluminação pública e sinalização semafórica) no perímetro de proteção, elemento listado e passeios públicos, vetando-se antenas de telecomunicações, painéis luminosos e anúncios publicitários em tal perímet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</w:t>
      </w:r>
      <w:r>
        <w:rPr>
          <w:rFonts w:cs="Arial" w:ascii="Arial" w:hAnsi="Arial"/>
          <w:sz w:val="20"/>
          <w:szCs w:val="20"/>
          <w:lang w:eastAsia="pt-BR"/>
        </w:rPr>
        <w:t>. O presente tombamento fica isento de área envoltória, conforme faculta o Decreto n. 48137, de 07-10-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</w:t>
      </w:r>
      <w:r>
        <w:rPr>
          <w:rFonts w:cs="Arial" w:ascii="Arial" w:hAnsi="Arial"/>
          <w:sz w:val="20"/>
          <w:szCs w:val="20"/>
          <w:lang w:eastAsia="pt-BR"/>
        </w:rPr>
        <w:t>. Fica o CONDEPHAAT autorizado a inscrever o bem em referência no Livro de Tombo pertinente, para os devidos e legais ef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</w:t>
      </w:r>
      <w:r>
        <w:rPr>
          <w:rFonts w:cs="Arial" w:ascii="Arial" w:hAnsi="Arial"/>
          <w:sz w:val="20"/>
          <w:szCs w:val="20"/>
          <w:lang w:eastAsia="pt-BR"/>
        </w:rPr>
        <w:t>. Constituem partes integrantes desta Resolução os seguintes ma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Mapa do Perímetro de Tombamento sobre foto aérea (Anexo I).</w:t>
      </w:r>
    </w:p>
    <w:p>
      <w:pPr>
        <w:pStyle w:val="Normal"/>
        <w:autoSpaceDE w:val="false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Mapa do Perímetro de Tombamento (Anexo II).</w:t>
      </w:r>
    </w:p>
    <w:p>
      <w:pPr>
        <w:pStyle w:val="Normal"/>
        <w:autoSpaceDE w:val="false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7º.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rá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RCELO MATTOS ARAUJ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 da Cul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 – Mapa do Perímetro de tombamento sobre foto aér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7338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I – Mapa do Perímetro de Tomb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18160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8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7-01-26T14:44:00Z</dcterms:modified>
  <cp:revision>7</cp:revision>
  <dc:subject/>
  <dc:title/>
</cp:coreProperties>
</file>