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do Municípi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Municipal de Cultura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Departamento do Patrimônio Histó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Municipal de Preservação do Patrimônio Histórico, Cultural e Ambiental da Cidade de São Pau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Resolução n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>. 44/9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 Conselho Municipal de Preservação do Patrimônio Histórico, Cultural e Ambiental da Cidade de São Paulo - CONPRESP, por decisão da maioria dos Conselheiros presentes à reunião extraordinária realizada em 11 de dezembro de 1992, no uso de suas atribuições legais e nos termos da Lei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0.032/85, com as alterações introduzidas pela Lei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0.236/86, resolve </w:t>
            </w:r>
            <w:r>
              <w:rPr>
                <w:rFonts w:cs="Arial" w:ascii="Arial" w:hAnsi="Arial"/>
                <w:b/>
                <w:sz w:val="20"/>
              </w:rPr>
              <w:t>abrir processo de tombamento</w:t>
            </w:r>
            <w:r>
              <w:rPr>
                <w:rFonts w:cs="Arial" w:ascii="Arial" w:hAnsi="Arial"/>
                <w:sz w:val="20"/>
              </w:rPr>
              <w:t xml:space="preserve"> dos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imóveis enquadrados na zona de uso Z8-200</w:t>
            </w:r>
            <w:r>
              <w:rPr>
                <w:rFonts w:cs="Arial" w:ascii="Arial" w:hAnsi="Arial"/>
                <w:sz w:val="20"/>
              </w:rPr>
              <w:t>, arrolados no Anexo I que integra esta Resolução</w:t>
            </w:r>
            <w:r>
              <w:rPr>
                <w:sz w:val="20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2"/>
        </w:rPr>
        <w:t>SMC / CONPRESP - Resolução de Tombamento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44/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 - IMÓVEIS EM PROCESSO DE TOMBAMENTO, ENQUADRADOS NA ZONA Z8-200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2"/>
        </w:rPr>
        <w:t>Classificados por ordem alfabética de logradour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 SCHAHIN 220, 224 E 226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70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 SCHAHIN 230, 232 E 236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70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 SCHAHIN 238 E 240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70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 SCHAHIN 244 E 248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70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STOR 4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STOR 43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STOR 5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STOR 6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STOR 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DAMASTOR 46, RUA C/ PROF. AFONSO DE ALBUQUERQU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PRACA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5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, PRAÇA - CUJO ESPAÇO É CIRCUNSCRITO PELAS QUADRAS 12, 15, 25 E 13 DO SETOR 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FONSO DE ALBUQUERQUE 15, PRAÇA C/ PLATIN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23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25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33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41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43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2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32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FONSO DE ALBUQUERQUE 40, PRAÇA C/ PROF. SEBASTIANA SILVA MINHO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FONSO DE ALBUQUERQU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9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9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0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0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1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1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DE ALBUQUERQUE 130, PRAÇA - VILA BRASI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6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49, 51, 57, 63 E 67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54, 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58, 64, 70, 72 E 74, RUA COMENDADOR C/ ABDO SCHAHIN 220 A 256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92, 94 E 98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100, 102 E 106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108, 112 E 114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ONSO KHERLAKIAN 118, 120 E 126, RUA COMENDADOR ESQ. C/ BARÃO DE DUPRAT 25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ES PENTEADO 23, RUA - (EDIFÍCIO OURO PARA O BEM DE SÃO PAULO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66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ES PENTEADO 177 E 18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66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ES PENTEADO 19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66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ES PENTEADO 11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66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JARVIS, PRAÇA - ESPAÇO CIRCUNSCRITO PELAS QUADRAS 38, 39, 40 E 46, DO SETOR 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5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JARVIS 5, PRAÇA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5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JARVIS 7, PRAÇA - VILA BRASI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5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A 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RAÚJO 204 E 216, RUA ESQ. C/ MAJOR SERTÓRI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5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OUCHE, LARGO DO - ESPAÇO CIRCUNSCRITO PELAS QUADRAS 41, 49, 50, 51, 52, 62 E 94, DO SETOR 7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OUCHE 360, LGO. DO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TO FREITAS 306 E 314, RUA ESQ. C/ GENERAL JARDIM 124, RUA - (EDIFÍCIO SEDE DO IAB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23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ETC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TAREIRA 306 E 390, R. DA C/ COM. ASSAD ABDALA, R. C/ MERCÚRIO, R. C/ ESTADO, AV. (MERC.MUNICIPA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4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DE SOUZA NAZARÉ 271,277 E 281, RUA  -  (PALACETE NICOLAU TABACH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42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 A 3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DE SOUZA NAZARÉ 287 A 317, RUA - (PALACETE PARAÍSO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42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 ETC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DE SOUZA NAZARÉ 321,327 E 32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42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 A 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DE SOUZA NAZARÉ 256 A 320, RUA - (PALACETE SÃO JORGE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42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 A 1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87 E 187-A, RUA DO C/ AGASSIZ 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93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 E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209 E 211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217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225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227 E 235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E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239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ARMO 88, RUA DO C/ FLORE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. DAS E SILVEIRA MARTIN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. (ANTIGO GRUPO ESC. MISS BROWN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08 E 112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 A 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80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14 E 122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24 E 128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32 E 136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38 E 142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46 E 150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52 E 156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60 E 164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66 E 170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76 E 178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O 198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5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AROLINA AUGUSTA 17, RUA C/ OLIVEIRA MONTEIR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0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0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0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0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2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2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AUGUSTA 4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8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PER LÍBERO 633 A 639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41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PER LÍBERO 641 A 649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41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PER LÍBERO 651 A 677, AVENIDA E MAUÁ 438 A 44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41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PER LÍBERO 654, AVENIDA E GENERAL OSÓRIO 486 A 512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41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322 E 326, AVENIDA DUQU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59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330 E 332, AVENIDA DUQU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59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334 E 338, AVENIDA DUQU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59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340 E 346, AVENIDA DUQUE DE C/ BARÃO DE CAMPINAS 163 A 181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59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ÁRIO MOTA JUNIOR 89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2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, LARGO - ESPAÇO CIRCUNSCRITO PELAS QUADRAS 26, 36, 37 E 38 DO SETOR 8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5, LARGO C/ DINO BUENO 135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21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23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37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39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41 E 53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E 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65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67 E 67-A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75 E 81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83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83-A,'LARGO C/ BARÃO DE PIRACICABA 304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15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21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23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31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37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41 E 145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55 E 171, LARGO C/ GLETE S/NO.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6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8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24 E 28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34 E 34-B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50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AÇÃO DE JESUS 140 E 154, LARGO - (SANTUARIO DO SAGRADO CORAÇÃO DE JESUS E LICEU CORAÇÃO DE JESU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92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E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NO BUENO 95, 97, 99 E 111, ALAMEDA C/ HELVÉTIA 11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NO BUENO 119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NO BUENO 121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NO BUENO 96, 102, 110 E 114, ALAMEDA C/ HELVÉTIA 9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NO BUENO 11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NO BUENO 13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NO BUENO 144 E 14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NO BUENO 266, ALAMEDA C/ GLETE S/NO.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8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65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75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85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87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91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93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ADRE C/ 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47 E 1471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81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85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AO PERRET 1489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91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31, RUA PADRE C/ PROFESSORA SEBASTIANA SILVA MINHOTO 65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3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4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4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5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5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63 E 156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69 E 157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7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38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6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47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VÃO PERRET 155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EVÃO PERRET 1582, RUA C/ FRANCISCO MARENG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79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3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47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4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5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61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6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71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91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595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601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603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60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619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UDANTES 438, RUA DOS C/ RUGGER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TUDANTES 446 E 454, RUA DOS C/ RUGGER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ANTES 456, RUA DOS - (VILA SUIÇ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0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ERNANDO PRESTES 30 E 74, PÇA. CORONEL C/ TIRADENTE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AV. (ANTIGO EDIF. DA ESCOLA POLITÉCNIC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4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PRESTES 110, PRAÇA CORONEL (ANTIGO EDIFÍCIO DA ESCOLA POLITÉCNIC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4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PRESTES 152, PRAÇA CORONEL C/ AFONSO PENA 258, R. - (ANTIGO EDIFÍCIO DA ESCOLA POLITÉCNIC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48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46, RUA C/ 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R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5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6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7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7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8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84 E 8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00 E 100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0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16 E 1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4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5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154 E 158, RUA C/ PLATIN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186, RUA C/ PLATIN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8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9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19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0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10 E 210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22 E 22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3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4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48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258 E 262, RUA C/ GARIMPO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278, RUA C/ GARIMPO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8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9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29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30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E 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3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322, RUA C/ 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38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39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0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0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1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28, 430 E 43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4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66 E 46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SCO MARENGO 47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RANCISCO MARENGO 480, RUA C/ TIJUCO PRE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- 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88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IMPOS 20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IMPOS 20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IMPOS 20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IMPOS 20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IMPOS 212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ÔMETRO 100, RUA DO - (CASA DAS RETORTA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86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47 E 49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5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GLETE 63 E 65, ALAMEDA C/ CORAÇÃO DE JESU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LARG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19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25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2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33 E 235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 E 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3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49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51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5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63, 267, 273, 279, 281 E 289, ALAMEDA C/ RIO BRANCO 1170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52 E 60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18 E 222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24 E 226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34 E 23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240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444, ALAMEDA C/ GUAIANASES 983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TE 48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CERIO 215 A 24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4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3 E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IANASES 1149, RUA C/ NOTHMANN 592 E 598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74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IANASES 105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74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IANASES 10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74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IANASES 1112, RUA C/ NOTHMANN 495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74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IANASES 1128, RUA C/ NOTHMANN 526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74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, PRAÇA - CUJO ESPAÇO E CIRCUNSCRITO PELAS QUADRAS 23 A 28 DO SETOR 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-A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-B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5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7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7 (SOBRADO)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9 E 9-D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9-A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9-B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9-C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9-F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1 E 11-A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3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HEITOR LEVI 15, PRAÇA C/ 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HEITOR LEVI 2, PRAÇA C/ PROFESSORA SEBASTIANA SILVA MINHO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2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1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2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22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2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2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2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0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2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OR LEVI 3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HEITOR LEVI 40, PRAÇA C/ 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3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3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4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ÉTIA 1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12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HENRIQUE DE VASCONCELO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8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DE VASCONCELOS 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8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DE VASCONCELOS 8, RUA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8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IRANGA 131 A 165, AVENIDA C/ EPITÁCIO PESSOA 75 A 83, RUA - (SÃO PAULO HILTON HOTE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7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PIRANGA 200, AVENIDA C/ PARTICULAR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(CADLOG 33619/9) C/ ARAÚJO 239 A 3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7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7, ET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PIRANGA 210 E 282 C/ PARTICULAR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(CADLOG 33619/9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76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CA 1-A, 1-ALTOS, 1-BAIXOS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427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CA 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427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CA 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427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JARDIM HELOÍS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77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JOÃO DE CARVALHO 39 C/ CAROLINA AUGUST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JOÃO DE CARVALHO 65 C/ CAROLINA AUGUST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7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7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8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8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9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DE CARVALHO 9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38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ÚLIO MESQUITA 84, 90 E 9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3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ÚLIO MESQUITA 10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3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ÚLIO MESQUITA 112 E 116, PRAÇA C/ VITÓRIA 679 A 68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3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ÚLIO PRESTES 148 E 260, PRAÇA C/ MAUÁ S/No., RUA - (ESTAÇÃO JÚLIO PRESTE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6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JUSTINO JOSE SANTANA 6, PRAÇA DOM C/ PROFESSORA MARIA FRANCISCA DE CASTILH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14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22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30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38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40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NO JOSÉ SANTANA 48, PRAÇA DOM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JUSTINO JOSÉ SANTANA 50, PRAÇA DOM C/ R. TIJUCO PRE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5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326 E 330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332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338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340, 348, 350, 352 E 360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LIBERDADE 450 E 452, AVENIDA DA C/ JACEGUAI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454 E 456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462, 464 E 468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RDADE 470 E 472, AVENID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18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 133, 135 E 145, ALAMEDA BARÃO DE C/ OSÓRIO 663 A 671, RUA GENERA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3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 A 1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LIMEIRA 10, 14 E 20, ALAMEDA BARÃO DE C/ VITÓRI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3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 26, 30 E 34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3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 40, 44 E 50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3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 238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3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5 E 5-F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2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2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2-B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2-C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4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4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6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FRANCISCA DE CASTILHO 8, RUA PROFESSOR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5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O MARGARIDO 12 E 14, PRAÇ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97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 E 2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O MARGARIDO 26 E 28, PRAÇ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97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 E 1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O MARGARIDO 34, PRAÇA DOUTOR - (VILA SUIÇ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97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O MARGARIDO 36, PRAÇ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97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AUÁ 836 E 842, RUA - VILA SEM NOME, CADLOG 32548/1, CASA 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S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9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3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3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3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A 3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4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4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4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2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866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872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878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886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Á 892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22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22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45, RUA C/ 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55 E 55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6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7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8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8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97 E 97-D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05 E 105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1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1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23 E 123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127-F, RUA - (CASA 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 1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127-F, RUA - (CASA 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 2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3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4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14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3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47, 247-A E 247-ALTOS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57 E 257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6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279 E 281, RUA C/ ITACÁ 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295, RUA C/ ITACÁ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03 E 303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0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11 E 311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3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45 E 345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5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5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6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371, RUA C/ 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395 E 399, C/ ESTEVÃO PERRET 1370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0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0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13 E 413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4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5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5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6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75 E 475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8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SERRAT 48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ONTE SERRAT 495, RUA C/ TIJUCO PRE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8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ORMAND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VILA - (RUA PARTICULAR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19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OTHMANN 463 E 485, ALAMEDA C/ RIO BRANC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50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OTHMANN 563, ALAMEDA C/ GUAINAZE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50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MANN 56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50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IRA MONTEIRO 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80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IRA MONTEIRO 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80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IRA MONTEIRO 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80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IRA MONTEIRO 8, RUA C/ CAROLINA AUGUSTA S/NO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80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ÓRIO 135, 143, 147, 149, 153 E 159, LARGO GENERAL C/ OSÓRIO 22, 26, 30 E 3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40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ÓRIO 86, 116 E 120, LARGO GENERAL - (ANTIGA ESTAÇÃO DA ESTRADA DE FERRO SOROCABAN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40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ÓRIO 436 E 438, RUA GENERA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41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SOUZA 19 E 2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29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SOUZA 358, 364 E 37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29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49, 255, 263, 267 E 275, ALAMEDA BARÃO DE C/ HELVÉTIA 216 A 2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75-A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77 E 283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85 E 287, ALAMEDA BARA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301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305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IRACICABA 389, 399, 401 E 403, ALAMEDA BARÃO DE C/ GLET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415 E 419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429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431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435 E 439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50, ALAMEDA BARÃO DE C/ HELVÉTIA 168, 168-A, 168-B, 168-C E 168-D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54 E 254-A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62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64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CICABA 274 E 274-A, ALAMED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2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39, RUA C/ MONTE SERRAT 145 E 145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4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49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5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6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6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7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7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8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LATINA 1391, RUA C/ 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2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23 E 142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2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3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5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LATINA 1517, RUA C/ AFONSO DE ALBUQUERQU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, PRAÇA PROFESS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1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2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2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3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4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36, RUA C/ MONTE SERRAT 213 E 23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4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4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5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6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7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82 E 1382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390 C/ VARGEM GRANDE 38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LATINA 1410 C/ 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3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4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5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5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46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LATINA 1516, RUA C/ SEBASTIANA SILVA MINHOT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40, RUA - CASA 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40, RUA - CASA 2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4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4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5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A 1558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22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3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5 E 5-A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7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9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9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1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3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5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7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9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21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6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8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0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6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18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20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IROGA 2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1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TINO BOCAIÚVA 16 A 30, R. C/DIREITA 115 A 133, C/J. BONIFÁCIO 50 A 62, (EDIF. ANT. RÁDIO RECORD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4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TINO BOCAIÚVA 148, 166, 176 E 182, RUA C/ BENJAMIN CONSTANT 123 A 143, RUA - (CASA DAS ARCADA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4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213, RUA C/ ÁLVARES PENTEADO 138 A 160, RUA - (BANCO FRANCÊS E ITALIANO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251, RUA - (BANCO NOROESTE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307 E 313, RUA C/ ÁLVARES PENTEADO 138 A 16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194, RUA - (BANCO  LAVR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250 E 25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6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268, RUA C/ TRÊS DE DEZEMBRO 34, RUA - (BANCO FRANCO BRASILEIRO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ZE DE NOVEMBRO 324, 330 E 336, RUA C/ BOA VISTA 185, RUA - (BANCO ITAÚ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49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L PESTANA 1482, AVENIDA - (EEPG ROMÃO PUIGGARI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7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ACHUELO 115, RUA - (ANTIGA SEDE DO DAE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25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RIO BRANCO 1210, AVENIDA C/ GLET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1260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1278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1294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1312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 1318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15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40 E 42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54, 56 E 60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62 E 6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66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7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78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88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90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00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02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12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1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2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26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36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42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4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54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56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66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E BARROS 168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86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1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1-A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1-B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3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5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7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9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11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13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2 E 2-A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4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GERO 6, TRAVESS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13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RUI BATISTA PEREIR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2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39, 345, 349 E 355, RUA C/ AURORA 244 A 294, RUA - (PALACETE LELLI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ET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61, 367, E 37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75, 379 E 38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83 E 38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91, 395 E 39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401, 403 E 40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ANTA IFIGÊNIA 338, 342, 348, 352 E 358, RUA C/ AUROR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- (PALACETE HELVÉTI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64 E 36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70 E 37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78 E 38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82 E 38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IFIGÊNIA 390 E 39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8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ANTO AMAR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C/ DA COLÔNIA, ESTRADA -  (CEMITÉRIO DE COLÔNIA PAULIST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03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ÃO JOÃO 1214, 1222, 1236 E 1238, AV. C/ GENERAL OSÓRI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. C/ BARÃO DE CAMPINAS 99 A 115, AL.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 1240, 1248, 1254 E 1258, AVENIDA C/ BARÃO DE CAMPINAS 121 A 147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ET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 1270 E 1276, AVENIDA C/ BARÃO DE CAMPINAS 153, ALAME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 1282 A 1322, AVENIDA C/ DUQUE DE CAXIAS 312 A 318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1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 A 1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45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47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55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57 E 257-A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65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67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75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77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85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287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54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62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64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68 E 372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74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82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84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94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 E 1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ZEDAS 396 E 398, RUA CONDE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ARZEDAS 400, 402, 404, 408 E 412, RUA CONDE DE C/ MÁRIO MARGARID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PRAÇA DOUTOR - (VILA SUIÇ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42, 46, 48 E 54, PRAÇ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58 E 62, PRAÇ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 E 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66, 68 E 70, PRAÇA DA C/ PARANAPIACABA 12 A 38, RU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A 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88 E 92, PRAÇA DA C/ PARANAPIACABA 25 A 51, RUA BARÃO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96, 100 E 104, PRAÇA 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108 E 118, PRAÇA DA C/ BENJAMIM CONSTANT 18 A 3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É 142 E 146, PRAÇA DA C/ BENJAMIM CONSTANT 23 A 2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45/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3, RUA PROFESSORA C/ 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5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7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7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9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9-B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9-C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9-E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1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11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11-B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1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2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3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3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35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37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3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4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43, RUA PROFESSORA C/ GARIMPO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45, RUA PROFESSORA C/ GARIMPOS 20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47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4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5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5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53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55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57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59, RUA PROFESSORA C/ ESTEVÃO PERRET 1532 A 1546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59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1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3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5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7 E 67-F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1 E 71-F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5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7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7-F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9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81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83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83-A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, RUA PROFESSORA C/ HENRIQUE DE VASCONCELOS S/NO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1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12 E 12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12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14, RUA C/ ADAMASTOR 7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3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3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 34, RUA C/ 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4, RUA C/ ESTEVAO PERRET 1484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68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7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EBASTIANA SILVA MINHOTO  74, RUA C/ MARIA FRANCISCA DE CASTILH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ANA SILVA MINHOTO  232 E 244 C/ HEITOR LEVI 01, PRAÇ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00/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ÓRIO 44, RUA MAJOR C/ ARAÚJO 155 E 16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02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 25,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ÓRIO 82, 88, 92, 96, 106, 110, RUA MAJOR C/ ARAÚJO 17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02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ETC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11 E 11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A 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19 E 12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27 E 13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33 E 13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41 E 14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47, 149 E 15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53 E 15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61 E 16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67 E 17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77 E 17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EIRA MARTINS 183, 185, 189 E 19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10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IMPLICIAN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IRMÃ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20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-A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-B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4-A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6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8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10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1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1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16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18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0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6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8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28-A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30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32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ÇA 34, VI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16/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ATINGUERA 369 E 375, RUA C/ CARMO 249, RUA D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56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ATINGUERA 38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56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ATINGUERA 389, RUA C/ CARMELITAS 206 A 210, RUA D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56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ATINGUERA 104 E 114, RUA - (CAPELA DO MENINO JESUS E SANTA LUZI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56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48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48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49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49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0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0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0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1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1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1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6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A 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7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7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8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59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UCO PRETO 164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61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273, AVENIDA C/ RIBEIRO DE LIMA 57 A 63, RUA - (EEPG PRUDENTE DE MORAES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92 A 126, AV. C/ SÃO CAETANO 18 A 62,R. C/ 25 DE JANEIRO 59,R.- ANTIGO SEMINÁRIO EPISCOPA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 E 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692, 696, 698 E 702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718, AVENIDA C/ RODRIGO DE BARROS 180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728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746 E 748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750 E 752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ADENTES 764, AVENID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TIRADENTES 768 E 772, AVENIDA C/ RODRIGO DE BARROS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93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SO MARTINS S/NO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07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, PCA - CUJO ESPAÇO É CIRCUNSCRITO PELA R. MELO FREIRE E QUADRAS 10, 11 E 12 -SETOR 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TOMÁS GALHARD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TOMÁS GALHARDO 2., PRAÇA C/ MELO FREIR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DOUT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2 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4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6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8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ÁS GALHARDO 10, PRAÇ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55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É DE SOUZA 99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74/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7 E 9, RUA C/ TOMÁS GALHARDO 1, PRAÇ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7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1-A, RUA C/ ADAMASTOR 33 A 3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13, RUA C/ ADAMASTOR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5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19, RUA C/ PLATIN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9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3-A E 23-A/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1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3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5, RUA C/ ESTEVÃO PERRET 1444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5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9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51, RUA C/ ESTEVAO PERRET S/NO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77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79, RUA C/ MARIA FRANCISCA DE CASTILHO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ROFESSO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4 E 1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1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36"/>
        <w:gridCol w:w="832"/>
        <w:gridCol w:w="802"/>
        <w:gridCol w:w="867"/>
        <w:gridCol w:w="7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4"/>
                <w:vertAlign w:val="superscript"/>
              </w:rPr>
              <w:t>o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8200</w:t>
            </w:r>
          </w:p>
        </w:tc>
        <w:tc>
          <w:tcPr>
            <w:tcW w:w="403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REÇO</w:t>
            </w:r>
          </w:p>
        </w:tc>
        <w:tc>
          <w:tcPr>
            <w:tcW w:w="832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DLOG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OR</w:t>
            </w:r>
          </w:p>
        </w:tc>
        <w:tc>
          <w:tcPr>
            <w:tcW w:w="867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DRA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6 E 26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2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2 E 32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3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2 E 42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6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48 E 48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50, RUA C/ ITAC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50-A, RUA C/ ITACA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5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5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5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5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6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6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6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6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GEM GRANDE 76, RUA C/ ESTEVÃO PERRET S/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, RUA PADR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7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2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4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4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4-B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4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88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0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0-A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2 E 92-F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4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6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98, RUA - (VILA BRASI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EM GRANDE S/NO., RU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89/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TE E CINCO DE MARÇO 864 E 868, RUA C/ ABDO SCHAIN 229 A 233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5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TE E CINCO DE MARÇO 872, RUA C/ ABDO SCHAIN 235 E 237, RUA COMENDAD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5/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2</w:t>
            </w:r>
          </w:p>
        </w:tc>
        <w:tc>
          <w:tcPr>
            <w:tcW w:w="7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403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 595, RUA</w:t>
            </w:r>
          </w:p>
        </w:tc>
        <w:tc>
          <w:tcPr>
            <w:tcW w:w="83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7/1</w:t>
            </w:r>
          </w:p>
        </w:tc>
        <w:tc>
          <w:tcPr>
            <w:tcW w:w="80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86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</w:t>
            </w:r>
          </w:p>
        </w:tc>
        <w:tc>
          <w:tcPr>
            <w:tcW w:w="75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ção no DOM 16/dezembro/1992</w:t>
      </w:r>
    </w:p>
    <w:p>
      <w:pPr>
        <w:pStyle w:val="Normal"/>
        <w:rPr>
          <w:sz w:val="22"/>
        </w:rPr>
      </w:pPr>
      <w:r>
        <w:rPr>
          <w:sz w:val="22"/>
        </w:rPr>
        <w:t>Pág. 35, 36, 3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i/>
      <w:sz w:val="1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3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360"/>
      <w:ind w:firstLine="1134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2:00Z</dcterms:created>
  <dc:creator>d500220</dc:creator>
  <dc:description/>
  <dc:language>en-US</dc:language>
  <cp:lastModifiedBy>Luísa Guimarães Bittencourt</cp:lastModifiedBy>
  <dcterms:modified xsi:type="dcterms:W3CDTF">2015-05-06T15:32:00Z</dcterms:modified>
  <cp:revision>2</cp:revision>
  <dc:subject/>
  <dc:title/>
</cp:coreProperties>
</file>