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SOLUÇÃO Nº 37 / CONPRESP / 2013</w:t>
      </w:r>
    </w:p>
    <w:p>
      <w:pPr>
        <w:pStyle w:val="TextBodyIndent"/>
        <w:autoSpaceDE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autoSpaceDE w:val="false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</w:t>
      </w:r>
      <w:r>
        <w:rPr>
          <w:rFonts w:cs="Arial" w:ascii="Calibri" w:hAnsi="Calibri"/>
          <w:b/>
          <w:sz w:val="22"/>
          <w:szCs w:val="22"/>
        </w:rPr>
        <w:t>581ª Reunião Ordinária</w:t>
      </w:r>
      <w:r>
        <w:rPr>
          <w:rFonts w:cs="Arial" w:ascii="Calibri" w:hAnsi="Calibri"/>
          <w:sz w:val="22"/>
          <w:szCs w:val="22"/>
        </w:rPr>
        <w:t xml:space="preserve">, realizada em </w:t>
      </w:r>
      <w:r>
        <w:rPr>
          <w:rFonts w:cs="Arial" w:ascii="Calibri" w:hAnsi="Calibri"/>
          <w:b/>
          <w:sz w:val="22"/>
          <w:szCs w:val="22"/>
        </w:rPr>
        <w:t>17 de dezembro de 2013</w:t>
      </w:r>
      <w:r>
        <w:rPr>
          <w:rFonts w:cs="Arial" w:ascii="Calibri" w:hAnsi="Calibri"/>
          <w:sz w:val="22"/>
          <w:szCs w:val="22"/>
        </w:rPr>
        <w:t>, e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SIDERANDO </w:t>
      </w:r>
      <w:r>
        <w:rPr>
          <w:rFonts w:cs="Arial" w:ascii="Calibri" w:hAnsi="Calibri"/>
          <w:sz w:val="22"/>
          <w:szCs w:val="22"/>
        </w:rPr>
        <w:t>a importância histórica e arquitetônica para o bairro da Vila Mariana e para a cidade de São Paulo, do Conjunto Jardim Ana Rosa, representativo de importante momento da Arquitetura Moderna na cidade de São Paulo;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SIDERANDO </w:t>
      </w:r>
      <w:r>
        <w:rPr>
          <w:rFonts w:cs="Arial" w:ascii="Calibri" w:hAnsi="Calibri"/>
          <w:sz w:val="22"/>
          <w:szCs w:val="22"/>
        </w:rPr>
        <w:t>a sua importância como representativo de um momento de inflexão na economia do país e os seus reflexos nos modos de morar e na aquisição de moradias pela classe média, que alteraram a fisionomia da cidade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CONSIDERANDO</w:t>
      </w:r>
      <w:r>
        <w:rPr>
          <w:rFonts w:cs="Arial" w:ascii="Calibri" w:hAnsi="Calibri"/>
          <w:sz w:val="22"/>
          <w:szCs w:val="22"/>
        </w:rPr>
        <w:t xml:space="preserve"> a singularidade e qualidade ambiental gerada por esse conjunto de edificações e suas áreas verdes, que distinguem esse trecho do bairro e lhe conferem identidade com relação aos moradores da área e da cidade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SIDERANDO </w:t>
      </w:r>
      <w:r>
        <w:rPr>
          <w:rFonts w:cs="Arial" w:ascii="Calibri" w:hAnsi="Calibri"/>
          <w:sz w:val="22"/>
          <w:szCs w:val="22"/>
        </w:rPr>
        <w:t>o contido na resolução 26/CONPRESP/2004 e o contido no Quadro 6 anexo à Parte III e inciso III  da Lei nº13.885/2004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SIDERANDO </w:t>
      </w:r>
      <w:r>
        <w:rPr>
          <w:rFonts w:cs="Arial" w:ascii="Calibri" w:hAnsi="Calibri"/>
          <w:sz w:val="22"/>
          <w:szCs w:val="22"/>
        </w:rPr>
        <w:t>o contido nos processos 2004-0.297.171-6 e 2013-0.256.719-1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RESOLV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igo 1º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TOMBAR, </w:t>
      </w:r>
      <w:r>
        <w:rPr>
          <w:rFonts w:cs="Arial" w:ascii="Calibri" w:hAnsi="Calibri"/>
          <w:sz w:val="22"/>
          <w:szCs w:val="22"/>
        </w:rPr>
        <w:t>considerando a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racterística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 implantação, recuos e respectivas áreas verdes, características arquitetônicas externas e das áreas comuns de acesso, os </w:t>
      </w:r>
      <w:r>
        <w:rPr>
          <w:rFonts w:cs="Arial" w:ascii="Calibri" w:hAnsi="Calibri"/>
          <w:b/>
          <w:sz w:val="22"/>
          <w:szCs w:val="22"/>
        </w:rPr>
        <w:t>seguintes edifícios integrantes</w:t>
      </w:r>
      <w:r>
        <w:rPr>
          <w:rFonts w:cs="Arial" w:ascii="Calibri" w:hAnsi="Calibri"/>
          <w:sz w:val="22"/>
          <w:szCs w:val="22"/>
        </w:rPr>
        <w:t xml:space="preserve"> do </w:t>
      </w:r>
      <w:r>
        <w:rPr>
          <w:rFonts w:cs="Arial" w:ascii="Calibri" w:hAnsi="Calibri"/>
          <w:b/>
          <w:sz w:val="22"/>
          <w:szCs w:val="22"/>
        </w:rPr>
        <w:t>CONJUNTO JARDIM ANA ROSA</w:t>
      </w:r>
      <w:r>
        <w:rPr>
          <w:rFonts w:cs="Arial" w:ascii="Calibri" w:hAnsi="Calibri"/>
          <w:sz w:val="22"/>
          <w:szCs w:val="22"/>
        </w:rPr>
        <w:t>, na Vila Mariana, Subprefeitura da Vila Mariana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Ana Rosa</w:t>
      </w:r>
      <w:r>
        <w:rPr>
          <w:rFonts w:cs="Arial" w:ascii="Calibri" w:hAnsi="Calibri"/>
          <w:sz w:val="22"/>
          <w:szCs w:val="22"/>
        </w:rPr>
        <w:t>, situado à Rua Vergueiro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2137, 2143, 2149, 2161, 2177 esquina com as Ruas Doutor. José de Queiroz Aranha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19, 21, 27, 39, 45, 49, 53, 57, 65 e Professor Aristides de Macedo, n.ºs 10 e 42, (Setor 038 - Quadra 103 - Lotes 0003-9 a 0006-3, 0011-1 a 0020-9, 0022-5 a 0070-5 e 0135-3 do Cadastro de Contribuintes da Secretaria de Finanças e Desenvolvimento Econômico)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Rodrigues Alves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 à Rua Vergueiro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2209, 2213, 2221, 2225, 2229, 2235 esquina Rua Doutor José de Queiroz Aranha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18, 20, 26, 32, 34, 38, 42, 44, 50, 56 (Setor 038 - Quadra 105 - Lotes 0027-5 a 0060-7 do Cadastro de Contribuintes da Secretaria de Finanças e Desenvolvimento Econômico);</w:t>
      </w:r>
    </w:p>
    <w:p>
      <w:pPr>
        <w:pStyle w:val="TextBodyIndent"/>
        <w:autoSpaceDE w:val="false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3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Vergueiro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 à Rua Vergueiro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2.097, 2101, 2107, 2111, 2.117 esquina Rua Professor Aristides de Macedo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09 e 37 (Setor 038 - Quadra 069 - Lotes 0017-5 e 0047-7 a 0071-1 do Cadastro de Contribuintes da Secretaria de Finanças e Desenvolvimento Econômico); </w:t>
      </w:r>
    </w:p>
    <w:p>
      <w:pPr>
        <w:pStyle w:val="TextBodyIndent"/>
        <w:autoSpaceDE w:val="false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4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Aruan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 à Rua Doutor José de Queiroz Aranha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58, 60, 66, 68, 74 (Setor 038 - Quadra 105 - Lotes 0066-6 a 0074-7 do Cadastro de Contribuintes da Secretaria de Finanças e Desenvolvimento Econômico);</w:t>
      </w:r>
    </w:p>
    <w:p>
      <w:pPr>
        <w:pStyle w:val="TextBodyIndent"/>
        <w:autoSpaceDE w:val="false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5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Umary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 à Rua Doutor José de Queiroz Aranha nº 79 e Rua Professor Aristides de Macedo nº 62 (Setor 038 - Quadra 103 - Lotes 0072-1, 0075-6 a 0092-6, 0156-6 e 0157-4 do Cadastro de Contribuintes da Secretaria de Finanças e Desenvolvimento Econômico);</w:t>
      </w:r>
    </w:p>
    <w:p>
      <w:pPr>
        <w:pStyle w:val="TextBodyIndent"/>
        <w:autoSpaceDE w:val="false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6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Urahy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 à Rua Alceu Wamosy nº 209 esquina com a Rua Professor Aristides de Macedo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92 e 108 (Setor 038 - Quadra 103 - Lotes 0093-4 a 0128-0 do Cadastro de Contribuintes da Secretaria de Finanças e Desenvolvimento Econômico);</w:t>
      </w:r>
    </w:p>
    <w:p>
      <w:pPr>
        <w:pStyle w:val="TextBodyIndent"/>
        <w:autoSpaceDE w:val="false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7.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Edificios Guapira </w:t>
      </w:r>
      <w:r>
        <w:rPr>
          <w:rFonts w:cs="Arial" w:ascii="Calibri" w:hAnsi="Calibri"/>
          <w:b/>
          <w:sz w:val="22"/>
          <w:szCs w:val="22"/>
          <w:u w:val="single"/>
        </w:rPr>
        <w:t>e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Hicatu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s à Rua Doutor José de Queiroz Aranha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155, 165, 185, 195 e Rua Alceu Wamosy,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137 e 167 (Setor 038 - Quadra 104 - Lotes 0003-3 a 0044-0 e Lotes 0045-9 a 0086-6 do Cadastro de Contribuintes da Secretaria de Finanças e Desenvolvimento Econômico);</w:t>
      </w:r>
    </w:p>
    <w:p>
      <w:pPr>
        <w:pStyle w:val="TextBodyIndent"/>
        <w:autoSpaceDE w:val="false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8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Gregório Serrão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 à Rua Doutor José de Queiroz Aranha nº</w:t>
      </w:r>
      <w:r>
        <w:rPr>
          <w:rFonts w:cs="Arial" w:ascii="Calibri" w:hAnsi="Calibri"/>
          <w:sz w:val="22"/>
          <w:szCs w:val="22"/>
          <w:vertAlign w:val="superscript"/>
        </w:rPr>
        <w:t>s</w:t>
      </w:r>
      <w:r>
        <w:rPr>
          <w:rFonts w:cs="Arial" w:ascii="Calibri" w:hAnsi="Calibri"/>
          <w:sz w:val="22"/>
          <w:szCs w:val="22"/>
        </w:rPr>
        <w:t xml:space="preserve"> 245, 267, 289, 313 e 337 (Setor 038 - Quadra 104 - Lotes 0111-1 a 0185-4  do Cadastro de Contribuintes da Secretaria de Finanças e Desenvolvimento Econômico;</w:t>
      </w:r>
    </w:p>
    <w:p>
      <w:pPr>
        <w:pStyle w:val="TextBodyIndent"/>
        <w:autoSpaceDE w:val="false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9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Gaspar Lourenço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 à Rua Alceu Wamosy nºs 75, 93 e 103 (Setor 038 - Quadra 104 - Lotes 0087-4 a 0110-2 do Cadastro de Contribuintes da Secretaria de Finanças e Desenvolvimento Econômico);</w:t>
      </w:r>
    </w:p>
    <w:p>
      <w:pPr>
        <w:pStyle w:val="TextBodyIndent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 xml:space="preserve">10. </w:t>
      </w:r>
      <w:r>
        <w:rPr>
          <w:rFonts w:cs="Arial" w:ascii="Calibri" w:hAnsi="Calibri"/>
          <w:b/>
          <w:bCs/>
          <w:sz w:val="22"/>
          <w:szCs w:val="22"/>
          <w:u w:val="single"/>
        </w:rPr>
        <w:t>Edifício Biacá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ituado à Rua Professor Aristides de Macedo nº 77 (Setor 038 - Quadra 069 - Lotes 0072-8 a 0083-3 do Cadastro de Contribuintes da Secretaria de Finanças e Desenvolvimento Econômico).</w:t>
      </w:r>
    </w:p>
    <w:p>
      <w:pPr>
        <w:pStyle w:val="TextBodyIndent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tig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º - Definir como área envoltória necessária à manutenção da integridade do Conjunto Jardim Ana Rosa e de sua qualidade ambiental, o perímetro original desse Conjunto Jardim Ana Rosa constante da planta em anexo, com o estabelecimento de gabaritos máximos para as edificações constantes do </w:t>
      </w:r>
      <w:r>
        <w:rPr>
          <w:rFonts w:cs="Arial" w:ascii="Calibri" w:hAnsi="Calibri"/>
          <w:b/>
          <w:bCs/>
          <w:sz w:val="22"/>
          <w:szCs w:val="22"/>
        </w:rPr>
        <w:t>Anexo I</w:t>
      </w:r>
      <w:r>
        <w:rPr>
          <w:rFonts w:cs="Arial" w:ascii="Calibri" w:hAnsi="Calibri"/>
          <w:sz w:val="22"/>
          <w:szCs w:val="22"/>
        </w:rPr>
        <w:t>, resguardando assim a volumetria das edificações tais como projetadas e como se mantiveram. É parte integrante dessa área envoltória a vegetação arbórea existente nesse perímetro, inclusive a vegetação existente na EMEI Dona Ana Rosa de Araújo.</w:t>
      </w:r>
    </w:p>
    <w:p>
      <w:pPr>
        <w:pStyle w:val="Normal"/>
        <w:spacing w:lineRule="auto" w:line="360"/>
        <w:ind w:firstLine="7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ágraf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único -</w:t>
      </w:r>
      <w:r>
        <w:rPr>
          <w:rFonts w:cs="Arial" w:ascii="Calibri" w:hAnsi="Calibri"/>
          <w:sz w:val="22"/>
          <w:szCs w:val="22"/>
        </w:rPr>
        <w:t xml:space="preserve"> A altura de cada edificação, conforme discriminado no Quadro 01, deverá ser medida a partir do ponto mais baixo da testada do lote até o ponto mais alto da cobertura da edificação.</w:t>
      </w:r>
    </w:p>
    <w:p>
      <w:pPr>
        <w:pStyle w:val="Normal"/>
        <w:spacing w:lineRule="auto" w:line="360"/>
        <w:ind w:firstLine="74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Calibri" w:hAnsi="Calibri"/>
          <w:b/>
          <w:sz w:val="22"/>
          <w:szCs w:val="22"/>
        </w:rPr>
        <w:t>Artigo</w:t>
      </w:r>
      <w:r>
        <w:rPr>
          <w:rFonts w:cs="Arial" w:ascii="Calibri" w:hAnsi="Calibri"/>
          <w:b/>
          <w:bCs/>
          <w:sz w:val="22"/>
          <w:szCs w:val="22"/>
        </w:rPr>
        <w:t xml:space="preserve"> 3°-</w:t>
      </w:r>
      <w:r>
        <w:rPr>
          <w:rFonts w:cs="Arial" w:ascii="Calibri" w:hAnsi="Calibri"/>
          <w:sz w:val="22"/>
          <w:szCs w:val="22"/>
        </w:rPr>
        <w:t xml:space="preserve"> Qualquer intervenção nos imóveis e espaços públicos identificados no Artigo 1º e 2º da presente Resolução deverá ser previamente submetida à apreciação do Departamento do Patrimônio Histórico e à aprovação do CONPRESP.</w:t>
      </w:r>
    </w:p>
    <w:p>
      <w:pPr>
        <w:pStyle w:val="Normal"/>
        <w:spacing w:lineRule="auto" w:line="360"/>
        <w:ind w:firstLine="7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igo 4º</w:t>
      </w:r>
      <w:r>
        <w:rPr>
          <w:rFonts w:cs="Arial" w:ascii="Calibri" w:hAnsi="Calibri"/>
          <w:sz w:val="22"/>
          <w:szCs w:val="22"/>
        </w:rPr>
        <w:t xml:space="preserve"> - Esta Resolução entrará em vigor na data de sua publicação no Diário Oficial da Cidade,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ANEXO I – Área Envoltória do CONJUNTO JARDIM ANA ROS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39"/>
        <w:gridCol w:w="561"/>
        <w:gridCol w:w="561"/>
        <w:gridCol w:w="1870"/>
        <w:gridCol w:w="1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DEREÇ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TE – DÍ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2 -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3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4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5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1 - 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2 -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3 -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 -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 -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37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38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39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0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1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2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3 -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4 -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5 -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5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Gaspar Lourenço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23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27 -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5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26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0 -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1 -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2 - 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76/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3 -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4 -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5 -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4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6 -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8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4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5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4 -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3 -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2 -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1 -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46-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0 - 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9 -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8 -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7 - 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0- 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6 -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5 -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4 -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3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. Max. :  10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001 - 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3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2 -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1 -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0 -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89 -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88 -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87 -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86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85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Alceu Wamosy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84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37 - 1 a 0154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 - 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5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30 -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Dr. José de Queirós Aranha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25, 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31 - 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. Barão de Anhumas, 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32 -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lt. Max. :  07m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59"/>
        <w:gridCol w:w="809"/>
        <w:gridCol w:w="1512"/>
        <w:gridCol w:w="1086"/>
        <w:gridCol w:w="3960"/>
      </w:tblGrid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Edifício Ana Ro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locos 03 e 04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3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3-J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4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5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4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6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3-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8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1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1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2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.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3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4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4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5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9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6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5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8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9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0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2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3-B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3-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0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Térre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5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4-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7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6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4-K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3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4-K-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3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8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7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8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1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9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2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2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3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8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4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7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5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6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7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3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8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6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9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12 de 05/05/197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0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1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2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.7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3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6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4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0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5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0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6-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76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7-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7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8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9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3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0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1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.3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2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6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3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4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5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9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6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9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7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9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8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7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0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1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1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2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149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3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4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7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5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6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7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8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7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9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0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5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3-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Edifício Rodrigues Alv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locos 1 e 2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1-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8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1-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1-B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5.243 de 30/01/197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1-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1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1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2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8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3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.7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4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5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6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5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7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612 de 05/04/1973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8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0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9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 da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0-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0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1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7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2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1-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203 de 17/06/1971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3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1-F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104 de 26/03/1968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4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2-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8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5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2-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6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2-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8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7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2-J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8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8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2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9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7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0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8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1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2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3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4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157 de 15/02/1966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5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5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6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7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7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0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8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0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6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Edifício Vergueiro</w:t>
            </w:r>
            <w:r>
              <w:rPr>
                <w:rFonts w:cs="Calibri" w:ascii="Calibri" w:hAnsi="Calibri"/>
                <w:sz w:val="22"/>
                <w:szCs w:val="22"/>
              </w:rPr>
              <w:t>, Blocos 05 e 06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5-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7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 5-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133 de 15/05/190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8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40.419 de 02/03/1950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9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40.419 de 02/03/1950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0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1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4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2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3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553 de 12/10/1971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4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552 de 12/10/1971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5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8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6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7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141 de 26/08/197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8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8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0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9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1-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9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2-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27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3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9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4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925 de 28/09/1973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5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6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6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3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7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1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8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7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9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0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4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1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6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Edifício Aru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loco 11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6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9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7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ja B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4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8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9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0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1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2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9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3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8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4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Edifício Uma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locos 9 e 10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2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9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5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9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6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5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7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7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8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8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9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0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1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7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2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6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3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8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4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6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5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6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1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7-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8-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8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9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0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649 de 19/06/1975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1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636 de 06/12/1955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2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1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6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7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Edifício Urah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locos 12, 13 e 14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3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4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4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9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5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6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4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7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7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8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9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.7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3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3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6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6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7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9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8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8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9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0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2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2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6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8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5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6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6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7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2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.9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0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0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-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-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3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6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4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9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5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2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6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7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8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Edifícios Guapira e Hica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locos 15 e 16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3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1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4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5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6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8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8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0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2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0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066 de 19/08/197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1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4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2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5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3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5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4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5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0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6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.8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8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7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9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0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9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.0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2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0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3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5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6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.6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8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9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1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2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2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3-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7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4-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.06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5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9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6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7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7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.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8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6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9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1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0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1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2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3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4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5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6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7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7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8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9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8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0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.9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1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2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7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3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128 de 26/11/197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4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9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5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6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9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7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8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8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7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9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0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1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4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2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6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3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4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5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6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7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0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8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5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9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7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0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1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1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5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2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3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434 de 14/02/1974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4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2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5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165 de 17/05/1965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6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7-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8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7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9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0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1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2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3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4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7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5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6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Edifício Gregório Serr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loco 17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9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2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6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2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5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1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6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4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7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6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6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0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9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4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3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4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6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5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5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6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7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8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9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0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0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1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2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7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3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9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4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7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5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2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6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7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7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8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9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9-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2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0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8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1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1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2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2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3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4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548 de 18/01/1967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5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4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6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7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8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1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9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.2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0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1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7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2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0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3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4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6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5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7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6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7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7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672 de 28/07/1971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8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9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0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4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1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2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3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4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5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2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6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1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7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4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8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6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9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0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6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1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2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5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3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4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9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5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2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6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7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7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7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8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79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1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0-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4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548 de 18/01/1965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1-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2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672 de 28/07/1971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3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4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7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5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 nº 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7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Edifício Gaspar Lourenç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loco 18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7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8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scente da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9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0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scente da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1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2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scente da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3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779 de 10/03/1967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4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5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6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7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9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8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9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9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5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4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-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6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7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8-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scente da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9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0-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. Edifício Biacá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loco 07</w:t>
            </w:r>
          </w:p>
        </w:tc>
      </w:tr>
      <w:tr>
        <w:trPr>
          <w:trHeight w:val="300" w:hRule="atLeast"/>
        </w:trPr>
        <w:tc>
          <w:tcPr>
            <w:tcW w:w="8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tament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crição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2-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7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3-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4-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138 de 25/09/1974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5-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9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6-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7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8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9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nescente da  40.419 de 02/03/1950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0-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8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1-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0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2-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0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3-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3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s: As matrículas e transcrições são todas do 1º Oficial de Registro de Imóveis da Comarca da Capital do Estado de São Paul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 03/02/2015 – pág. 51 a 54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0:00Z</dcterms:created>
  <dc:creator>Maria Ester de Araujo Lopes</dc:creator>
  <dc:description/>
  <dc:language>en-US</dc:language>
  <cp:lastModifiedBy>Luísa Guimarães Bittencourt</cp:lastModifiedBy>
  <cp:lastPrinted>2013-01-24T17:04:00Z</cp:lastPrinted>
  <dcterms:modified xsi:type="dcterms:W3CDTF">2015-02-03T15:10:00Z</dcterms:modified>
  <cp:revision>2</cp:revision>
  <dc:subject/>
  <dc:title>Folha de Informação n</dc:title>
</cp:coreProperties>
</file>