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35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, e de acordo com a decisão dos Conselheiros presentes à </w:t>
      </w:r>
      <w:r>
        <w:rPr>
          <w:rFonts w:cs="Arial" w:ascii="Calibri" w:hAnsi="Calibri"/>
          <w:b/>
        </w:rPr>
        <w:t>622ª Reunião Ordinária</w:t>
      </w:r>
      <w:r>
        <w:rPr>
          <w:rFonts w:cs="Arial" w:ascii="Calibri" w:hAnsi="Calibri"/>
        </w:rPr>
        <w:t xml:space="preserve"> realizada em </w:t>
      </w:r>
      <w:r>
        <w:rPr>
          <w:rFonts w:cs="Arial" w:ascii="Calibri" w:hAnsi="Calibri"/>
          <w:b/>
        </w:rPr>
        <w:t>08 de dezembro de 2015</w:t>
      </w:r>
      <w:r>
        <w:rPr>
          <w:rFonts w:cs="Arial" w:ascii="Calibri" w:hAnsi="Calibri"/>
        </w:rPr>
        <w:t>, 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as disposições contidas no Artigo 216, especialmente no seu § primeiro da Constituição Federal, que institui que o Poder Público, com a colaboração da comunidade, deverá promover e proteger o patrimônio cultur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a implementação de uma política de promoção e reconhecimento do Patrimônio Cultural do Município de São Pau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s locais onde tradicionalmente se desenvolvem atividades comerciais, culturais, gastronômicas, entre outros, que representam a identidade da cultura paulistana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s locais da cidade que são referências para os indivíduos ou grupos de indivíduos como expressão de sua identidade cultural e social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a necessidade de regulamentar o procedimento para reconhecimento dos locais de valor para a identidade cultural paulistana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OLV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  <w:caps/>
        </w:rPr>
        <w:t>Fica instituído</w:t>
      </w:r>
      <w:r>
        <w:rPr>
          <w:rFonts w:cs="Arial" w:ascii="Calibri" w:hAnsi="Calibri"/>
          <w:bCs/>
        </w:rPr>
        <w:t xml:space="preserve"> o </w:t>
      </w:r>
      <w:r>
        <w:rPr>
          <w:rFonts w:cs="Arial" w:ascii="Calibri" w:hAnsi="Calibri"/>
          <w:b/>
          <w:bCs/>
        </w:rPr>
        <w:t>“</w:t>
      </w:r>
      <w:r>
        <w:rPr>
          <w:rFonts w:cs="Arial" w:ascii="Calibri" w:hAnsi="Calibri"/>
          <w:b/>
          <w:bCs/>
          <w:caps/>
        </w:rPr>
        <w:t>Selo de Valor Cultural da Cidade de São Paulo</w:t>
      </w:r>
      <w:r>
        <w:rPr>
          <w:rFonts w:cs="Arial" w:ascii="Calibri" w:hAnsi="Calibri"/>
          <w:b/>
          <w:bCs/>
        </w:rPr>
        <w:t>”</w:t>
      </w:r>
      <w:r>
        <w:rPr>
          <w:rFonts w:cs="Arial" w:ascii="Calibri" w:hAnsi="Calibri"/>
          <w:bCs/>
        </w:rPr>
        <w:t xml:space="preserve"> como um instrumento de preservação cultural, o qual classifica um local de reconhecido valor de referência comercial, residencial, cultural, institucional, arquitetônico, gastronômico, entre outras atividades, ou um local de referência como expressão da identidade cultural e social de grupos de indivídu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</w:rPr>
        <w:t>O requerimento para instauração do processo administrativo de reconhecimento do local de interesse cultural será sempre dirigido ao Presidente do Conselho Municipal de Preservação do Patrimônio Histórico, Cultural e Ambiental da Cidade de São Paulo – CONPRES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3º - </w:t>
      </w:r>
      <w:r>
        <w:rPr>
          <w:rFonts w:cs="Arial" w:ascii="Calibri" w:hAnsi="Calibri"/>
        </w:rPr>
        <w:t>O requerimento será apresentado em documento original, datado e assinado, acompanhado das seguintes informações e documentos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 xml:space="preserve">Identificação do proponente (denominação, endereço, telefone, e-mail </w:t>
        <w:tab/>
        <w:t>etc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dentificação do local (endereço, propriedade e responsável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 xml:space="preserve">Denominação e descrição sumária do bem proposto para </w:t>
        <w:tab/>
        <w:t>Reconhec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stificativa do pedi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 xml:space="preserve">Referências ao histórico do bem, assim como às transformações ocorridas </w:t>
        <w:tab/>
        <w:t>ao longo do temp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ferências bibliográficas e documentais pertinent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 xml:space="preserve">Relatório fotográfico que contemple os aspectos culturalmente relevantes </w:t>
        <w:tab/>
        <w:t>do b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valiação das condições em que o bem se encontra, com descrição e </w:t>
        <w:tab/>
        <w:t>análise de riscos potenciais e efetivos à sua continuidad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4º</w:t>
      </w:r>
      <w:r>
        <w:rPr>
          <w:rFonts w:cs="Arial" w:ascii="Calibri" w:hAnsi="Calibri"/>
        </w:rPr>
        <w:t xml:space="preserve"> - O processo administrativo de Reconhecimento será encaminhado ao Departamento do Patrimônio Histórico - DPH, que emitirá parecer técnico conclusivo acerca da proposta. Após, será encaminhado ao CONPRESP para deliberação sobre reconhecimento como local de valor cultural o ou arquivamento da solicita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Artigo 5º</w:t>
      </w:r>
      <w:r>
        <w:rPr>
          <w:rFonts w:cs="Arial" w:ascii="Calibri" w:hAnsi="Calibri"/>
          <w:bCs/>
        </w:rPr>
        <w:t xml:space="preserve"> - Se deliberado o reconhecimento, o bem será inscrito em livro próprio que será criado e receberá o “Selo de Valor Cultural da Cidade de São Paulo”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§ único: </w:t>
      </w:r>
      <w:r>
        <w:rPr>
          <w:rFonts w:cs="Arial" w:ascii="Calibri" w:hAnsi="Calibri"/>
        </w:rPr>
        <w:t>Com a divulgação da decisão por publicação no diário oficial qualquer interessado poderá apresentar recurso do deferimento ou indeferimento, no prazo de 15 (quinze) dias, devidamente fundamentado e instruído dirigido ao próprio CONPRES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6º -</w:t>
      </w:r>
      <w:r>
        <w:rPr>
          <w:rFonts w:cs="Arial" w:ascii="Calibri" w:hAnsi="Calibri"/>
        </w:rPr>
        <w:t xml:space="preserve"> Para assegurar ao bem proposto para reconhecimento ampla divulgação e promoção, o interessado pela instrução técnica do processo administrativo de registro deverá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eder gratuitamente ao município de São Paulo os direitos autorais para fins de promoção e divulgação, bem como o direito de uso e reprodução, sob qualquer forma, dos produtos e subprodutos resultantes do trabalho de instrução técnica, resguardado o crédito de auto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lher todas as autorizações que permitam ao CONPRESP/DPH- SMC o uso </w:t>
        <w:tab/>
        <w:tab/>
        <w:t>de imagens, sons e falas registrados na instrução do process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7º</w:t>
      </w:r>
      <w:r>
        <w:rPr>
          <w:rFonts w:cs="Arial" w:ascii="Calibri" w:hAnsi="Calibri"/>
        </w:rPr>
        <w:t xml:space="preserve"> - O CONPRESP e o DPH promoverão as ações necessárias à conservação, guarda e acesso à documentação produzida destes process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8º - </w:t>
      </w:r>
      <w:r>
        <w:rPr>
          <w:rFonts w:cs="Arial" w:ascii="Calibri" w:hAnsi="Calibri"/>
        </w:rPr>
        <w:t>O CONPRESP e/ou o DPH divulgarão semestralmente a relação dos locais que foram reconhecidos pelo seu valor cultural e entregará ao interessado um certificado de identifica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§ 1:</w:t>
      </w:r>
      <w:r>
        <w:rPr>
          <w:rFonts w:cs="Arial" w:ascii="Calibri" w:hAnsi="Calibri"/>
        </w:rPr>
        <w:t xml:space="preserve"> Por iniciativa do interessado, poderá ser executada uma placa para identificação do valor atribuído ao local, seguindo o modelo a ser fornecido pelo DPH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§ 2º:</w:t>
      </w:r>
      <w:r>
        <w:rPr>
          <w:rFonts w:cs="Arial" w:ascii="Calibri" w:hAnsi="Calibri"/>
        </w:rPr>
        <w:t xml:space="preserve">  Em qualquer divulgação atribuída ao </w:t>
      </w:r>
      <w:r>
        <w:rPr>
          <w:rFonts w:cs="Arial" w:ascii="Calibri" w:hAnsi="Calibri"/>
          <w:bCs/>
        </w:rPr>
        <w:t>“Selo de Valor Cultural da Cidade de São Paulo”, o interessado deverá fazer constar que o reconhecimento foi outorgado pela Secretaria Municipal de Cultura, por intermédio do DPH e do CONPRES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9º -</w:t>
      </w:r>
      <w:r>
        <w:rPr>
          <w:rFonts w:cs="Arial" w:ascii="Calibri" w:hAnsi="Calibri"/>
        </w:rPr>
        <w:t xml:space="preserve"> No máximo a cada cinco anos, o CONPRESP e o DPH procederão à reavaliação dos bens culturais reconhecidos, emitindo parecer técnico que demonstre a permanência ou não dos valores que justificaram o recebimento do </w:t>
      </w:r>
      <w:r>
        <w:rPr>
          <w:rFonts w:cs="Arial" w:ascii="Calibri" w:hAnsi="Calibri"/>
          <w:bCs/>
        </w:rPr>
        <w:t>“Selo de Valor Cultural da Cidade de São Paulo”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§ Único</w:t>
      </w:r>
      <w:r>
        <w:rPr>
          <w:rFonts w:cs="Arial" w:ascii="Calibri" w:hAnsi="Calibri"/>
        </w:rPr>
        <w:t>: O parecer de reavaliação será enviado ao proponente e demais participantes do processo, que terão 30 (trinta) dias para se manifestar por escrito, comprovando a permanência e a importância do objeto do reconhecimento realizado anteriorment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10º -</w:t>
      </w:r>
      <w:r>
        <w:rPr>
          <w:rFonts w:cs="Arial" w:ascii="Calibri" w:hAnsi="Calibri"/>
        </w:rPr>
        <w:t xml:space="preserve"> O Processo Administrativo de Reconhecimento, acompanhado do parecer de reavaliação e da manifestação dos participantes do processo, será encaminhado ao Presidente do CONPRESP, que o submeterá ao Conselho para decisão sobre a revalidação ou não do </w:t>
      </w:r>
      <w:r>
        <w:rPr>
          <w:rFonts w:cs="Arial" w:ascii="Calibri" w:hAnsi="Calibri"/>
          <w:bCs/>
        </w:rPr>
        <w:t>“Selo de Valor Cultural da Cidade de São Paulo”</w:t>
      </w:r>
      <w:r>
        <w:rPr>
          <w:rFonts w:cs="Arial" w:ascii="Calibri" w:hAnsi="Calibri"/>
        </w:rPr>
        <w:t>, concedido ao bem anteriorment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§ Único:</w:t>
      </w:r>
      <w:r>
        <w:rPr>
          <w:rFonts w:cs="Arial" w:ascii="Calibri" w:hAnsi="Calibri"/>
        </w:rPr>
        <w:t xml:space="preserve"> A decisão do Conselho de revalidar ou não o título será averbada pelo CONPRESP à margem da inscrição do bem no livro própri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11 - </w:t>
      </w:r>
      <w:r>
        <w:rPr>
          <w:rFonts w:cs="Arial" w:ascii="Calibri" w:hAnsi="Calibri"/>
        </w:rPr>
        <w:t>Todos os bens classificados como Zona Especial de Preservação Cultural - ZEPEC ou sítios e espaços registrados como patrimônio imaterial poderão ser identificados pela placa “Selo de Valor Cultural da Cidade de São Paulo”, informando o valor atribuído ao local, seguindo o modelo a ser fornecido pelo DPH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§ Único</w:t>
      </w:r>
      <w:r>
        <w:rPr>
          <w:rFonts w:cs="Arial" w:ascii="Calibri" w:hAnsi="Calibri"/>
        </w:rPr>
        <w:t>:  A identificação pela placa “Selo de Valor Cultural da Cidade de São Paulo” nos bens protegidos referidos neste artigo, deverá ser requerida pelo interessado ao CONPRES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12 -</w:t>
      </w:r>
      <w:r>
        <w:rPr>
          <w:rFonts w:cs="Arial" w:ascii="Calibri" w:hAnsi="Calibri"/>
        </w:rPr>
        <w:t xml:space="preserve"> Esta Resolução entrará em vigor na data de sua publicação no Diário Oficial da Cidade, revogadas as disposições em contrári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2/12/2015 – página 51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73"/>
        </w:tabs>
        <w:ind w:left="1473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7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3:00Z</dcterms:created>
  <dc:creator>Maria Ester de Araujo Lopes</dc:creator>
  <dc:description/>
  <cp:keywords/>
  <dc:language>en-US</dc:language>
  <cp:lastModifiedBy>D788321</cp:lastModifiedBy>
  <cp:lastPrinted>2015-12-09T17:11:00Z</cp:lastPrinted>
  <dcterms:modified xsi:type="dcterms:W3CDTF">2015-12-15T12:13:00Z</dcterms:modified>
  <cp:revision>2</cp:revision>
  <dc:subject/>
  <dc:title>Folha de Informação n</dc:title>
</cp:coreProperties>
</file>