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3 / CONPRESP / 2016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Municipal de Preservação do Patrimônio Histórico, Cultural e Ambiental da Cidade de São Paulo - 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>, no uso de suas atribuições legais e nos termos do artigo, 63, IV e § 3º do artigo 76 da Lei Municipal n.º 16.050/2014, e § 1º do artigo 7º do Decreto Municipal n.º 56.725, de 16/12/2015 de acordo com a decisão dos Conselheiros presentes à 638ª Reunião Ordinária, realizada em 18 de outubro de 2016,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Considerando</w:t>
      </w:r>
      <w:r>
        <w:rPr>
          <w:rFonts w:cs="Calibri" w:ascii="Calibri" w:hAnsi="Calibri"/>
        </w:rPr>
        <w:t xml:space="preserve"> os valores afetivo e simbólico do imóvel que abriga o atual Cine Belas Artes, preliminarmente aferidos pela intensa mobilização de usuários, profissionais das áreas de cinema e cultura da cidade de São Paulo pela preservação de seu uso, conforme registros neste process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Considerando</w:t>
      </w:r>
      <w:r>
        <w:rPr>
          <w:rFonts w:cs="Calibri" w:ascii="Calibri" w:hAnsi="Calibri"/>
        </w:rPr>
        <w:t xml:space="preserve"> sua importância cultural e referencial urb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Considerando</w:t>
      </w:r>
      <w:r>
        <w:rPr>
          <w:rFonts w:cs="Calibri" w:ascii="Calibri" w:hAnsi="Calibri"/>
        </w:rPr>
        <w:t xml:space="preserve"> o valor cultural das atividades vinculadas à história do cinema de arte em São Paulo, organizadas nesse imóvel desde a década de 1960, a partir da ação criadora de Dante Ancona Lopez (1909-1999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Considerando</w:t>
      </w:r>
      <w:r>
        <w:rPr>
          <w:rFonts w:cs="Calibri" w:ascii="Calibri" w:hAnsi="Calibri"/>
        </w:rPr>
        <w:t xml:space="preserve"> o parecer da Comissão Técnica de Análise que se refere o artigo 4º do Decreto Municipal n.º 56.725 de 2015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Considerando</w:t>
      </w:r>
      <w:r>
        <w:rPr>
          <w:rFonts w:cs="Calibri" w:ascii="Calibri" w:hAnsi="Calibri"/>
        </w:rPr>
        <w:t xml:space="preserve"> o contido no Processo Administrativo nº 2011-0.009.424-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BRIR PROCESSO DE ENQUADRAMENTO EM ZONA ESPECIAL DE PRESERVAÇÃO CULTURAL - ÁREA DE PROTEÇÃO CULTURAL (ZEPEC –APC)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caps/>
        </w:rPr>
        <w:t>edifício do</w:t>
      </w:r>
      <w:r>
        <w:rPr>
          <w:rFonts w:cs="Calibri" w:ascii="Calibri" w:hAnsi="Calibri"/>
          <w:b/>
        </w:rPr>
        <w:t xml:space="preserve"> CINE BELAS ARTES</w:t>
      </w:r>
      <w:r>
        <w:rPr>
          <w:rFonts w:cs="Calibri" w:ascii="Calibri" w:hAnsi="Calibri"/>
        </w:rPr>
        <w:t>, localizado à Rua da Consolação nº 2423(Setor 010 - Quadra 050 - Lote 0050-6 do Cadastro Municipal de Rendas Imobiliárias), no bairro da Consolação e Subprefeitura da Sé, com a matrícula nº 39.649 do 13º Cartório de Registro de Imóve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A demolição ou ampliação do imóvel, a aprovação de edificação no espaço e a interrupção da atividade de exploração de cinema deverão ser previamente aprovadas pelo 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e sua publicação no Diário Oficial da Cidade de São Paulo, revogadas as disposições em contrário.</w:t>
      </w:r>
    </w:p>
    <w:p>
      <w:pPr>
        <w:pStyle w:val="Normal"/>
        <w:spacing w:lineRule="exact" w:line="2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6/11/2016 – página 5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3:00Z</dcterms:created>
  <dc:creator>Maria Ester de Araujo Lopes</dc:creator>
  <dc:description/>
  <dc:language>en-US</dc:language>
  <cp:lastModifiedBy>d788321</cp:lastModifiedBy>
  <cp:lastPrinted>2016-10-21T12:38:00Z</cp:lastPrinted>
  <dcterms:modified xsi:type="dcterms:W3CDTF">2016-11-28T11:33:00Z</dcterms:modified>
  <cp:revision>2</cp:revision>
  <dc:subject/>
  <dc:title>Folha de Informação n</dc:title>
</cp:coreProperties>
</file>