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UÇÃO Nº 31 / CONPRESP / 2014</w:t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00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18 de novembro de 2014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caps/>
          <w:szCs w:val="24"/>
        </w:rPr>
      </w:pPr>
      <w:r>
        <w:rPr>
          <w:rFonts w:cs="Arial" w:ascii="Calibri" w:hAnsi="Calibri"/>
          <w:b/>
          <w:bCs/>
          <w:cap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histórico e afetivo do conjunto arquitetônico do Mosteiro de Santa Teresa de Ávila no âmbito da comunidade local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arquitetônico das edificações em estilo neocolonial, projetadas e construídas para abrigar a Ordem das Carmelitas Descalças, por Leandro Dupré Construções Ltda., entre 1946 e 1948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artístico dos elementos decorativos tais como azulejos decorados, treliças, ornatos barrocos, vitrais da Casa Conrado e acervo de imagens escultóricas e pinturas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ambiental da área arborizada e ajardinada desse conjunto para o bairro de Mirandópolis e vizinhança; 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contido no processo administrativo nº 1996-0.033.394-7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TOMBAR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/>
        </w:rPr>
        <w:t>MOSTEIRO de SANTA TERESA de ÁVILA</w:t>
      </w:r>
      <w:r>
        <w:rPr>
          <w:rFonts w:cs="Calibri" w:ascii="Calibri" w:hAnsi="Calibri"/>
        </w:rPr>
        <w:t xml:space="preserve">, situado à Avenida Jabaquara nº 244, bairro de Mirandópolis, Subprefeitura da Vila Mariana (Setor 045 - Quadra 044 - Lote 0064-2, do Cadastro de Contribuintes da Secretaria de Finanças e Desenvolvimento Econômico), </w:t>
      </w:r>
      <w:r>
        <w:rPr>
          <w:rFonts w:cs="Arial" w:ascii="Calibri" w:hAnsi="Calibri"/>
        </w:rPr>
        <w:t>correspondendo às transcrições sob o nº 8.671 de 30 de outubro de 1945, nº 10.161 de 22 de março de 1946 e nº 10.300 de 03 de abril de 1946, do 14º Cartório de Registro de Imóveis da Capital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Os elementos Tombados que devem manter suas características originais integralmente sã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rédio do Mosteiro com Igreja anexa;</w:t>
      </w:r>
    </w:p>
    <w:p>
      <w:pPr>
        <w:pStyle w:val="PargrafodaLista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Jardim no recuo frontal em toda a extensão da Avenida Jabaquara;</w:t>
      </w:r>
    </w:p>
    <w:p>
      <w:pPr>
        <w:pStyle w:val="PargrafodaLista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átio interno quadrangular.</w:t>
      </w:r>
    </w:p>
    <w:p>
      <w:pPr>
        <w:pStyle w:val="PargrafodaLista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Primeiro</w:t>
      </w:r>
      <w:r>
        <w:rPr>
          <w:rFonts w:cs="Calibri" w:ascii="Calibri" w:hAnsi="Calibri"/>
        </w:rPr>
        <w:t xml:space="preserve"> - Intervenções no lote Tombado deverão manter a preservação da configuração espacial considerando a relação entre o conjunto edificado, passeios jardins, vegetação arbórea significativa, tais como se encontram atualment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Segundo</w:t>
      </w:r>
      <w:r>
        <w:rPr>
          <w:rFonts w:cs="Calibri" w:ascii="Calibri" w:hAnsi="Calibri"/>
        </w:rPr>
        <w:t xml:space="preserve"> – Para novas construções no lote a altura máxima permitida será de 15m medidos do ponto médio do perfil natural do terreno até a cobertura incluindo todos os element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Artigo 3º </w:t>
      </w:r>
      <w:r>
        <w:rPr>
          <w:rFonts w:cs="Arial" w:ascii="Calibri" w:hAnsi="Calibri"/>
        </w:rPr>
        <w:t xml:space="preserve">– </w:t>
      </w:r>
      <w:r>
        <w:rPr>
          <w:rFonts w:cs="Calibri" w:ascii="Calibri" w:hAnsi="Calibri"/>
        </w:rPr>
        <w:t>Ficam estabelecidas as seguintes diretrizes para intervenções no imóvel tombad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Não serão admitidos demolições ou acréscimos no Prédio do Mosteiro com Igreja anex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A divisão interna do Prédio do Mosteiro com Igreja anexa deverá ser mantida, sendo aceitas pequenas alterações decorrentes de projeto de restauro ou adaptaçõ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Construções que não fazem parte do projeto original são passíveis de demoliçã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Ficam definidos como espaços envoltórios do Prédio do Mosteiro com Igreja anexa os lotes discriminados no </w:t>
      </w:r>
      <w:r>
        <w:rPr>
          <w:rFonts w:cs="Calibri" w:ascii="Calibri" w:hAnsi="Calibri"/>
          <w:b/>
        </w:rPr>
        <w:t>Anexo A</w:t>
      </w:r>
      <w:r>
        <w:rPr>
          <w:rFonts w:cs="Calibri" w:ascii="Calibri" w:hAnsi="Calibri"/>
        </w:rPr>
        <w:t>, que integra a presente Resolução, com as respectivas diretrizes para altura total da edific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 As alturas totais das edificações definidas no Anexo A deverão ser tomadas a partir do nível médio do perfil natural do terreno até o topo da cobertura, incluindo todos os elemento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A altura total para a instalação de antenas de transmissão fica limitada à altura estabelecida para os lotes, conforme tabela do Artigo 4º, Anexo 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</w:rPr>
        <w:t>Artigo 6º</w:t>
      </w:r>
      <w:r>
        <w:rPr>
          <w:rFonts w:cs="Calibri" w:ascii="Calibri" w:hAnsi="Calibri"/>
        </w:rPr>
        <w:t xml:space="preserve"> - Ficam responsáveis pela aplicação da presente Resolução a Secretaria Municipal das Subprefeituras - SMSP, pela Subprefeitura de Vila Mariana e a Secretaria Municipal de Licenciamento – SEL, com relação às suas respectivas competências, os lotes discriminados no Anexo A do Artigo 4º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</w:rPr>
        <w:t>Artigo 7º</w:t>
      </w:r>
      <w:r>
        <w:rPr>
          <w:rFonts w:cs="Calibri" w:ascii="Calibri" w:hAnsi="Calibri"/>
        </w:rPr>
        <w:t xml:space="preserve"> Esta Resolução passa a vigorar a partir da data de sua publicação no Diário Oficial do Município de São Paul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64"/>
        <w:gridCol w:w="1871"/>
        <w:gridCol w:w="3740"/>
        <w:gridCol w:w="1921"/>
      </w:tblGrid>
      <w:tr>
        <w:trPr>
          <w:trHeight w:val="6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XO A - MOSTEIRO DE SANTA TERESA DE ÁVILA - ESPAÇOS ENVOLTÓRIOS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D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DEREC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TURA TOTAL DA EDIFIC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metros)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5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01-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290, 2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02-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294, 2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03-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2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05-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110, 1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17-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as Boninas, nº 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19-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senador Casimiro da Rocha, nº 1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20-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senador Casimiro da Rocha, nº 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21-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as Boninas, nº 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51-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1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52-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53-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306, 3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54-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300, 3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59-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310, 3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60-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enida Jabaquara, nº 322 C/ Alameda das Boninas, s/nº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61-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162, 166, 170, 176, 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62-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63-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1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65-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s/n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66-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54 C/ Avenida senador Casimiro da Rocha, nº 1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67-7 A 0132-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1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33-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as Boninas, nº 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35-5 a 0241-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ida Jabaquara, nº 144, 152, 154, 1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03/02/2015 – pág. 54</w:t>
      </w:r>
    </w:p>
    <w:sectPr>
      <w:headerReference w:type="default" r:id="rId2"/>
      <w:type w:val="nextPage"/>
      <w:pgSz w:w="11906" w:h="16838"/>
      <w:pgMar w:left="1701" w:right="992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9:00Z</dcterms:created>
  <dc:creator>Maria Ester de Araujo Lopes</dc:creator>
  <dc:description/>
  <dc:language>en-US</dc:language>
  <cp:lastModifiedBy>Luísa Guimarães Bittencourt</cp:lastModifiedBy>
  <cp:lastPrinted>2014-11-11T10:44:00Z</cp:lastPrinted>
  <dcterms:modified xsi:type="dcterms:W3CDTF">2015-02-03T15:19:00Z</dcterms:modified>
  <cp:revision>2</cp:revision>
  <dc:subject/>
  <dc:title>Folha de Informação n</dc:title>
</cp:coreProperties>
</file>