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SOLUÇÃO Nº 30 / CONPRESP / 201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Indent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</w:t>
      </w:r>
      <w:r>
        <w:rPr>
          <w:rFonts w:cs="Arial" w:ascii="Calibri" w:hAnsi="Calibri"/>
          <w:b/>
          <w:bCs/>
          <w:szCs w:val="22"/>
        </w:rPr>
        <w:t>639ª Reunião Ordinária</w:t>
      </w:r>
      <w:r>
        <w:rPr>
          <w:rFonts w:cs="Arial" w:ascii="Calibri" w:hAnsi="Calibri"/>
          <w:bCs/>
          <w:szCs w:val="22"/>
        </w:rPr>
        <w:t xml:space="preserve">, realizada em </w:t>
      </w:r>
      <w:r>
        <w:rPr>
          <w:rFonts w:cs="Arial" w:ascii="Calibri" w:hAnsi="Calibri"/>
          <w:b/>
          <w:bCs/>
          <w:szCs w:val="22"/>
        </w:rPr>
        <w:t>11 de novembro de 2016</w:t>
      </w:r>
      <w:r>
        <w:rPr>
          <w:rFonts w:cs="Arial" w:ascii="Calibri" w:hAnsi="Calibri"/>
          <w:bCs/>
          <w:szCs w:val="22"/>
        </w:rPr>
        <w:t>;</w:t>
      </w:r>
    </w:p>
    <w:p>
      <w:pPr>
        <w:pStyle w:val="TextBodyIndent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o valor ambiental e paisagístico representado pelo conjunto arquitetônico da Vila Andrea Raucci, que se conserva integro até hoje, criando uma atmosfera peculiar e imprimindo um caráter pitoresco para o local;</w:t>
      </w:r>
    </w:p>
    <w:p>
      <w:pPr>
        <w:pStyle w:val="TextBodyInden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ONSIDERANDO </w:t>
      </w:r>
      <w:r>
        <w:rPr>
          <w:rFonts w:cs="Calibri" w:ascii="Calibri" w:hAnsi="Calibri"/>
        </w:rPr>
        <w:t>que as vilas operárias ou de aluguel tem sua história vinculada ao processo de industrialização do bairro da Mooca, sendo a Vila Andrea Raucci, construída em meados dos anos 50, uma referência arquitetônica e urbana;</w:t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ONSIDERANDO </w:t>
      </w:r>
      <w:r>
        <w:rPr>
          <w:rFonts w:cs="Calibri" w:ascii="Calibri" w:hAnsi="Calibri"/>
        </w:rPr>
        <w:t>a importância da preservação de exemplares arquitetônicos que representam momentos distintos da evolução dos programas de uso que foram utilizados nas “vilas de aluguel” na cidade de São Paulo, a exemplo da Vila Andrea Raucci, cuja complexa concepção do projeto arquitetônico prevendo unidades entrelaçadas, contribuiu para a manutenção do uso originalmente proposto, até nossos dias;</w:t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autoSpaceDE w:val="true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</w:rPr>
        <w:t xml:space="preserve">CONSIDERANDO </w:t>
      </w:r>
      <w:r>
        <w:rPr>
          <w:rFonts w:cs="Calibri" w:ascii="Calibri" w:hAnsi="Calibri"/>
        </w:rPr>
        <w:t>o contido no processo administrativo nº 2012-0.357.308-8;</w:t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ESOLVE: </w:t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rtigo 1º 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TOMBAR</w:t>
      </w:r>
      <w:r>
        <w:rPr>
          <w:rFonts w:cs="Calibri" w:ascii="Calibri" w:hAnsi="Calibri"/>
        </w:rPr>
        <w:t xml:space="preserve"> o </w:t>
      </w:r>
      <w:r>
        <w:rPr>
          <w:rFonts w:cs="Calibri" w:ascii="Calibri" w:hAnsi="Calibri"/>
          <w:b/>
        </w:rPr>
        <w:t xml:space="preserve">CONJUNTO ARQUITETÔNICO </w:t>
      </w:r>
      <w:r>
        <w:rPr>
          <w:rFonts w:cs="Calibri" w:ascii="Calibri" w:hAnsi="Calibri"/>
        </w:rPr>
        <w:t>denominado</w:t>
      </w:r>
      <w:r>
        <w:rPr>
          <w:rFonts w:cs="Calibri" w:ascii="Calibri" w:hAnsi="Calibri"/>
          <w:b/>
        </w:rPr>
        <w:t xml:space="preserve"> “VILA ANDREA RAUCCI”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</w:rPr>
        <w:t xml:space="preserve">situado na confluência das Ruas </w:t>
      </w:r>
      <w:r>
        <w:rPr>
          <w:rFonts w:cs="Calibri" w:ascii="Calibri" w:hAnsi="Calibri"/>
          <w:b/>
        </w:rPr>
        <w:t>Valentim Magalhães</w:t>
      </w:r>
      <w:r>
        <w:rPr>
          <w:rFonts w:cs="Calibri" w:ascii="Calibri" w:hAnsi="Calibri"/>
        </w:rPr>
        <w:t xml:space="preserve"> nº</w:t>
      </w:r>
      <w:r>
        <w:rPr>
          <w:rFonts w:cs="Calibri" w:ascii="Calibri" w:hAnsi="Calibri"/>
          <w:vertAlign w:val="superscript"/>
        </w:rPr>
        <w:t xml:space="preserve">s </w:t>
      </w:r>
      <w:r>
        <w:rPr>
          <w:rFonts w:cs="Calibri" w:ascii="Calibri" w:hAnsi="Calibri"/>
        </w:rPr>
        <w:t xml:space="preserve">13, 17, 19, 25, 27, 33, 35, 41, 43, 47, 49, 55 e </w:t>
      </w:r>
      <w:r>
        <w:rPr>
          <w:rFonts w:cs="Calibri" w:ascii="Calibri" w:hAnsi="Calibri"/>
          <w:b/>
        </w:rPr>
        <w:t>Cuiabá</w:t>
      </w:r>
      <w:r>
        <w:rPr>
          <w:rFonts w:cs="Calibri" w:ascii="Calibri" w:hAnsi="Calibri"/>
        </w:rPr>
        <w:t xml:space="preserve"> nº</w:t>
      </w:r>
      <w:r>
        <w:rPr>
          <w:rFonts w:cs="Calibri" w:ascii="Calibri" w:hAnsi="Calibri"/>
          <w:vertAlign w:val="superscript"/>
        </w:rPr>
        <w:t xml:space="preserve">s </w:t>
      </w:r>
      <w:r>
        <w:rPr>
          <w:rFonts w:cs="Calibri" w:ascii="Calibri" w:hAnsi="Calibri"/>
        </w:rPr>
        <w:t>1062, 1066, 1068 (</w:t>
      </w:r>
      <w:r>
        <w:rPr>
          <w:rFonts w:cs="Calibri" w:ascii="Calibri" w:hAnsi="Calibri"/>
          <w:b/>
        </w:rPr>
        <w:t xml:space="preserve">Travessa Particular ou Praça de Manobras - </w:t>
      </w:r>
      <w:r>
        <w:rPr>
          <w:rFonts w:cs="Calibri" w:ascii="Calibri" w:hAnsi="Calibri"/>
        </w:rPr>
        <w:t xml:space="preserve">casas 02, 04, 06, 08, 10, 12, 14, 16, 18 e 20), 1074, 1076, 1078, 1080, 1086, 1088, 1090 e 1092 (respectivamente, Setor 032 - </w:t>
      </w:r>
      <w:r>
        <w:rPr>
          <w:rFonts w:cs="Calibri" w:ascii="Calibri" w:hAnsi="Calibri"/>
          <w:bCs/>
        </w:rPr>
        <w:t>Q</w:t>
      </w:r>
      <w:r>
        <w:rPr>
          <w:rFonts w:cs="Calibri" w:ascii="Calibri" w:hAnsi="Calibri"/>
        </w:rPr>
        <w:t xml:space="preserve">uadra 021 - </w:t>
      </w:r>
      <w:r>
        <w:rPr>
          <w:rFonts w:cs="Calibri" w:ascii="Calibri" w:hAnsi="Calibri"/>
          <w:bCs/>
        </w:rPr>
        <w:t>L</w:t>
      </w:r>
      <w:r>
        <w:rPr>
          <w:rFonts w:cs="Calibri" w:ascii="Calibri" w:hAnsi="Calibri"/>
        </w:rPr>
        <w:t xml:space="preserve">otes 0215-1, 0216-8, 0217-6, 0218-4, 0219-2, 0220-6, 0221-4, 0222-2, 0223-0, 0224-9, 0225-7, 0226-5, 0204-4, 0203-6, 0205-2, 0206-0, 0207-9, 0208-7, 0209-5, 0210-9, 0211-7, 0212-5, 0213-3, 0214-1, 0202-8, 0201-1, 0200-1, 0199-4, 0198-6, 0197-8, 0196-1 e 0195-1, do Cadastro de Contribuintes da Secretaria de Finanças e Desenvolvimento Econômico), bairro e Subprefeitura da Mooca, </w:t>
      </w:r>
      <w:r>
        <w:rPr>
          <w:rFonts w:cs="Calibri" w:ascii="Calibri" w:hAnsi="Calibri"/>
          <w:color w:val="000000"/>
        </w:rPr>
        <w:t xml:space="preserve">conforme </w:t>
      </w:r>
      <w:r>
        <w:rPr>
          <w:rFonts w:cs="Calibri" w:ascii="Calibri" w:hAnsi="Calibri"/>
          <w:b/>
          <w:color w:val="000000"/>
        </w:rPr>
        <w:t>Mapa</w:t>
      </w:r>
      <w:r>
        <w:rPr>
          <w:rFonts w:cs="Calibri" w:ascii="Calibri" w:hAnsi="Calibri"/>
          <w:color w:val="000000"/>
        </w:rPr>
        <w:t xml:space="preserve"> e </w:t>
      </w:r>
      <w:r>
        <w:rPr>
          <w:rFonts w:cs="Calibri" w:ascii="Calibri" w:hAnsi="Calibri"/>
          <w:b/>
          <w:color w:val="000000"/>
        </w:rPr>
        <w:t>Anexo I</w:t>
      </w:r>
      <w:r>
        <w:rPr>
          <w:rFonts w:cs="Calibri" w:ascii="Calibri" w:hAnsi="Calibri"/>
          <w:color w:val="000000"/>
        </w:rPr>
        <w:t xml:space="preserve"> que integram esta Resolução</w:t>
      </w:r>
      <w:r>
        <w:rPr>
          <w:rFonts w:cs="Calibri" w:ascii="Calibri" w:hAnsi="Calibri"/>
          <w:color w:val="FF0000"/>
        </w:rPr>
        <w:t>.</w:t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autoSpaceDE w:val="true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</w:rPr>
        <w:t xml:space="preserve">Artigo 2º - </w:t>
      </w:r>
      <w:r>
        <w:rPr>
          <w:rFonts w:cs="Calibri" w:ascii="Calibri" w:hAnsi="Calibri"/>
        </w:rPr>
        <w:t>Para efeito da aplicação desta Resolução ficam definidas abaixo, as diretrizes para intervenções no Conjunto Arquitetônico e nos imóveis descritos no artigo 1º da presente Resolução:</w:t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autoSpaceDE w:val="true"/>
        <w:spacing w:lineRule="auto" w:line="36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junto Arquitetônico da Vil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preservação integral das características arquitetônicas externas, </w:t>
      </w:r>
      <w:r>
        <w:rPr>
          <w:rFonts w:cs="Calibri" w:ascii="Calibri" w:hAnsi="Calibri"/>
        </w:rPr>
        <w:t>sendo admitidos reparos sem modificação de estruturas, vedos, envasaduras, esquadrias, revestimentos, materiais e componentes arquitetônicos;</w:t>
      </w:r>
    </w:p>
    <w:p>
      <w:pPr>
        <w:pStyle w:val="Default"/>
        <w:autoSpaceDE w:val="true"/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mbiência do conjunto arquitetônico: </w:t>
      </w:r>
      <w:r>
        <w:rPr>
          <w:rFonts w:cs="Calibri" w:ascii="Calibri" w:hAnsi="Calibri"/>
        </w:rPr>
        <w:t>preservação integral da geometria dos caminhos, do tipo de pavimentação, na dimensão do muro, sua metodologia construtiva, seu desenho e materiais de acabamento e/ou elementos que façam parte de sua arquitetura, bem como, da localização das barras para remoção do barro dos sapatos. Não será permitida a ocupação destes locais por construções e/ou quaisquer elementos que venham a interferir, na leitura arquitetônica do conjunto tombado.</w:t>
      </w:r>
    </w:p>
    <w:p>
      <w:pPr>
        <w:pStyle w:val="Default"/>
        <w:autoSpaceDE w:val="true"/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rtigo 3º - </w:t>
      </w:r>
      <w:r>
        <w:rPr>
          <w:rFonts w:cs="Calibri" w:ascii="Calibri" w:hAnsi="Calibri"/>
          <w:b/>
        </w:rPr>
        <w:t>Fica estabelecido como área envoltória</w:t>
      </w:r>
      <w:r>
        <w:rPr>
          <w:rFonts w:cs="Calibri" w:ascii="Calibri" w:hAnsi="Calibri"/>
        </w:rPr>
        <w:t xml:space="preserve"> do bem tombado, os imóveis relacionados e discriminados em tabela constante do </w:t>
      </w:r>
      <w:r>
        <w:rPr>
          <w:rFonts w:cs="Calibri" w:ascii="Calibri" w:hAnsi="Calibri"/>
          <w:b/>
        </w:rPr>
        <w:t>Anexo II</w:t>
      </w:r>
      <w:r>
        <w:rPr>
          <w:rFonts w:cs="Calibri" w:ascii="Calibri" w:hAnsi="Calibri"/>
        </w:rPr>
        <w:t>.</w:t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Parágrafo Único</w:t>
      </w:r>
      <w:r>
        <w:rPr>
          <w:rFonts w:cs="Arial" w:ascii="Calibri" w:hAnsi="Calibri"/>
        </w:rPr>
        <w:t xml:space="preserve"> – Fica definido como diretriz de ocupação para os imóveis delimitados como área envoltória, o gabarito de altura de 10,00 metros, medidos a partir da cota do ponto médio da linha de testada do lote até o ponto mais alto da edificação, incluindo todos os elementos arquitetônicos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rtigo 4º - </w:t>
      </w:r>
      <w:r>
        <w:rPr>
          <w:rFonts w:cs="Calibri" w:ascii="Calibri" w:hAnsi="Calibri"/>
        </w:rPr>
        <w:t>Quaisquer intervenções em elementos de arquitetura, construção civil ou de qualquer outra natureza nos imóveis relacionados no artigo 1º e Anexo I desta Resolução, deverão ser submetidos à prévia análise do DPH e deliberação do CONPRESP.</w:t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rtigo 5º </w:t>
      </w:r>
      <w:r>
        <w:rPr>
          <w:rFonts w:cs="Calibri" w:ascii="Calibri" w:hAnsi="Calibri"/>
        </w:rPr>
        <w:t xml:space="preserve">- Em razão do parâmetro fixado no parágrafo único do artigo 3º a ser observado pelos órgãos de licenciamento edilício, </w:t>
      </w:r>
      <w:r>
        <w:rPr>
          <w:rFonts w:cs="Calibri" w:ascii="Calibri" w:hAnsi="Calibri"/>
          <w:b/>
        </w:rPr>
        <w:t xml:space="preserve">ficam dispensados </w:t>
      </w:r>
      <w:r>
        <w:rPr>
          <w:rFonts w:cs="Calibri" w:ascii="Calibri" w:hAnsi="Calibri"/>
        </w:rPr>
        <w:t xml:space="preserve">da prévia análise do DPH e da aprovação do DPH ou do CONPRESP as intervenções nos imóveis definidos no </w:t>
      </w:r>
      <w:r>
        <w:rPr>
          <w:rFonts w:cs="Calibri" w:ascii="Calibri" w:hAnsi="Calibri"/>
          <w:i/>
        </w:rPr>
        <w:t xml:space="preserve">caput </w:t>
      </w:r>
      <w:r>
        <w:rPr>
          <w:rFonts w:cs="Calibri" w:ascii="Calibri" w:hAnsi="Calibri"/>
        </w:rPr>
        <w:t xml:space="preserve">do artigo 3º e no </w:t>
      </w:r>
      <w:r>
        <w:rPr>
          <w:rFonts w:cs="Calibri" w:ascii="Calibri" w:hAnsi="Calibri"/>
          <w:b/>
        </w:rPr>
        <w:t>Anexo II</w:t>
      </w:r>
      <w:r>
        <w:rPr>
          <w:rFonts w:cs="Calibri" w:ascii="Calibri" w:hAnsi="Calibri"/>
        </w:rPr>
        <w:t xml:space="preserve"> como </w:t>
      </w:r>
      <w:r>
        <w:rPr>
          <w:rFonts w:cs="Calibri" w:ascii="Calibri" w:hAnsi="Calibri"/>
          <w:b/>
        </w:rPr>
        <w:t>área envoltória</w:t>
      </w:r>
      <w:r>
        <w:rPr>
          <w:rFonts w:cs="Calibri" w:ascii="Calibri" w:hAnsi="Calibri"/>
        </w:rPr>
        <w:t>.</w:t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autoSpaceDE w:val="tru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rtigo 6º </w:t>
      </w:r>
      <w:r>
        <w:rPr>
          <w:rFonts w:cs="Calibri" w:ascii="Calibri" w:hAnsi="Calibri"/>
        </w:rPr>
        <w:t>- Esta Resolução entrará em vigor na data de sua publicação no Diário Oficial da Cidade, revogadas as disposições em contrário.</w:t>
      </w:r>
      <w:r>
        <w:br w:type="page"/>
      </w:r>
    </w:p>
    <w:p>
      <w:pPr>
        <w:pStyle w:val="Normal"/>
        <w:spacing w:lineRule="exact" w:line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EXO 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15"/>
        <w:gridCol w:w="983"/>
        <w:gridCol w:w="1513"/>
        <w:gridCol w:w="3182"/>
        <w:gridCol w:w="1666"/>
      </w:tblGrid>
      <w:tr>
        <w:trPr>
          <w:trHeight w:val="34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OTES DO BEM TOMBADO – VILA ANDREA RAUCCI</w:t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  <w:caps/>
              </w:rPr>
              <w:t>set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  <w:caps/>
              </w:rPr>
              <w:t>quadr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  <w:caps/>
              </w:rPr>
              <w:t>lote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  <w:caps/>
              </w:rPr>
              <w:t>endereç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  <w:caps/>
              </w:rPr>
              <w:t>MATRÍCULA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sz w:val="20"/>
                <w:szCs w:val="20"/>
              </w:rPr>
              <w:t>(7º Cartório de registro de imóveis da capital)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3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195-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a Cuiabá, nº 10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.893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196-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a Cuiabá, nº 10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.892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197-8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a Cuiabá, nº 10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.891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198-6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a Cuiabá, nº 10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.890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199-4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a Cuiabá, nº 10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.889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00-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a Cuiabá, nº 10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.888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01-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a Cuiabá, nº 10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.887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02-8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a Cuiabá, nº 10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.886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05-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113" w:right="113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ravessa Particular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113" w:right="113" w:hanging="0"/>
              <w:jc w:val="center"/>
              <w:rPr/>
            </w:pPr>
            <w:r>
              <w:rPr>
                <w:rFonts w:cs="Arial" w:ascii="Calibri" w:hAnsi="Calibri"/>
                <w:b/>
              </w:rPr>
              <w:t>ou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113" w:right="113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aça de Manobra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a Cuiabá, nº 1068 – casa 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.906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06-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a Cuiabá, nº 1068 – casa 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.907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07-9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a Cuiabá, nº 1068 – casa 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.908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08-7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a Cuiabá, nº 1068 – casa 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.909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09-5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a Cuiabá, nº 1068 – casa 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.910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10-9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a Cuiabá, nº 1068 – casa 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.911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11-7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a Cuiabá, nº 1068 – casa 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.912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12-5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a Cuiabá, nº 1068 – casa 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.913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13-3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a Cuiabá, nº 1068 – casa 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.914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14-1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a Cuiabá, nº 1068 – casa 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.915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03-6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a Cuiabá, nº 10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.885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04-4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a Cuiabá, nº 10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.884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15-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a Valentim Magalhães, nº 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.894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16-8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a Valentim Magalhães, nº 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.895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17-6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a Valentim Magalhães, nº 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.896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18-4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a Valentim Magalhães, nº 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.897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19-2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a Valentim Magalhães, nº 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.898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20-6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a Valentim Magalhães, nº 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.899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21-4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a Valentim Magalhães, nº 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.900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22-2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a Valentim Magalhães, nº 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.901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23-0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a Valentim Magalhães, nº 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.902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24-9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a Valentim Magalhães, nº 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.903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25-7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a Valentim Magalhães, nº 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.904</w:t>
            </w:r>
          </w:p>
        </w:tc>
      </w:tr>
      <w:tr>
        <w:trPr>
          <w:trHeight w:val="34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26-5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ua Valentim Magalhães, nº 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.9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EXO I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5245"/>
      </w:tblGrid>
      <w:tr>
        <w:trPr>
          <w:trHeight w:val="34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Arial" w:ascii="Calibri" w:hAnsi="Calibri"/>
                <w:b/>
              </w:rPr>
              <w:t>LOTES DA ÁREA ENVOLTÓRIA – VILA ANDREA RAUCCI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se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quad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lo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endereço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04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Valentim Magalhães, nº 71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05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Valentim Magalhães, nº 73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06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Valentim Magalhães, nº 81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07-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Valentim Magalhães, nº 83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08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Valentim Magalhães, nº 89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31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Rui Martins, nº 54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32-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Rui Martins, nº 42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35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Cuiabá, nº 1126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37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Cuiabá, nº 1106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38-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Calibri" w:ascii="Calibri" w:hAnsi="Calibri"/>
              </w:rPr>
              <w:t>Rua Cuiabá, nºs 1096 e 1102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82-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Calibri" w:ascii="Calibri" w:hAnsi="Calibri"/>
              </w:rPr>
              <w:t>Rua Rui Martins, nºs 10, 20 e 16; Rua Cuiabá, nº 1130 e 1136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83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Rui Martins, nº 22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84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Rui Martins, nº 28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85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Rui Martins, nº 36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86-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Calibri" w:ascii="Calibri" w:hAnsi="Calibri"/>
              </w:rPr>
              <w:t>Rua Cuiabá, nºs 1115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88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Rui Martins, nº 60 e 76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191-9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Valentim Magalhães, nº 59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192-7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Valentim Magalhães, nº 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 20/12/2016 – páginas 67 e 68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  <w:rFonts w:ascii="Calibri" w:hAnsi="Calibri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Times New Roman" w:cs="Aria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11:00Z</dcterms:created>
  <dc:creator>Maria Ester de Araujo Lopes</dc:creator>
  <dc:description/>
  <dc:language>en-US</dc:language>
  <cp:lastModifiedBy>d788321</cp:lastModifiedBy>
  <cp:lastPrinted>2016-12-16T14:46:00Z</cp:lastPrinted>
  <dcterms:modified xsi:type="dcterms:W3CDTF">2016-12-20T16:11:00Z</dcterms:modified>
  <cp:revision>2</cp:revision>
  <dc:subject/>
  <dc:title>Folha de Informação n</dc:title>
</cp:coreProperties>
</file>