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05" w:leader="none"/>
          <w:tab w:val="center" w:pos="4748" w:leader="none"/>
        </w:tabs>
        <w:spacing w:lineRule="auto" w:line="24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"/>
        <w:tabs>
          <w:tab w:val="clear" w:pos="708"/>
          <w:tab w:val="left" w:pos="1005" w:leader="none"/>
          <w:tab w:val="center" w:pos="4748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UÇÃO Nº 27 / CONPRESP / 2014</w:t>
      </w:r>
    </w:p>
    <w:p>
      <w:pPr>
        <w:pStyle w:val="Heading"/>
        <w:tabs>
          <w:tab w:val="clear" w:pos="708"/>
          <w:tab w:val="left" w:pos="1005" w:leader="none"/>
          <w:tab w:val="center" w:pos="4748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1005" w:leader="none"/>
          <w:tab w:val="center" w:pos="4748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autoSpaceDE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597ª Reunião Ordinária, realizada em 14 de outubro de 2014;</w:t>
      </w:r>
    </w:p>
    <w:p>
      <w:pPr>
        <w:pStyle w:val="TextBodyIndent"/>
        <w:autoSpaceDE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histórico, urbanístico e ambiental da área identificada como Eixo Histórico de Santo Amaro, representativa da formação e do desenvolvimento desse antigo núcleo urbano que hoje integra a cidade de São Paul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arquitetônico e paisagístico de alguns dos elementos constitutivos desse ambiente urbano, reconhecidos por inventários e medidas legais de proteção da Prefeitura do Município de São Paul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afetivo para a população do bairro de Santo Amaro e região, bem como para toda a cidade de São Paulo, desse Eixo Histórico no qual se concentram significativas formas de expressão cultural e social paulistana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nº 1993-0.007.834-8 que trata da abertura de processo de tombamento do Eixo Histórico de Santo Amaro e do Tombamento definitivo do Eixo Histórico de Santo Amaro através da Resolução nº 14/CONPRESP/02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a Resolução nº 26/CONPRESP/2004 e do contido no processo nº. 2004-0.297.171-6, referentes à abertura do Processo de Tombamento de imóveis enquadrados como ZEPEC pela Lei nº 13.885/2004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administrativo nº 2008-0.256.332-1 que redefine o perímetro desse Eixo Histórico e regulamenta a área Envoltória do Antigo Mercado de Santo Amaro, Tombado pela Resolução ex-officio nº 05/CONPRESP/1991, visando unificar as diretrizes técnicas de controle estabelecidas sobre este territóri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administrativo n° 2010-0.140.562-1 que trata do de processo </w:t>
      </w:r>
      <w:r>
        <w:rPr>
          <w:rFonts w:cs="Arial" w:ascii="Calibri" w:hAnsi="Calibri"/>
        </w:rPr>
        <w:t>de Tombamento do antigo Instituto de Educação atual Escola Estadual Professor Alberto Conte, situado à Avenida Mário Lopes Leão, Nº 120, Subprefeitura de Santo Amaro, contribuinte 087.064.0020-5, Resolução nº 21/CONPRESP/2014;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o contido no processo administrativo n° 2014-0.092.668-4 que trata do processo de Tombamento da antiga residência e estúdio do artista santamarense Júlio Guerra, situada à Avenida João Dias, nº 750 e 754, Santo Amaro, Subprefeitura de Santo Amaro contribuinte 087.379.0187-7 e 0188-5, Resolução nº 24/CONPRESP/2014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RESOLVE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AJUSTAR</w:t>
      </w:r>
      <w:r>
        <w:rPr>
          <w:rFonts w:cs="Arial" w:ascii="Calibri" w:hAnsi="Calibri"/>
          <w:color w:val="000000"/>
        </w:rPr>
        <w:t xml:space="preserve"> o </w:t>
      </w:r>
      <w:r>
        <w:rPr>
          <w:rFonts w:cs="Arial" w:ascii="Calibri" w:hAnsi="Calibri"/>
          <w:b/>
          <w:color w:val="000000"/>
        </w:rPr>
        <w:t>PERÍMETRO DE TOMBAMENTO</w:t>
      </w:r>
      <w:r>
        <w:rPr>
          <w:rFonts w:cs="Arial" w:ascii="Calibri" w:hAnsi="Calibri"/>
          <w:color w:val="000000"/>
        </w:rPr>
        <w:t xml:space="preserve"> do ambiente urbano identificado como </w:t>
      </w:r>
      <w:r>
        <w:rPr>
          <w:rFonts w:cs="Arial" w:ascii="Calibri" w:hAnsi="Calibri"/>
          <w:b/>
          <w:bCs/>
          <w:color w:val="000000"/>
        </w:rPr>
        <w:t>EIXO HISTÓRICO DE SANTO AMARO</w:t>
      </w:r>
      <w:r>
        <w:rPr>
          <w:rFonts w:cs="Arial" w:ascii="Calibri" w:hAnsi="Calibri"/>
          <w:color w:val="000000"/>
        </w:rPr>
        <w:t xml:space="preserve"> definido em planta anex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Artigo 2º-</w:t>
      </w:r>
      <w:r>
        <w:rPr>
          <w:rFonts w:cs="Arial" w:ascii="Calibri" w:hAnsi="Calibri"/>
          <w:color w:val="000000"/>
        </w:rPr>
        <w:t xml:space="preserve"> Os elementos constitutivos tombados, no ambiente urbano referido no Artigo 1º, são os seguinte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 - Traçado viário das vias e passeios contidos neste perímetr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2 - Praça Floriano Peixoto (cadlog 07.227-3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 - Largo Treze de Maio (cadlog 19.152-3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 - Praça Salim Farah Maluf (cadlog 37.749-0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Parágrafo único</w:t>
      </w:r>
      <w:r>
        <w:rPr>
          <w:rFonts w:cs="Arial" w:ascii="Calibri" w:hAnsi="Calibri"/>
          <w:color w:val="000000"/>
        </w:rPr>
        <w:t xml:space="preserve"> – Não será permitida a alteração na vegetação significativa, no traçado viário, bem como em guias e larguras do passe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 xml:space="preserve">Artigo 3º - </w:t>
      </w:r>
      <w:r>
        <w:rPr>
          <w:rFonts w:cs="Arial" w:ascii="Calibri" w:hAnsi="Calibri"/>
          <w:color w:val="000000"/>
        </w:rPr>
        <w:t>As edificações tombadas, no Eixo Histórico de Santo Amaro referido no Artigo 1º, são as seguinte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 - Edifício da Antiga Prefeitura de Santo Amaro, </w:t>
      </w:r>
      <w:r>
        <w:rPr>
          <w:rFonts w:cs="Arial" w:ascii="Calibri" w:hAnsi="Calibri"/>
          <w:color w:val="000000"/>
        </w:rPr>
        <w:t>localizado à Praça Floriano Peixoto, 131 (Setor 087 – Quadra 221 – Lote 0001-6);</w:t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 - Imóvel, </w:t>
      </w:r>
      <w:r>
        <w:rPr>
          <w:rFonts w:cs="Arial" w:ascii="Calibri" w:hAnsi="Calibri"/>
          <w:color w:val="000000"/>
        </w:rPr>
        <w:t>localizado na Praça Dr. Francisco Ferreira Lopes n° 787 (Setor 087 – Quadra 306 - Lote 0028-6);</w:t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3 - Igreja Matriz de Santo Amaro, </w:t>
      </w:r>
      <w:r>
        <w:rPr>
          <w:rFonts w:cs="Arial" w:ascii="Calibri" w:hAnsi="Calibri"/>
          <w:color w:val="000000"/>
        </w:rPr>
        <w:t xml:space="preserve">localizada no Largo Treze de Maio, s/n  (Setor 088 – Quadra 019 – Lote 0001-5);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Calibri" w:hAnsi="Calibri"/>
          <w:b/>
          <w:bCs/>
          <w:color w:val="000000"/>
        </w:rPr>
        <w:t xml:space="preserve">4 - Biblioteca Pública Prestes Maia (antiga Presidente Kennedy), </w:t>
      </w:r>
      <w:r>
        <w:rPr>
          <w:rFonts w:cs="Arial" w:ascii="Calibri" w:hAnsi="Calibri"/>
          <w:color w:val="000000"/>
        </w:rPr>
        <w:t>localizada à Avenida João Dias, 822 (Setor 087 – Quadra 340 – Lote 0001-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Parágrafo Únic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– </w:t>
      </w:r>
      <w:r>
        <w:rPr>
          <w:rFonts w:cs="Arial" w:ascii="Calibri" w:hAnsi="Calibri"/>
          <w:color w:val="000000"/>
        </w:rPr>
        <w:t>Ficam preservadas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as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características arquitetônicas externas, podendo se estender a algumas partes internas, devidamente justificadas.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 xml:space="preserve">Artigo 4º- </w:t>
      </w:r>
      <w:r>
        <w:rPr>
          <w:rFonts w:cs="Arial" w:ascii="Calibri" w:hAnsi="Calibri"/>
          <w:color w:val="000000"/>
        </w:rPr>
        <w:t>Ficam definidos como espaços envoltórios desses elementos tombados as quadras e lotes discriminados no Anexo A, que integra a presente Resolução, com as respectivas diretrizes para gabaritos máximos admissíveis e normas de ocupação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006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114"/>
        <w:gridCol w:w="972"/>
        <w:gridCol w:w="3234"/>
        <w:gridCol w:w="3686"/>
      </w:tblGrid>
      <w:tr>
        <w:trPr>
          <w:trHeight w:val="405" w:hRule="atLeast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NEXO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IXO HISTÓRICO DE SANTO AMARO - Espaços envoltórios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ET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QUADR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LO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IRETRIZES para GABARI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ÁXIMO DE ALTURA (metros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(dez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(dez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(dez)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12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.O. (taxa de ocupação) =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área permeável = 30% da área do lote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4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0017-1, 0032-3, 0059-5, 0060-9, 0061-7, 0062-5, 0067-6, 0086-2, 0087-0, 0110-9, 0111-7, 0119-2, 0120-6,     0126-5,      0127-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 (treze)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mais Lo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(dez)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23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31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529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01-0, 0002-9, 0034-7, 0037-1, 0198-0, 0334-6, 0510-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(sete)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mais Lo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 (treze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Parágrafo Primeiro: </w:t>
      </w:r>
      <w:r>
        <w:rPr>
          <w:rFonts w:cs="Calibri" w:ascii="Calibri" w:hAnsi="Calibri"/>
        </w:rPr>
        <w:t xml:space="preserve">O gabarito máximo definido no </w:t>
      </w:r>
      <w:r>
        <w:rPr>
          <w:rFonts w:cs="Calibri" w:ascii="Calibri" w:hAnsi="Calibri"/>
          <w:b/>
          <w:bCs/>
        </w:rPr>
        <w:t>Anexo A</w:t>
      </w:r>
      <w:r>
        <w:rPr>
          <w:rFonts w:cs="Calibri" w:ascii="Calibri" w:hAnsi="Calibri"/>
        </w:rPr>
        <w:t xml:space="preserve"> deverá estar contido na linha imaginária resultante da união dos pontos formados a partir da aplicação do gabarito especificado no “Anexo A” no ponto médio da testada do lote e no ponto médio da divisa de fundo do mesm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>Parágrafo Segundo</w:t>
      </w:r>
      <w:r>
        <w:rPr>
          <w:rFonts w:cs="Calibri" w:ascii="Calibri" w:hAnsi="Calibri"/>
        </w:rPr>
        <w:t>: Para efeito da aplicação do gabarito do parágrafo anterior será considerado o topo da cobertura, incluindo todos os elementos da edif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>Parágrafo Terceiro:</w:t>
      </w:r>
      <w:r>
        <w:rPr>
          <w:rFonts w:cs="Calibri" w:ascii="Calibri" w:hAnsi="Calibri"/>
        </w:rPr>
        <w:t xml:space="preserve"> Os remembramentos de lotes serão possíveis prevalecendo as diretrizes de gabarito mais restritivo previstas no </w:t>
      </w:r>
      <w:r>
        <w:rPr>
          <w:rFonts w:cs="Calibri" w:ascii="Calibri" w:hAnsi="Calibri"/>
          <w:b/>
          <w:bCs/>
        </w:rPr>
        <w:t>Anexo 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>Artigo 5º</w:t>
      </w:r>
      <w:r>
        <w:rPr>
          <w:rFonts w:cs="Arial" w:ascii="Calibri" w:hAnsi="Calibri"/>
          <w:color w:val="000000"/>
        </w:rPr>
        <w:t xml:space="preserve"> - As quadras discriminadas no </w:t>
      </w:r>
      <w:r>
        <w:rPr>
          <w:rFonts w:cs="Arial" w:ascii="Calibri" w:hAnsi="Calibri"/>
          <w:b/>
          <w:bCs/>
          <w:color w:val="000000"/>
        </w:rPr>
        <w:t>Anexo B e</w:t>
      </w:r>
      <w:r>
        <w:rPr>
          <w:rFonts w:cs="Arial" w:ascii="Calibri" w:hAnsi="Calibri"/>
          <w:color w:val="000000"/>
        </w:rPr>
        <w:t xml:space="preserve"> constantes da Resolução 26/CONPRESP/2004 ficam isentas de diretrizes e excluídas deste perímetro.</w:t>
      </w:r>
    </w:p>
    <w:p>
      <w:pPr>
        <w:pStyle w:val="Normal"/>
        <w:rPr/>
      </w:pPr>
      <w:r>
        <w:rPr/>
      </w:r>
    </w:p>
    <w:tbl>
      <w:tblPr>
        <w:tblW w:w="6454" w:type="dxa"/>
        <w:jc w:val="center"/>
        <w:tblInd w:w="0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351"/>
        <w:gridCol w:w="1418"/>
        <w:gridCol w:w="1417"/>
        <w:gridCol w:w="2268"/>
      </w:tblGrid>
      <w:tr>
        <w:trPr>
          <w:trHeight w:val="405" w:hRule="atLeas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NEXO 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15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IXO HISTÓRICO DE SANTO AMA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Quadras excluídas do perímetro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SE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QUA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SE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QUADRA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2</w:t>
            </w:r>
          </w:p>
        </w:tc>
      </w:tr>
      <w:tr>
        <w:trPr>
          <w:trHeight w:val="165" w:hRule="atLeast"/>
        </w:trPr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Artigo 6º -</w:t>
      </w:r>
      <w:r>
        <w:rPr>
          <w:rFonts w:cs="Arial" w:ascii="Calibri" w:hAnsi="Calibri"/>
        </w:rPr>
        <w:t xml:space="preserve"> O gabarito máximo para a instalação de antenas de transmissão fica limitado à altura estabelecida para as quadras e lotes, conforme tabela do Artigo 4º, Anexo 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Artigo 7º -</w:t>
      </w:r>
      <w:r>
        <w:rPr>
          <w:rFonts w:cs="Arial" w:ascii="Calibri" w:hAnsi="Calibri"/>
        </w:rPr>
        <w:t xml:space="preserve"> Não incidirão sobre a área do tombamento, quaisquer operações urbanísticas (operações urbanas, operações interligadas ou outras de mesma natureza), sem prévia análise e deliberação do DPH/CONPRE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Artigo 8º</w:t>
      </w:r>
      <w:r>
        <w:rPr>
          <w:rFonts w:cs="Arial" w:ascii="Calibri" w:hAnsi="Calibri"/>
          <w:color w:val="000000"/>
        </w:rPr>
        <w:t xml:space="preserve"> - Com exceção dos casos previstos nos Artigos 2º e 3º,, ficam responsáveis pela aplicação da presente Resolução: 1) a Secretaria Municipal das Subprefeituras - SMSP, pela Subprefeitura de Santo Amaro; 2) e a Secretaria Municipal de Licenciamento – SEL, com relação às suas respectivas compet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 xml:space="preserve">Artigo 9º - </w:t>
      </w:r>
      <w:r>
        <w:rPr>
          <w:rFonts w:cs="Arial" w:ascii="Calibri" w:hAnsi="Calibri"/>
          <w:color w:val="000000"/>
        </w:rPr>
        <w:t>O CONPRESP e /ou o DPH poderão a qualquer tempo e sempre que julgar necessário, avocar os processos referentes aos imóveis inseridos no perímetro descrito no Artigo 1º desta Resolução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Artigo 10º</w:t>
      </w:r>
      <w:r>
        <w:rPr>
          <w:rFonts w:cs="Arial" w:ascii="Calibri" w:hAnsi="Calibri"/>
        </w:rPr>
        <w:t xml:space="preserve"> - Ficam excluídos de proteção e isentos de análise e deliberação pelo DPH/Conpresp as </w:t>
      </w:r>
      <w:r>
        <w:rPr>
          <w:rFonts w:cs="Arial" w:ascii="Calibri" w:hAnsi="Calibri"/>
          <w:b/>
        </w:rPr>
        <w:t>quadras e lotes</w:t>
      </w:r>
      <w:r>
        <w:rPr>
          <w:rFonts w:cs="Arial" w:ascii="Calibri" w:hAnsi="Calibri"/>
        </w:rPr>
        <w:t xml:space="preserve"> não abrangidos pela presente Resolução e que estavam anteriormente incluídos na área envoltória definida pelo raio de 300 metros, instituída pela Resolução s/nº de 21/09/1972 do CONDEPHAAT decorrente do processo nº 16705/70 e referente tombamento do Mercado de Santo Amaro, o qual foi tombado ex-officio através da Resolução nº 05/CONPRESP/91, publicada no DOC de 10 de abril de 1991, pág. 1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Artigo 11</w:t>
      </w:r>
      <w:r>
        <w:rPr>
          <w:rFonts w:cs="Arial" w:ascii="Calibri" w:hAnsi="Calibri"/>
          <w:color w:val="000000"/>
        </w:rPr>
        <w:t xml:space="preserve"> - Esta Resolução passa a vigorar a partir da data de sua publicação no Diário Oficial do Município de São Paulo, revogando as disposições anteriores definidas nas Resoluções nº 14/CONPRESP/02, nº 26/CONPRESP/2004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 23/12/2014 – pág 56 e 57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3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1:00Z</dcterms:created>
  <dc:creator>Maria Ester de Araujo Lopes</dc:creator>
  <dc:description/>
  <dc:language>en-US</dc:language>
  <cp:lastModifiedBy>Luísa Guimarães Bittencourt</cp:lastModifiedBy>
  <cp:lastPrinted>2014-12-22T13:44:00Z</cp:lastPrinted>
  <dcterms:modified xsi:type="dcterms:W3CDTF">2015-01-05T14:01:00Z</dcterms:modified>
  <cp:revision>2</cp:revision>
  <dc:subject/>
  <dc:title>Folha de Informação n</dc:title>
</cp:coreProperties>
</file>