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 23 / CONPRESP / 2015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O Conselho Municipal de Preservação do Patrimônio Histórico, Cultural e Ambiental da Cidade de São Paulo – CONPRESP, no uso de suas atribuições legais e nos termos da Lei nº 10.032, de 27 de dezembro de 1985, e alterações posteriores, conforme decisão dos Conselheiros presentes à </w:t>
      </w:r>
      <w:r>
        <w:rPr>
          <w:rFonts w:cs="Arial" w:ascii="Calibri" w:hAnsi="Calibri"/>
          <w:b/>
        </w:rPr>
        <w:t>618ª Reunião Ordinária</w:t>
      </w:r>
      <w:r>
        <w:rPr>
          <w:rFonts w:cs="Arial" w:ascii="Calibri" w:hAnsi="Calibri"/>
        </w:rPr>
        <w:t xml:space="preserve"> realizada em </w:t>
      </w:r>
      <w:r>
        <w:rPr>
          <w:rFonts w:cs="Arial" w:ascii="Calibri" w:hAnsi="Calibri"/>
          <w:b/>
        </w:rPr>
        <w:t>13 de outubro de 2015</w:t>
      </w:r>
      <w:r>
        <w:rPr>
          <w:rFonts w:cs="Arial" w:ascii="Calibri" w:hAnsi="Calibri"/>
        </w:rPr>
        <w:t>, 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as legislações de transferência de potencial construtivo, de transferência do direito de construir ou demais leis de incentivo ao imóvel tombado pressupõem o bom estado de conservação das edificações de valor históric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a necessidade de análise técnica e anuência do órgão de preservação municipal quanto à condição do estado de conservação do imóvel enquadrado como ZEPEC-BIR, conforme o artigo 129 da Lei Municipal n.º 16.050, de 31 de julho de 2014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a necessidade de se estabelecer a documentação a ser apresentada pelo proprietário do imóvel, para subsidiar a análise técnica e a emissão de atestado do estado de conservação pelo órgão de preservação municipal,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RESOLVE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Para imóveis enquadrados como ZEPEC-BIR que já estejam restaurados, ou que apresentem bom estado de conservação, o interessado/proprietário deverá autuar processo para solicitação de anuência, junto ao CONPRESP, apresentando os seguintes documentos técnicos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libri" w:hAnsi="Calibri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I </w:t>
      </w:r>
      <w:r>
        <w:rPr>
          <w:rFonts w:cs="Arial"/>
          <w:sz w:val="24"/>
          <w:szCs w:val="24"/>
        </w:rPr>
        <w:t>- Relatório com diagnóstico do estado de conservação do bem protegido, incluindo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álise da condição de originalidade e do estado de conservação dos elementos arquitetônicos e construtivos componentes da edificação: coberturas, sistema de captação de águas pluviais, fachadas, esquadrias, elementos decorativos e, quando necessário, de elementos externos protegidos como jardins, muros, gradis, escadas externas, entre outros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umentação fotográfica com referência da localização das imagens, evidenciando o estado de conservação desses elementos arquitetônicos e respectivos materiais construtivo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ção das intervenções de restauro, conservação e/ou manutenção realizadas nos últimos 5 (cinco) anos;</w:t>
      </w:r>
    </w:p>
    <w:p>
      <w:pPr>
        <w:pStyle w:val="PargrafodaLista"/>
        <w:autoSpaceDE w:val="false"/>
        <w:spacing w:lineRule="auto" w:line="360" w:before="0" w:after="0"/>
        <w:ind w:left="180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</w:rPr>
        <w:t xml:space="preserve">II </w:t>
      </w:r>
      <w:r>
        <w:rPr>
          <w:rFonts w:cs="Arial"/>
          <w:sz w:val="24"/>
          <w:szCs w:val="24"/>
        </w:rPr>
        <w:t>–</w:t>
      </w:r>
      <w:r>
        <w:rPr>
          <w:rFonts w:eastAsia="Times New Roman" w:cs="Arial"/>
          <w:sz w:val="24"/>
          <w:szCs w:val="24"/>
          <w:lang w:eastAsia="pt-BR"/>
        </w:rPr>
        <w:t xml:space="preserve"> Plano de manutenção permanente do imóvel protegido, descrevendo e indicando a periodicidade dos serviços e ações necessários à sua preservação;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</w:rPr>
        <w:t>III</w:t>
      </w:r>
      <w:r>
        <w:rPr>
          <w:rFonts w:cs="Arial" w:ascii="Calibri" w:hAnsi="Calibri"/>
        </w:rPr>
        <w:t xml:space="preserve"> - Mídia digital (CD) – com cópia dos documentos técnicos dos itens I e II deste Artigo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Parágrafo 1º –</w:t>
      </w:r>
      <w:r>
        <w:rPr>
          <w:rFonts w:cs="Arial" w:ascii="Calibri" w:hAnsi="Calibri"/>
        </w:rPr>
        <w:t xml:space="preserve"> Para imóveis protegidos integralmente, as informações técnicas dos itens I e II devem abranger os ambientes internos e todos os elementos arquitetônicos protegidos, incluindo pisos, forros, esquadrias internas, escadas, pinturas decorativas, elementos ornamentais, entre outros, além de possíveis elementos aderentes ao imóvel como mobiliário, esculturas, altares, etc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 xml:space="preserve">Parágrafo 2º </w:t>
      </w:r>
      <w:r>
        <w:rPr>
          <w:rFonts w:cs="Arial" w:ascii="Calibri" w:hAnsi="Calibri"/>
        </w:rPr>
        <w:t>O diagnóstico do estado de conservação citado no inciso I deverá informar se, mesmo estando o imóvel em bom estado de conservação, há necessidade de restauro de algum elemento arquitetônico, quando este for significativo para a compreensão da integridade arquitetônica do bem tombad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Para imóveis protegidos que necessitem de obras de restauração ou conservação, o interessado/proprietário deverá autuar, preliminarmente à solicitação de anuência, um processo junto ao CONPRESP para aprovação de projeto de intervenção, apresentando os seguintes documentos técnicos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I </w:t>
      </w:r>
      <w:r>
        <w:rPr>
          <w:rFonts w:cs="Arial"/>
          <w:sz w:val="24"/>
          <w:szCs w:val="24"/>
        </w:rPr>
        <w:t>- Projeto Padrão PMSP da obra, em 2 (duas) vias ou mais, contendo no mínimo: planta de situação; implantação; plantas de todos os pavimentos; planta de cobertura; corte transversal e longitudinal; fachadas, diferenciando partes a demolir, manter e a construir, conforme normas da ABNT e especificações da municipalidade.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II</w:t>
      </w:r>
      <w:r>
        <w:rPr>
          <w:rFonts w:cs="Arial"/>
          <w:sz w:val="24"/>
          <w:szCs w:val="24"/>
        </w:rPr>
        <w:t xml:space="preserve"> - Levantamento de dados sobre o bem, contendo pesquisa histórica, levantamento planialtimétrico, documentação fotográfica, análise tipológica, identificação de materiais e sistemas construtivos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III</w:t>
      </w:r>
      <w:r>
        <w:rPr>
          <w:rFonts w:cs="Arial"/>
          <w:sz w:val="24"/>
          <w:szCs w:val="24"/>
        </w:rPr>
        <w:t xml:space="preserve"> - Diagnóstico do estado de conservação do bem, incluindo mapeamento de danos, analisando-se especificamente os materiais, sistema estrutural e agente degradadores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IV</w:t>
      </w:r>
      <w:r>
        <w:rPr>
          <w:rFonts w:cs="Arial"/>
          <w:sz w:val="24"/>
          <w:szCs w:val="24"/>
        </w:rPr>
        <w:t xml:space="preserve"> - Planta de cronologia das alterações da edificação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 - Prancha síntese da implantação, evidenciando as intervenções previstas no projeto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VI</w:t>
      </w:r>
      <w:r>
        <w:rPr>
          <w:rFonts w:cs="Arial"/>
          <w:sz w:val="24"/>
          <w:szCs w:val="24"/>
        </w:rPr>
        <w:t xml:space="preserve"> - Memorial descritivo e especificações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VII </w:t>
      </w:r>
      <w:r>
        <w:rPr>
          <w:rFonts w:cs="Arial"/>
          <w:sz w:val="24"/>
          <w:szCs w:val="24"/>
        </w:rPr>
        <w:t>- Memorial justificativo do projeto (partido do restauro)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VIII</w:t>
      </w:r>
      <w:r>
        <w:rPr>
          <w:rFonts w:cs="Arial"/>
          <w:sz w:val="24"/>
          <w:szCs w:val="24"/>
        </w:rPr>
        <w:t xml:space="preserve"> - Planta com a especificação de materiais existentes e propostos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IX</w:t>
      </w:r>
      <w:r>
        <w:rPr>
          <w:rFonts w:cs="Arial"/>
          <w:sz w:val="24"/>
          <w:szCs w:val="24"/>
        </w:rPr>
        <w:t xml:space="preserve"> - Cronograma físico-financeiro das obras e serviços previstos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>X</w:t>
      </w:r>
      <w:r>
        <w:rPr>
          <w:rFonts w:eastAsia="Times New Roman" w:cs="Arial"/>
          <w:sz w:val="24"/>
          <w:szCs w:val="24"/>
          <w:lang w:eastAsia="pt-BR"/>
        </w:rPr>
        <w:t xml:space="preserve"> - Plano de manutenção permanente do imóvel protegido, descrevendo e indicando a periodicidade dos serviços e ações necessários à sua preservação;</w:t>
      </w:r>
    </w:p>
    <w:p>
      <w:pPr>
        <w:pStyle w:val="PargrafodaLista"/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/>
          <w:b/>
          <w:sz w:val="24"/>
          <w:szCs w:val="24"/>
        </w:rPr>
        <w:t>XI</w:t>
      </w:r>
      <w:r>
        <w:rPr>
          <w:rFonts w:cs="Arial"/>
          <w:sz w:val="24"/>
          <w:szCs w:val="24"/>
        </w:rPr>
        <w:t xml:space="preserve"> - Mídia digital (CD) – com cópia dos documentos técnicos dos itens I a X deste Arti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</w:rPr>
        <w:t xml:space="preserve"> - O proprietário que declarar, sob as penas da Lei, a inexistência de condições financeiras para custear o desenvolvimento do projeto de intervenção e/ou obras necessárias, poderá solicitar a assinatura de instrumento de Compromisso entre o interessado e os órgãos envolvidos, no qual deverá ser vinculada detalhadamente a transferência do direito de construir às ações e às etapas de restauro ou conservação do bem imóve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4º</w:t>
      </w:r>
      <w:r>
        <w:rPr>
          <w:rFonts w:cs="Arial" w:ascii="Calibri" w:hAnsi="Calibri"/>
        </w:rPr>
        <w:t xml:space="preserve"> - Para os imóveis protegidos onde for prevista e aprovada alguma obra de conservação ou restauro deverá ser entregue ao DPH, em até 30 (trinta) dias após a conclusão dessas obras, um relatório descrevendo, com textos e fotografias, os serviços e obras realizados, incluindo a especificação das técnicas e materiais utiliza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5º</w:t>
      </w:r>
      <w:r>
        <w:rPr>
          <w:rFonts w:cs="Arial" w:ascii="Calibri" w:hAnsi="Calibri"/>
        </w:rPr>
        <w:t xml:space="preserve"> - Para todos os relatórios, planos e projetos referidos nos Artigos anteriores são necessários o recolhimento e a apresentação de Registro de Responsabilidade Técnica (RRT) emitido pelo Conselho de Arquitetura e Urbanismo de São Paul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6º</w:t>
      </w:r>
      <w:r>
        <w:rPr>
          <w:rFonts w:cs="Arial" w:ascii="Calibri" w:hAnsi="Calibri"/>
        </w:rPr>
        <w:t xml:space="preserve"> - O CONPRESP e seu órgão de apoio técnico poderão solicitar complementação das informações, projetos, serviços e obras que sejam considerados necessários à adequada preservação e restauro do imóvel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Artigo 7º </w:t>
      </w:r>
      <w:r>
        <w:rPr>
          <w:rFonts w:cs="Arial"/>
          <w:sz w:val="24"/>
          <w:szCs w:val="24"/>
        </w:rPr>
        <w:t>- Se as obras propostas e aprovadas não forem executadas, ou forem realizadas em desacordo com o projeto aprovado, o proprietário ficará sujeito às penalidades previstas na legislação vigente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/>
          <w:b/>
          <w:sz w:val="24"/>
          <w:szCs w:val="24"/>
        </w:rPr>
        <w:t>Artigo 8º</w:t>
      </w:r>
      <w:r>
        <w:rPr>
          <w:rFonts w:cs="Arial"/>
          <w:sz w:val="24"/>
          <w:szCs w:val="24"/>
        </w:rPr>
        <w:t xml:space="preserve"> - Se o plano de manutenção previsto nos Artigos 1º e 2º não for executado, ou for realizado em desacordo com as normas de conservação, o proprietário ficará sujeito às penalidades previstas na legislação vigente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/>
          <w:b/>
          <w:sz w:val="24"/>
          <w:szCs w:val="24"/>
        </w:rPr>
        <w:t>Artigo 9º</w:t>
      </w:r>
      <w:r>
        <w:rPr>
          <w:rFonts w:cs="Arial"/>
          <w:sz w:val="24"/>
          <w:szCs w:val="24"/>
        </w:rPr>
        <w:t xml:space="preserve"> - O Departamento do Patrimônio Histórico – DPH, nos termos do Artigo 2º, Incisos VI e XI, e do Artigo 18, Inciso IV, da Lei Municipal n.º 10.032/85, poderá conceder, após análise técnica fundamentada, o Atestado das Condições de Conservação e Preservação do imóvel enquadrado como ZEPEC-BIR, sem a necessidade de posterior deliberação do CONPRES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arágrafo 1º</w:t>
      </w:r>
      <w:r>
        <w:rPr>
          <w:rFonts w:cs="Arial" w:ascii="Calibri" w:hAnsi="Calibri"/>
        </w:rPr>
        <w:t xml:space="preserve"> – O Atestado das Condições de Conservação e Preservação referido no “caput” será concedido após a análise da documentação técnica autuada nos termos do Artigo 1º ou após a aprovação do projeto e apresentação do respectivo relatório das obras de conservação e restauro conforme estabelecem os Artigos 2º e 3º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Parágrafo 2º</w:t>
      </w:r>
      <w:r>
        <w:rPr>
          <w:rFonts w:cs="Arial" w:ascii="Calibri" w:hAnsi="Calibri"/>
        </w:rPr>
        <w:t xml:space="preserve"> – Esse Atestado terá a validade de 3 (três) anos, ressalvando-se a necessidade de vistorias anuais, pelo órgão de preservação municipal, ao imóvel protegido que comprovem sua adequada conservação e a aplicação do plano de manutenção aprovad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10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</w:rPr>
        <w:t xml:space="preserve"> A Secretaria Municipal de Cultura manterá registro de todos os Atestados de conservação e Preservaç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11 -</w:t>
      </w:r>
      <w:r>
        <w:rPr>
          <w:rFonts w:cs="Arial" w:ascii="Calibri" w:hAnsi="Calibri"/>
        </w:rPr>
        <w:t xml:space="preserve"> A Secretaria Municipal de Cultura adotará o modelo (anexo1) para o Atestado de Conservação e Preservação de bem tombad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1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</w:rPr>
        <w:t xml:space="preserve"> Esta Resolução entrará em vigor na data de sua publicação no Diário Oficial da Cidade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5/10/2015 – página 62</w:t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TESTAD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 Conservação e Preservação de Imóvel Tombad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O Diretor do Departamento do Patrimônio Histórico – DPH, da Secretaria Municipal de Cultura – SMC nos termos da Lei e da Resolução </w:t>
      </w:r>
      <w:r>
        <w:rPr>
          <w:rFonts w:cs="Tahoma" w:ascii="Calibri" w:hAnsi="Calibri"/>
          <w:b/>
        </w:rPr>
        <w:t>Nº   /CONPRESP/2015</w:t>
      </w:r>
      <w:r>
        <w:rPr>
          <w:rFonts w:cs="Tahoma" w:ascii="Calibri" w:hAnsi="Calibri"/>
        </w:rPr>
        <w:t xml:space="preserve">, conforme solicitação do interessado no PA nº </w:t>
      </w:r>
      <w:r>
        <w:rPr>
          <w:rFonts w:cs="Tahoma" w:ascii="Calibri" w:hAnsi="Calibri"/>
          <w:b/>
        </w:rPr>
        <w:t>20XX-0.XXX.XXX-X</w:t>
      </w:r>
      <w:r>
        <w:rPr>
          <w:rFonts w:cs="Tahoma" w:ascii="Calibri" w:hAnsi="Calibri"/>
        </w:rPr>
        <w:t xml:space="preserve">, e com base no parecer técnico à fls. XX, ATESTA, para os devidos fins, que o imóvel situado na </w:t>
      </w:r>
      <w:r>
        <w:rPr>
          <w:rFonts w:cs="Tahoma" w:ascii="Calibri" w:hAnsi="Calibri"/>
          <w:b/>
        </w:rPr>
        <w:t>Rua XXXXXXX, XXX,</w:t>
      </w:r>
      <w:r>
        <w:rPr>
          <w:rFonts w:cs="Tahoma" w:ascii="Calibri" w:hAnsi="Calibri"/>
        </w:rPr>
        <w:t xml:space="preserve"> Distrito XXXXXX, São Paulo/SP, inscrito no cadastro municipal sob </w:t>
      </w:r>
      <w:r>
        <w:rPr>
          <w:rFonts w:cs="Tahoma" w:ascii="Calibri" w:hAnsi="Calibri"/>
          <w:b/>
        </w:rPr>
        <w:t>SQL XXX.XXX.XXXX-X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tombado</w:t>
      </w:r>
      <w:r>
        <w:rPr>
          <w:rFonts w:cs="Tahoma" w:ascii="Calibri" w:hAnsi="Calibri"/>
        </w:rPr>
        <w:t xml:space="preserve"> pelo </w:t>
      </w:r>
      <w:r>
        <w:rPr>
          <w:rFonts w:cs="Tahoma" w:ascii="Calibri" w:hAnsi="Calibri"/>
          <w:b/>
        </w:rPr>
        <w:t>__________</w:t>
      </w:r>
      <w:r>
        <w:rPr>
          <w:rFonts w:cs="Tahoma" w:ascii="Calibri" w:hAnsi="Calibri"/>
        </w:rPr>
        <w:t xml:space="preserve">  através da Resolução nº __/____, encontra-se em </w:t>
      </w:r>
      <w:r>
        <w:rPr>
          <w:rFonts w:cs="Tahoma" w:ascii="Calibri" w:hAnsi="Calibri"/>
          <w:b/>
        </w:rPr>
        <w:t>BOM ESTADO DE CONSERVAÇÃO e PRESERVAÇÃO</w:t>
      </w:r>
      <w:r>
        <w:rPr>
          <w:rFonts w:cs="Tahoma" w:ascii="Calibri" w:hAnsi="Calibri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 xml:space="preserve">Este ATESTADO tem a validade de três (03) anos, podendo ser renovado mediante apresentação do diagnóstico do estado de conservação citado no inciso I, da Resolução nº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 xml:space="preserve">/CONPRESP/2015. 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São Paulo,          /               /             . 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iretor do Departamento do Patrimônio Histórico – DPH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ecretaria Municipal de Cultura – SMC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efeitura do Município de São Paulo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cs="Tahoma" w:ascii="Calibri" w:hAnsi="Calibri"/>
          <w:i/>
        </w:rPr>
        <w:t>Este Atestado foi emitido em três (03) vias de igual teor, sendo que a original foi juntada ao processo, uma cópia integrada ao livro de controle de ATESTADO da SMC e a outra será entregue ao interessado</w:t>
      </w:r>
      <w:r>
        <w:rPr>
          <w:rFonts w:cs="Tahoma" w:ascii="Calibri" w:hAnsi="Calibri"/>
        </w:rPr>
        <w:t>.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0:00Z</dcterms:created>
  <dc:creator>Maria Ester de Araujo Lopes</dc:creator>
  <dc:description/>
  <cp:keywords/>
  <dc:language>en-US</dc:language>
  <cp:lastModifiedBy>D788321</cp:lastModifiedBy>
  <cp:lastPrinted>2015-10-14T14:26:00Z</cp:lastPrinted>
  <dcterms:modified xsi:type="dcterms:W3CDTF">2015-10-23T12:30:00Z</dcterms:modified>
  <cp:revision>2</cp:revision>
  <dc:subject/>
  <dc:title>Folha de Informação n</dc:title>
</cp:coreProperties>
</file>