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>
          <w:rFonts w:cs="Calibri" w:ascii="Calibri" w:hAnsi="Calibri"/>
          <w:sz w:val="24"/>
          <w:szCs w:val="24"/>
        </w:rPr>
        <w:t>RESOLUÇÃO Nº  21 / CONPRESP / 201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/>
          <w:b/>
          <w:sz w:val="24"/>
          <w:szCs w:val="24"/>
        </w:rPr>
        <w:t>595ª Reunião Ordinária</w:t>
      </w:r>
      <w:r>
        <w:rPr>
          <w:rFonts w:cs="Arial"/>
          <w:sz w:val="24"/>
          <w:szCs w:val="24"/>
        </w:rPr>
        <w:t xml:space="preserve">, realizada em </w:t>
      </w:r>
      <w:r>
        <w:rPr>
          <w:rFonts w:cs="Arial"/>
          <w:b/>
          <w:sz w:val="24"/>
          <w:szCs w:val="24"/>
        </w:rPr>
        <w:t>02 de setembro de 2014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antigo Instituto de Educação atual Escola Estadual Professor Alberto Conte, situado à Avenida Mário Lopes Leão, nº 120, em Santo Amaro, é referência de um momento significativo da arquitetura escolar paulistan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esse edifício integra o conjunto de projetos, concebidos pelo Convênio Escolar, que representa a primeira manifestação de arquitetura moderna pública na cidade de São Paul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a necessidade de valorizar o significado do Convênio Escolar, acordo firmado em 1948 entre a Prefeitura de São Paulo e o Governo Estadual, no qual o município se encarregaria de construir os edifícios e o Estado ficaria responsável por ministrar o ensino para suprir a demanda por vagas no ensino público, até 1954, ocasião do IV Centenário de São Paul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antigo Instituto de Educação, atual Escola Estadual Professor Alberto Conte segue, em seu projeto original, a pedagogia do educador Anísio Teixeira, cuja proposta consistia em implantar o ensino em período integral e disponibilizar o espaço educacional e seus equipamentos complementares para a comunidad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valor arquitetônico e ambiental da edificação que traduz espacialmente estas diretrizes educacionais, projetada pelo arquiteto Roberto Goulart Tibau e construída em 1953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valor afetivo e histórico dessa escola, conforme manifestado pelos moradores do bairro e pela Associação dos Amigos e Antigos Alunos do Alberto Cont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contido no processo administrativo n° 2010-0.140.562-1 que trata do </w:t>
      </w:r>
      <w:r>
        <w:rPr>
          <w:rFonts w:cs="Calibri"/>
          <w:color w:val="000000"/>
          <w:sz w:val="24"/>
          <w:szCs w:val="24"/>
          <w:lang w:eastAsia="pt-BR"/>
        </w:rPr>
        <w:t>antigo Instituto de Educação, atual Escola Estadual Professor Alberto Conte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contido nos Processos de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º 1993-0.007.834-8 - referente ao Tombamento do Eixo Histórico de Santo Amaro (Resolução nº 14/CONPRESP/02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º. 2004-0.297.171-6 - referente à abertura do Processo de Tombamento de imóveis enquadrados como ZEPEC pela Lei nº 13.885/2004 (Resolução nº 26/CONPRESP/2004, consolidada e retificada pela Resolução n.º 14/CONPRESP/2014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º 2008-0.256.332-1 - que redefine o perímetro desse Eixo Histórico e regulamenta a área Envoltória do Antigo Mercado de Santo Amaro, bem tombado pela Resolução ex-officio nº 05/CONPRESP/1991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 w:val="24"/>
          <w:szCs w:val="24"/>
        </w:rPr>
        <w:t>RESOLVE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Artigo 1º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 xml:space="preserve">TOMBAR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b/>
          <w:sz w:val="24"/>
          <w:szCs w:val="24"/>
        </w:rPr>
        <w:t>ESCOLA ESTADUAL PROFESSOR ALBERTO CONTE (antigo Instituto de Educação),</w:t>
      </w:r>
      <w:r>
        <w:rPr>
          <w:rFonts w:cs="Arial"/>
          <w:sz w:val="24"/>
          <w:szCs w:val="24"/>
        </w:rPr>
        <w:t xml:space="preserve"> situado à Avenida Mário Lopes Leão nº 120, Bairro e Subprefeitura de Santo Amaro, número de contribuinte SQL 087.064.0020-5, da Secretaria de Finanças e Desenvolvimento Econômic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Artigo 2</w:t>
      </w:r>
      <w:r>
        <w:rPr>
          <w:rFonts w:cs="Calibri" w:ascii="Calibri" w:hAnsi="Calibri"/>
          <w:b/>
        </w:rPr>
        <w:t xml:space="preserve">º </w:t>
      </w:r>
      <w:r>
        <w:rPr>
          <w:rFonts w:cs="Calibri" w:ascii="Calibri" w:hAnsi="Calibri"/>
          <w:b/>
          <w:color w:val="000000"/>
        </w:rPr>
        <w:t>-</w:t>
      </w:r>
      <w:r>
        <w:rPr>
          <w:rFonts w:cs="Calibri" w:ascii="Calibri" w:hAnsi="Calibri"/>
          <w:color w:val="000000"/>
        </w:rPr>
        <w:t xml:space="preserve"> Visando preservar a representatividade dessa arquitetura escolar pública, estabelecem-se as seguintes diretrizes para intervenções nas edificaçõ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identificadas como: </w:t>
      </w:r>
      <w:r>
        <w:rPr>
          <w:rFonts w:cs="Calibri" w:ascii="Calibri" w:hAnsi="Calibri"/>
          <w:b/>
          <w:color w:val="000000"/>
        </w:rPr>
        <w:t xml:space="preserve">1) Anfiteatro e Administração, 2) Salas de Aula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b/>
          <w:color w:val="000000"/>
        </w:rPr>
        <w:t xml:space="preserve"> 3) Setor de Apoi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. Devem ser respeitadas as características originais e dimensões dos espaços do das edificações supra identificadas, assim como os vãos e envasaduras, os elementos de composição de fachadas e materiais de vedação, acabamen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. Serão aceitáveis alterações de alguns destes elementos, desde que justificadas por uma melhor adequação e atualização do espaç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. Serão permitidas demolições de anexos e ampliações que tenham desfigurado a implantação original sem contribuir para a melhor adequação do espaço escolar, especialmente os anexos feitos nas áreas extern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>. Não será permitida a colocação de antenas de telefonia, cartazes, painéis luminosos ou faixas publicitárias em qualquer área do lote em que se situa a escola tombada, bem como a utilização de seus muros de fecho como apo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. Não serão aprovadas instalações de bancas comerciais, painéis publicitários, pontos de parada de táxi na calçada frontal do prédio escola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 – O gabarito máximo definido para o restante do lote é de 7,00 (sete) metros tomados a partir do nível médio do perfil natural do terreno até o topo da cobertura, incluindo todos os elemen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Artigo 3º</w:t>
      </w:r>
      <w:r>
        <w:rPr>
          <w:rFonts w:cs="Arial"/>
          <w:sz w:val="24"/>
          <w:szCs w:val="24"/>
        </w:rPr>
        <w:t xml:space="preserve"> - Intervenções nas edificações originais devem basear as propostas em pesquisa de dados sobre a instituição e sua construção, prospecções para identificação de materiais originais e levantamento de documentação que contribua para orientar os proje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>Artigo 4º</w:t>
      </w:r>
      <w:r>
        <w:rPr>
          <w:rFonts w:cs="Arial"/>
          <w:sz w:val="24"/>
          <w:szCs w:val="24"/>
        </w:rPr>
        <w:t xml:space="preserve"> - A área envoltória de proteção se restringe ao próprio lote por estar incluso no tombamento do "Eixo Histórico de Santo Amaro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 w:val="24"/>
          <w:szCs w:val="24"/>
        </w:rPr>
        <w:t xml:space="preserve">Artigo 5º - </w:t>
      </w:r>
      <w:r>
        <w:rPr>
          <w:rFonts w:cs="Arial"/>
          <w:sz w:val="24"/>
          <w:szCs w:val="24"/>
        </w:rPr>
        <w:t>Esta Resolução entrará em vigor na data de sua publicação no Diário Oficial da Cidad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 10/10/2014 – pág 5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8:00Z</dcterms:created>
  <dc:creator>Maria Ester de Araujo Lopes</dc:creator>
  <dc:description/>
  <dc:language>en-US</dc:language>
  <cp:lastModifiedBy>Luísa Guimarães Bittencourt</cp:lastModifiedBy>
  <cp:lastPrinted>2014-04-07T16:09:00Z</cp:lastPrinted>
  <dcterms:modified xsi:type="dcterms:W3CDTF">2014-10-10T15:48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198330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21/2014 para página</vt:lpwstr>
  </property>
  <property fmtid="{D5CDD505-2E9C-101B-9397-08002B2CF9AE}" pid="6" name="_ReviewingToolsShownOnce">
    <vt:lpwstr/>
  </property>
</Properties>
</file>