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SOLUÇÃO Nº  20 / CONPRESP / 20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34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23 de agosto de 2016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os estudos para o Inventário Geral do Patrimônio Ambiental, Cultural e Urbano de São Paulo – IGEPAC-SP, realizados pelo Departamento do Patrimônio Histórico e publicados no Caderno do IGEPAC-Liberdade (1987) e a sua atualização;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que o objetivo do IGEPAC fundamenta-se na questão central da memória e identidade urbanas e que dentre os objetivos específicos do IGEPAC ressalta-se a participação nas políticas e planos de desenvolvimento urbano, no que diz respeito à indicação de áreas a serem preservadas e outras sujeitas à renovação urbana;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que, as áreas identificadas no IGEPAC a serem preservadas, incluem uma dimensão sócio-cultural, da história e da paisagem local, para além dos aspectos da arquitetura em si, representadas também pelo traçado viário, geomorfologia, arqueologia e lugares de caráter referencial da cultura negra e dos grupos orientais, por exemplo;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os diversos bens já tombados contidos no perímetro de estudo do IGEPAC – Liberdade e os conjuntos em situação de abertura de processo de tombamento nesta área protegidos pela Resolução 06/C</w:t>
      </w:r>
      <w:r>
        <w:rPr>
          <w:rFonts w:cs="Calibri" w:ascii="Calibri" w:hAnsi="Calibri"/>
          <w:bCs/>
          <w:caps/>
        </w:rPr>
        <w:t>onpresp</w:t>
      </w:r>
      <w:r>
        <w:rPr>
          <w:rFonts w:cs="Calibri" w:ascii="Calibri" w:hAnsi="Calibri"/>
          <w:bCs/>
        </w:rPr>
        <w:t>/2012 e pela Resolução 22/C</w:t>
      </w:r>
      <w:r>
        <w:rPr>
          <w:rFonts w:cs="Calibri" w:ascii="Calibri" w:hAnsi="Calibri"/>
          <w:bCs/>
          <w:caps/>
        </w:rPr>
        <w:t>onpresp</w:t>
      </w:r>
      <w:r>
        <w:rPr>
          <w:rFonts w:cs="Calibri" w:ascii="Calibri" w:hAnsi="Calibri"/>
          <w:bCs/>
        </w:rPr>
        <w:t>/2015;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>que, preservado, o conjunto ambiental, urbano e arquitetônico representativo do processo de formação do bairro da Liberdade desempenhará papel fundamental como material de permanência e de estruturação da memória desta área em processo de acelerada transformação;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o contido no processo administrativo nº 1995-0.021.764-3;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SOLVE: 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igo 1º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ABRIR PROCESSO DE TOMBAMENTO DO PATRIMÔNIO AMBIENTAL, CULTURAL E URBANO DO BAIRRO DA LIBERDADE (IGEPAC – LIBERDADE)</w:t>
      </w:r>
      <w:r>
        <w:rPr>
          <w:rFonts w:cs="Calibri" w:ascii="Calibri" w:hAnsi="Calibri"/>
          <w:bCs/>
        </w:rPr>
        <w:t>, incluído no seguinte perímetro de estudo: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Viaduto Dona Paulina (CODLOG 15635/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raça Dr. João Mendes (CODLOG 10376-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Tabatinguera (CODLOG 18556/6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arque Dom Pedro II (CODLOG 15984/0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Prefeito Passos (CODLOG 15584/5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Teixeira Leite (CODLOG 18777/1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do Glicério (CODLOG 08024/1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Barão de Iguape (CODLOG 09032/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Junqueira Freire (CODLOG 11374/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raça Nina Rodrigues (CODLOG 14620/0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Otto de Alencar (CODLOG 15227/7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Teixeira Mendes (CODLOG 18780/1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do Lavapés (CODLOG 11649/1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Francisco Justino de Azevedo (CODLOG 07471/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Muniz de Sousa (CODLOG 14317/0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Almeida Torres (CODLOG 00797/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Bueno de Andrade (CODLOG 03699/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Pires da Mota (CODLOG 16369/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José Getúlio (CODLOG 10992/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Tamandaré (CODLOG 18618/0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Apeninos (CODLOG 01934/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Doutor Eduardo Amaro (CODLOG 19244/9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raça Estela Zanchetta Molina (CODLOG 47049/0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venida Vinte e Três de Maio (CODLOG 19764/5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ua Asdrúbal do Nascimento (CODLOG 02398/1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2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venida Brigadeiro Luis Antônio (CODLOG 12165/7)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rágrafo 1º</w:t>
      </w:r>
      <w:r>
        <w:rPr>
          <w:rFonts w:cs="Calibri" w:ascii="Calibri" w:hAnsi="Calibri"/>
          <w:bCs/>
        </w:rPr>
        <w:t xml:space="preserve"> - Constituem-se como patrimônio ambiental, cultural e urbano os bens identificados e selecionados em razão de sua potencialidade em representar a história, a multiplicidade da cultura, a heterogeneidade e os diversos períodos da arquitetura e da ocupação urbana do bairro, bem como da sua paisagem, que podem ser classificados nas seguintes categorias: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5"/>
        </w:numPr>
        <w:spacing w:lineRule="auto" w:line="360"/>
        <w:ind w:left="992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juntos urbanos, vilas, edifícios;</w:t>
      </w:r>
    </w:p>
    <w:p>
      <w:pPr>
        <w:pStyle w:val="Default"/>
        <w:numPr>
          <w:ilvl w:val="0"/>
          <w:numId w:val="5"/>
        </w:numPr>
        <w:spacing w:lineRule="auto" w:line="360"/>
        <w:ind w:left="992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çado Viário;</w:t>
      </w:r>
    </w:p>
    <w:p>
      <w:pPr>
        <w:pStyle w:val="Default"/>
        <w:numPr>
          <w:ilvl w:val="0"/>
          <w:numId w:val="5"/>
        </w:numPr>
        <w:spacing w:lineRule="auto" w:line="360"/>
        <w:ind w:left="992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omorfologia da paisagem;</w:t>
      </w:r>
    </w:p>
    <w:p>
      <w:pPr>
        <w:pStyle w:val="Default"/>
        <w:numPr>
          <w:ilvl w:val="0"/>
          <w:numId w:val="5"/>
        </w:numPr>
        <w:spacing w:lineRule="auto" w:line="360"/>
        <w:ind w:left="992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Áreas de potencial arqueológico;</w:t>
      </w:r>
    </w:p>
    <w:p>
      <w:pPr>
        <w:pStyle w:val="Default"/>
        <w:numPr>
          <w:ilvl w:val="0"/>
          <w:numId w:val="5"/>
        </w:numPr>
        <w:spacing w:lineRule="auto" w:line="360" w:before="0" w:after="240"/>
        <w:ind w:left="992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gares de caráter referencial/simbólico.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rágrafo 2º </w:t>
      </w:r>
      <w:r>
        <w:rPr>
          <w:rFonts w:cs="Calibri" w:ascii="Calibri" w:hAnsi="Calibri"/>
        </w:rPr>
        <w:t xml:space="preserve">- O patrimônio </w:t>
      </w:r>
      <w:r>
        <w:rPr>
          <w:rFonts w:cs="Calibri" w:ascii="Calibri" w:hAnsi="Calibri"/>
          <w:bCs/>
        </w:rPr>
        <w:t>ambiental, cultural e urbano do bairro da Liberdade será compreendido a partir das seguintes áreas e eixos estruturadores: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6"/>
        </w:numPr>
        <w:spacing w:lineRule="auto" w:line="36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Liberdade</w:t>
      </w:r>
    </w:p>
    <w:p>
      <w:pPr>
        <w:pStyle w:val="Default"/>
        <w:numPr>
          <w:ilvl w:val="0"/>
          <w:numId w:val="6"/>
        </w:numPr>
        <w:spacing w:lineRule="auto" w:line="36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licério</w:t>
      </w:r>
    </w:p>
    <w:p>
      <w:pPr>
        <w:pStyle w:val="Default"/>
        <w:numPr>
          <w:ilvl w:val="0"/>
          <w:numId w:val="6"/>
        </w:numPr>
        <w:spacing w:lineRule="auto" w:line="36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Lavapés</w:t>
      </w:r>
    </w:p>
    <w:p>
      <w:pPr>
        <w:pStyle w:val="Default"/>
        <w:numPr>
          <w:ilvl w:val="0"/>
          <w:numId w:val="6"/>
        </w:numPr>
        <w:spacing w:lineRule="auto" w:line="36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ão Joaquim - Pirapitingui</w:t>
      </w:r>
    </w:p>
    <w:p>
      <w:pPr>
        <w:pStyle w:val="Default"/>
        <w:numPr>
          <w:ilvl w:val="0"/>
          <w:numId w:val="6"/>
        </w:numPr>
        <w:spacing w:lineRule="auto" w:line="36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Vergueiro</w:t>
      </w:r>
    </w:p>
    <w:p>
      <w:pPr>
        <w:pStyle w:val="Default"/>
        <w:numPr>
          <w:ilvl w:val="0"/>
          <w:numId w:val="6"/>
        </w:numPr>
        <w:spacing w:lineRule="auto" w:line="36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ossa Senhora da Conceição</w:t>
      </w:r>
    </w:p>
    <w:p>
      <w:pPr>
        <w:pStyle w:val="Default"/>
        <w:numPr>
          <w:ilvl w:val="0"/>
          <w:numId w:val="6"/>
        </w:numPr>
        <w:spacing w:lineRule="auto" w:line="36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aminho Histórico Glória Lavapés</w:t>
      </w:r>
    </w:p>
    <w:p>
      <w:pPr>
        <w:pStyle w:val="Default"/>
        <w:numPr>
          <w:ilvl w:val="0"/>
          <w:numId w:val="6"/>
        </w:numPr>
        <w:spacing w:lineRule="auto" w:line="36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Eixo da Rua Tamandaré</w:t>
      </w:r>
    </w:p>
    <w:p>
      <w:pPr>
        <w:pStyle w:val="Default"/>
        <w:numPr>
          <w:ilvl w:val="0"/>
          <w:numId w:val="6"/>
        </w:numPr>
        <w:spacing w:lineRule="auto" w:line="360" w:before="0" w:after="24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Eixo Liberdade-Vergueiro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3º </w:t>
      </w:r>
      <w:r>
        <w:rPr>
          <w:rFonts w:cs="Calibri" w:ascii="Calibri" w:hAnsi="Calibri"/>
        </w:rPr>
        <w:t xml:space="preserve">- Todo logradouro, bem público ou privado que não conste da presente resolução ou de resolução anterior e que pertença à área definida pelo perímetro estabelecido n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fica isento de deliberação prévia do DPH/C</w:t>
      </w:r>
      <w:r>
        <w:rPr>
          <w:rFonts w:cs="Calibri" w:ascii="Calibri" w:hAnsi="Calibri"/>
          <w:caps/>
        </w:rPr>
        <w:t>onpresp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igo 2º - </w:t>
      </w:r>
      <w:r>
        <w:rPr>
          <w:rFonts w:cs="Calibri" w:ascii="Calibri" w:hAnsi="Calibri"/>
        </w:rPr>
        <w:t xml:space="preserve">Os </w:t>
      </w:r>
      <w:r>
        <w:rPr>
          <w:rFonts w:cs="Calibri" w:ascii="Calibri" w:hAnsi="Calibri"/>
          <w:b/>
          <w:bCs/>
        </w:rPr>
        <w:t>conjuntos urbanos, vilas e edifícios</w:t>
      </w:r>
      <w:r>
        <w:rPr>
          <w:rFonts w:cs="Calibri" w:ascii="Calibri" w:hAnsi="Calibri"/>
          <w:bCs/>
        </w:rPr>
        <w:t>, que não têm proteção por qualquer outra resolução do C</w:t>
      </w:r>
      <w:r>
        <w:rPr>
          <w:rFonts w:cs="Calibri" w:ascii="Calibri" w:hAnsi="Calibri"/>
          <w:bCs/>
          <w:caps/>
        </w:rPr>
        <w:t>onpresp</w:t>
      </w:r>
      <w:r>
        <w:rPr>
          <w:rFonts w:cs="Calibri" w:ascii="Calibri" w:hAnsi="Calibri"/>
          <w:bCs/>
        </w:rPr>
        <w:t xml:space="preserve"> ou C</w:t>
      </w:r>
      <w:r>
        <w:rPr>
          <w:rFonts w:cs="Calibri" w:ascii="Calibri" w:hAnsi="Calibri"/>
          <w:bCs/>
          <w:caps/>
        </w:rPr>
        <w:t>ondephaat</w:t>
      </w:r>
      <w:r>
        <w:rPr>
          <w:rFonts w:cs="Calibri" w:ascii="Calibri" w:hAnsi="Calibri"/>
          <w:bCs/>
        </w:rPr>
        <w:t xml:space="preserve">, ora identificados, e a serem ainda protegidos como parte do </w:t>
      </w:r>
      <w:r>
        <w:rPr>
          <w:rFonts w:cs="Calibri" w:ascii="Calibri" w:hAnsi="Calibri"/>
        </w:rPr>
        <w:t xml:space="preserve">patrimônio </w:t>
      </w:r>
      <w:r>
        <w:rPr>
          <w:rFonts w:cs="Calibri" w:ascii="Calibri" w:hAnsi="Calibri"/>
          <w:bCs/>
        </w:rPr>
        <w:t xml:space="preserve">ambiental, cultural e urbano do bairro da Liberdade, constam especificados em tabela do </w:t>
      </w:r>
      <w:r>
        <w:rPr>
          <w:rFonts w:cs="Calibri" w:ascii="Calibri" w:hAnsi="Calibri"/>
          <w:b/>
          <w:bCs/>
        </w:rPr>
        <w:t>ANEXO 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devendo qualquer intervenção ser submetida à prévia aprovação do DPH/C</w:t>
      </w:r>
      <w:r>
        <w:rPr>
          <w:rFonts w:cs="Calibri" w:ascii="Calibri" w:hAnsi="Calibri"/>
          <w:caps/>
        </w:rPr>
        <w:t>onpresp</w:t>
      </w:r>
      <w:r>
        <w:rPr>
          <w:rFonts w:cs="Calibri" w:ascii="Calibri" w:hAnsi="Calibri"/>
          <w:bCs/>
        </w:rPr>
        <w:t>, analisada sua situação perante o conjunto ao qual pertence, relativo ao Parágrafo 2º do Artigo 1º.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Artigo 3º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</w:rPr>
        <w:t>Fica protegido como lugar de caráter referencial e simbólic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a história da urbanização da cidade o traçado viár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Caminho Histórico da Rua da Glória (codlog 08029-2) e Rua do Lavapés (codlog 11649-1), por sua sinuosidade e topografia, incluindo logradouros, calçadas e também edificações que estejam ao longo desse percurso protegidas por resolução do DPH/C</w:t>
      </w:r>
      <w:r>
        <w:rPr>
          <w:rFonts w:cs="Calibri" w:ascii="Calibri" w:hAnsi="Calibri"/>
          <w:caps/>
        </w:rPr>
        <w:t>onpresp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ágrafo Único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Qualquer intervenção, incluindo a escavação ou instalação de qualquer tipo de equipamento e mobiliário urbano, deve ser submetida à prévia aprovação do DPH/C</w:t>
      </w:r>
      <w:r>
        <w:rPr>
          <w:rFonts w:cs="Calibri" w:ascii="Calibri" w:hAnsi="Calibri"/>
          <w:caps/>
        </w:rPr>
        <w:t>onpresp</w:t>
      </w:r>
      <w:r>
        <w:rPr>
          <w:rFonts w:cs="Calibri" w:ascii="Calibri" w:hAnsi="Calibri"/>
        </w:rPr>
        <w:t xml:space="preserve"> e à análise e manifestação do Centro de Arqueologia no caso de atingir o subsolo.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ica definida como área de potencial arqueológico os lotes das antigas Oficinas da Light localizadas à Rua do Lavapés </w:t>
      </w:r>
      <w:r>
        <w:rPr>
          <w:rFonts w:cs="Calibri" w:ascii="Calibri" w:hAnsi="Calibri"/>
          <w:color w:val="000000"/>
          <w:shd w:fill="FFFFFF" w:val="clear"/>
        </w:rPr>
        <w:t>s/nº com Rua Junqueira Freire nº 281, cadastrados no SQL 004.052.0085-4 e 004.052.0098-6 do Cadastro de Contribuintes da Secretaria de Finanças e Desenvolvimento Econômico, com necessidade de análise prévia do projeto da obra para definição de eventual pesquisa arqueológica, pelo Centro de Arqueologia do Departamento do Patrimônio Histórico.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igo 5º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</w:rPr>
        <w:t>Fica protegido como lugar de interesse paisagístico e ambiental, considerando a</w:t>
      </w:r>
      <w:r>
        <w:rPr>
          <w:rFonts w:cs="Calibri" w:ascii="Calibri" w:hAnsi="Calibri"/>
          <w:b/>
        </w:rPr>
        <w:t xml:space="preserve"> geomorfologia da paisagem</w:t>
      </w:r>
      <w:r>
        <w:rPr>
          <w:rFonts w:cs="Calibri" w:ascii="Calibri" w:hAnsi="Calibri"/>
        </w:rPr>
        <w:t>: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encosta do antigo morro do piolho</w:t>
      </w:r>
      <w:r>
        <w:rPr>
          <w:rFonts w:cs="Calibri" w:ascii="Calibri" w:hAnsi="Calibri"/>
        </w:rPr>
        <w:t>, um mirante natural da várzea do Tamanduateí, definida pelo cone visual entre o Largo Nossa Senhora da Conceição e a Rua do Lavapés e pelas restrições dadas em diretrizes para os lotes e espaços públicos listados em tabela abaixo:</w:t>
      </w:r>
    </w:p>
    <w:p>
      <w:pPr>
        <w:pStyle w:val="Default"/>
        <w:spacing w:lineRule="auto" w:line="360" w:before="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5832"/>
        <w:gridCol w:w="1712"/>
      </w:tblGrid>
      <w:tr>
        <w:trPr>
          <w:trHeight w:val="405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OR 033</w:t>
            </w:r>
          </w:p>
        </w:tc>
      </w:tr>
      <w:tr>
        <w:trPr>
          <w:trHeight w:val="42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ADRA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TE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RETRIZ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5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003-7; 0004-5; 0007-1 a 0013-4; 0063-0 a 0067-3; 0069-1 a 0076-2; 0079-7 a 0083-5; 0085-1 a 0088-6; 0098-3, 0110-6 A 0113-0; 0132-7 a 0157-2; 0160-2 a 0171-8 e 0185-8.</w:t>
            </w:r>
          </w:p>
        </w:tc>
        <w:tc>
          <w:tcPr>
            <w:tcW w:w="1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ura máxima em relação ao perfil natural do terreno = 15 metros.</w:t>
            </w:r>
          </w:p>
        </w:tc>
      </w:tr>
      <w:tr>
        <w:trPr>
          <w:trHeight w:val="78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6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023-6 a 0047-3; 0050-3 a 0053-8; 0057-0 a 0078-3; 0109-7; 0110-0; 0112-7; 0509-2.</w:t>
            </w:r>
          </w:p>
        </w:tc>
        <w:tc>
          <w:tcPr>
            <w:tcW w:w="1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9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040-1 a 0047-7; 0056-6; 0057-4; 0059-0; 0121-1 a 0144-9; 0150-3 a 0160-0; 0215-1 a 0218-6; 0291-7; 0325-5 a 0327-1; 0446-4.</w:t>
            </w:r>
          </w:p>
        </w:tc>
        <w:tc>
          <w:tcPr>
            <w:tcW w:w="1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0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argo Nossa Senhora da Conceição (área pública municipal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anutenção da conformação espacial do Largo.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0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go do Redentor (área pública municipal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360" w:before="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A depressão ou grota no miolo das quadras 15 e 22 do setor 33</w:t>
      </w:r>
      <w:r>
        <w:rPr>
          <w:rFonts w:cs="Calibri" w:ascii="Calibri" w:hAnsi="Calibri"/>
        </w:rPr>
        <w:t xml:space="preserve"> originadas do fundo de vale do córrego do Lavapés organizam a forma de ocupação urbana nessas quadras, cujos lotes devem atender às diretrizes descritas nas tabelas a seguir de acordo com dois critérios de proteção, a saber:</w:t>
      </w:r>
    </w:p>
    <w:p>
      <w:pPr>
        <w:pStyle w:val="Default"/>
        <w:spacing w:lineRule="auto" w:line="360" w:before="0" w:after="240"/>
        <w:ind w:left="72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Default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eção Ambienta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988"/>
        <w:gridCol w:w="2728"/>
      </w:tblGrid>
      <w:tr>
        <w:trPr>
          <w:trHeight w:val="47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OR 033</w:t>
            </w:r>
          </w:p>
        </w:tc>
      </w:tr>
      <w:tr>
        <w:trPr>
          <w:trHeight w:val="40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ADRA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TE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RETRIZ</w:t>
            </w:r>
          </w:p>
        </w:tc>
      </w:tr>
      <w:tr>
        <w:trPr>
          <w:trHeight w:val="153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0-4; 0051-1; 0053-6; 0054-4; 0055-2 0056-0; 0060-9; 0424-8 a 1095-7 e 1458-8; 1306-9 e 1418-9, 1475-8 a 1587-8; 1462-6; 1589-4; 1598-3.</w:t>
            </w:r>
          </w:p>
        </w:tc>
        <w:tc>
          <w:tcPr>
            <w:tcW w:w="2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ção ambiental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• </w:t>
            </w:r>
            <w:r>
              <w:rPr>
                <w:rFonts w:cs="Calibri" w:ascii="Calibri" w:hAnsi="Calibri"/>
                <w:color w:val="000000"/>
              </w:rPr>
              <w:t>c</w:t>
            </w:r>
            <w:r>
              <w:rPr>
                <w:rFonts w:cs="Calibri" w:ascii="Calibri" w:hAnsi="Calibri"/>
              </w:rPr>
              <w:t>onsolidar e manter área permeável e de alta densidade arbórea existente (cerca de 1 elemento a cada 25m²);</w:t>
            </w:r>
          </w:p>
          <w:p>
            <w:pPr>
              <w:pStyle w:val="PargrafodaLista"/>
              <w:spacing w:before="0" w:after="0"/>
              <w:ind w:left="497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• </w:t>
            </w:r>
            <w:r>
              <w:rPr>
                <w:rFonts w:cs="Calibri" w:ascii="Calibri" w:hAnsi="Calibri"/>
                <w:color w:val="000000"/>
              </w:rPr>
              <w:t>novas intervenções deverão  c</w:t>
            </w:r>
            <w:r>
              <w:rPr>
                <w:rFonts w:cs="Calibri" w:ascii="Calibri" w:hAnsi="Calibri"/>
              </w:rPr>
              <w:t>onsiderar a permeabilidade visual ao miolo da quadra, sua topografia e espaços livres.</w:t>
            </w:r>
          </w:p>
        </w:tc>
      </w:tr>
      <w:tr>
        <w:trPr>
          <w:trHeight w:val="32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4-2; 0028-5; 0029-0; 0030-9; 0031-0; 0032-3; 0034-1; 0035-1; 0036-8; 0037-6; 0038-4; 0039-2; 0040-0; 0041-4; 0042-0; 0043-0; 0044-9; 0059-5; 0062-5; 0063-5; 0064-3; 0117-6; 0119-2 a 0132-1; 0135-4; 0570-8 a 0690-9</w:t>
            </w:r>
          </w:p>
        </w:tc>
        <w:tc>
          <w:tcPr>
            <w:tcW w:w="2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Proteção Ambiental e Área Non Aedificandi: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ANEXO II (Mapa nº 10/11) e ANEXOIII (Mapa nº 11/1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82"/>
        <w:gridCol w:w="4105"/>
        <w:gridCol w:w="2011"/>
      </w:tblGrid>
      <w:tr>
        <w:trPr>
          <w:trHeight w:val="5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QUAD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REA NON AEDIFICAND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IRETRIZ GERAL</w:t>
            </w:r>
          </w:p>
        </w:tc>
      </w:tr>
      <w:tr>
        <w:trPr>
          <w:trHeight w:val="19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82-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 xml:space="preserve">Fica definida uma faixa de recuo lateral e de fundos </w:t>
            </w:r>
            <w:r>
              <w:rPr>
                <w:rFonts w:cs="Helvetica" w:ascii="Calibri" w:hAnsi="Calibri"/>
                <w:i/>
                <w:iCs/>
                <w:color w:val="000000"/>
              </w:rPr>
              <w:t>non aedificandi</w:t>
            </w:r>
            <w:r>
              <w:rPr>
                <w:rFonts w:cs="Helvetica" w:ascii="Calibri" w:hAnsi="Calibri"/>
                <w:color w:val="000000"/>
              </w:rPr>
              <w:t xml:space="preserve"> de 20 (vinte) metros de largura no lote 0082-1 paralela à linha de divisa de fundos com os seguintes lotes: lote 0040-4, lote 0424-8 a 1095-0 e 1458-8, lote 1462-6, lote 1306-9 a 1418-9 / 1475-8 a 1587-8 conforme mapa do Anexo II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40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/>
            </w:pPr>
            <w:r>
              <w:rPr>
                <w:rFonts w:cs="Helvetica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" w:ascii="Calibri" w:hAnsi="Calibri"/>
              </w:rPr>
              <w:t>consolidar e manter área permeável e de alta densidade arbórea existente (cerca de 1 elemento a cada 25m²);</w:t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" w:ascii="Calibri" w:hAnsi="Calibri"/>
              </w:rPr>
              <w:t>novas intervenções deverão considerar a permeabilidade visual ao miolo da quadra, sua topografia e espaços livres.</w:t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/>
            </w:pPr>
            <w:r>
              <w:rPr>
                <w:rFonts w:cs="Helvetica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" w:ascii="Calibri" w:hAnsi="Calibri"/>
              </w:rPr>
              <w:t>consolidar e manter área permeável e de alta densidade arbórea existente (cerca de 1 elemento a cada 25m²);</w:t>
            </w:r>
          </w:p>
          <w:p>
            <w:pPr>
              <w:pStyle w:val="Default"/>
              <w:spacing w:lineRule="auto" w:line="360" w:before="0" w:after="240"/>
              <w:jc w:val="center"/>
              <w:rPr/>
            </w:pPr>
            <w:r>
              <w:rPr>
                <w:rFonts w:cs="Helvetica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" w:ascii="Calibri" w:hAnsi="Calibri"/>
              </w:rPr>
              <w:t>novas intervenções deverão considerar a permeabilidade visual ao miolo da quadra, sua topografia e espaços livres.</w:t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/>
            </w:pPr>
            <w:r>
              <w:rPr>
                <w:rFonts w:cs="Helvetica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" w:ascii="Calibri" w:hAnsi="Calibri"/>
              </w:rPr>
              <w:t>consolidar e manter área permeável e de alta densidade arbórea existente (cerca de 1 elemento a cada 25m²);</w:t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" w:ascii="Calibri" w:hAnsi="Calibri"/>
              </w:rPr>
              <w:t>novas intervenções deverão considerar a permeabilidade visual ao miolo da quadra, sua topografia e espaços livres.</w:t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/>
            </w:pPr>
            <w:r>
              <w:rPr>
                <w:rFonts w:cs="Helvetica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" w:ascii="Calibri" w:hAnsi="Calibri"/>
              </w:rPr>
              <w:t>consolidar e manter área permeável e de alta densidade arbórea existente (cerca de 1 elemento a cada 25m²);</w:t>
            </w:r>
          </w:p>
          <w:p>
            <w:pPr>
              <w:pStyle w:val="Default"/>
              <w:spacing w:lineRule="auto" w:line="360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" w:ascii="Calibri" w:hAnsi="Calibri"/>
              </w:rPr>
              <w:t>novas intervenções deverão considerar a permeabilidade visual ao miolo da quadra, sua topografia e espaços livres.</w:t>
            </w:r>
          </w:p>
        </w:tc>
      </w:tr>
      <w:tr>
        <w:trPr>
          <w:trHeight w:val="30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52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 xml:space="preserve">Fica definida uma faixa de recuo lateral </w:t>
            </w:r>
            <w:r>
              <w:rPr>
                <w:rFonts w:cs="Helvetica" w:ascii="Calibri" w:hAnsi="Calibri"/>
                <w:i/>
                <w:iCs/>
              </w:rPr>
              <w:t xml:space="preserve">non aedificandi </w:t>
            </w:r>
            <w:r>
              <w:rPr>
                <w:rFonts w:cs="Helvetica" w:ascii="Calibri" w:hAnsi="Calibri"/>
              </w:rPr>
              <w:t>de 5 (cinco) metros de largura no lote 0052-8 paralela à linha de divisa lateral localizada a esquerda de quem o vê a partir Rua Dr. Siqueira Campos e que se estende da sua linha de testada até linha de fundos conforme consta no mapa do Anexo 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64-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40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de recuo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10 (dez) metros de largura no lote 1464-2 paralela à linha de divisa de fundos de quem o vê a partir da Rua Tamandaré, conforme mapa do Anexo 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50-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de recuo lateral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 de 5 (cinco) metros de largura no lote 0050-1 paralela à linha de divisa lateral localizada a direita de quem o vê a partir Rua Dr. Siqueira Campos conforme consta no mapa do Anexo 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065-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5 (cinco) metros de largura no lote 0065-1 paralela à linha de divisa de fundos de quem o vê a partir da rua Dr. Siqueira campos, conforme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02-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10 (dez) metros de largura no lote 0002-1 paralela à linha de divisa de fundos de quem o vê a partir da Rua Dr. Siqueira Campos, conforme o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03-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20 (vinte) metros de largura no lote 0003-1 paralela à linha de divisa de fundos de quem o vê a partir da Rua Tamandaré, conforme o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098-6 a 0116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10 (dez) metros de largura no lote 0098-6 a 0116-8 paralela à linha de divisa de fundos de quem o vê a partir da Rua Taguá, conforme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695-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  <w:color w:val="000000"/>
              </w:rPr>
              <w:t>non aedificandi</w:t>
            </w:r>
            <w:r>
              <w:rPr>
                <w:rFonts w:cs="Helvetica" w:ascii="Calibri" w:hAnsi="Calibri"/>
                <w:color w:val="000000"/>
              </w:rPr>
              <w:t xml:space="preserve"> de 20 (vinte) metros de largura no lote 0695-1 paralela a linha de divisa de fundos de quem o vê a partir da Rua Tamandaré, conforme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060-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90" w:leader="none"/>
              </w:tabs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de recuo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10 (dez) metros de largura no lote 0060-9 paralela à linha de divisa de fundos de quem o vê a partir da Rua Taguá e que se estende de sua linha de divisa lateral direita até o ponto encontrado a 10 (dez) de distância do ponto de intersecção entre a linha de divisa de fundos do lote 0060-9 e o vértice proveniente do encontro da linha de divisa de fundos e da linha de divisa lateral direita do lote 0051-1, conforme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008-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20 (vinte) metros de largura no lote 0008-0 paralela às linhas de divisa de fundos de quem o vê a partir da Rua Tamandaré, conforme mapa do Anexo III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009-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20 (vinte) metros de largura no lote 0009-9 paralela às linhas de divisa de fundos de quem o vê a partir da Rua Tamandaré, conforme mapa do Anexo III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699-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 xml:space="preserve">Fica definida uma faixa de </w:t>
            </w:r>
            <w:r>
              <w:rPr>
                <w:rFonts w:cs="Helvetica" w:ascii="Calibri" w:hAnsi="Calibri"/>
                <w:i/>
                <w:iCs/>
                <w:color w:val="000000"/>
              </w:rPr>
              <w:t>non aedificandi</w:t>
            </w:r>
            <w:r>
              <w:rPr>
                <w:rFonts w:cs="Helvetica" w:ascii="Calibri" w:hAnsi="Calibri"/>
                <w:color w:val="000000"/>
              </w:rPr>
              <w:t xml:space="preserve"> de 20 (vinte) metros de largura no lote 0699-2 paralela à linha de divisa de fundos de quem o vê a partir da Rua Galvão Bueno, conforme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051-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de recuo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10 (dez) metros de largura no lote 0051-1 paralela à linha de divisa de fundos de quem o vê a partir da Rua São Joaquim, conforme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696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Helvetica"/>
              </w:rPr>
            </w:pPr>
            <w:r>
              <w:rPr>
                <w:rFonts w:cs="Calibri" w:ascii="Calibri" w:hAnsi="Calibri"/>
              </w:rPr>
              <w:t xml:space="preserve">Fica definida faixa </w:t>
            </w:r>
            <w:r>
              <w:rPr>
                <w:rFonts w:cs="Calibri" w:ascii="Calibri" w:hAnsi="Calibri"/>
                <w:i/>
                <w:iCs/>
              </w:rPr>
              <w:t>non aedificandi</w:t>
            </w:r>
            <w:r>
              <w:rPr>
                <w:rFonts w:cs="Calibri" w:ascii="Calibri" w:hAnsi="Calibri"/>
              </w:rPr>
              <w:t xml:space="preserve"> na parte posterior do lote 0696-8 delimitada pela linha que une o ponto “A”, que se encontra na linha de divisa lateral direita do lote 0699-2 a 20 (vinte) metros de distância do encontro da linha divisória de fundos do lote 0051-1 com a linha de divisa lateral direita do lote 0699-2 com o ponto “B”, que se encontra na linha de divisa lateral esquerda do lote 0018-8 a 10 (dez) metros de distância da intersecção da linha divisória de fundos do lote </w:t>
            </w:r>
            <w:r>
              <w:rPr>
                <w:rFonts w:cs="Helvetica" w:ascii="Calibri" w:hAnsi="Calibri"/>
              </w:rPr>
              <w:t>0700-1 e 0701-8 / 0136-2 a 0174-5 / 0176-1 a 0211-3 / 0213-1 a 0216-4 / 0693-3 com a linha da divisa lateral esquerda do lote 0018-8</w:t>
            </w:r>
            <w:r>
              <w:rPr>
                <w:rFonts w:cs="Calibri" w:ascii="Calibri" w:hAnsi="Calibri"/>
              </w:rPr>
              <w:t>, conforme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018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10 (dez) metros de largura no lote 0018-8 paralela à linha de divisa de fundos de quem o vê a partir da Rua Galvão Bueno, conforme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019-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590" w:leader="none"/>
              </w:tabs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2,5 (dois e meio) metros de largura no lote 0019-6 paralela à linha de divisa lateral a direita de quem o vê a partir da Rua Galvão Bueno, bem como, em sua parte posterior fica definida outr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limitada pela linha que une o ponto “C”, que se encontra na linha de divisa lateral direita do lote 0018-8 a 10 (dez) metros de distância do vértice formado pelo encontro das linhas divisórias do lote 0700-1 e 0701-8 / 0136-2 a 0174-5 / 0176-1 a 0211-3 / 0213-1 a 0216-4 / 0693-3, do lote 0018-8 e do lote 0696-8 com o ponto “D”, que se encontra na linha de divisa lateral direita do lote 0019-6 a 30 (trinta) metros de distância do vértice formado pelo encontro da linha de divisa lateral direita do lote 0019-6 de quem o vê a partir da Rua Galvão Bueno com a linha de testada desse mesmo lote, conforme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0700-1 e 0701-8 / 0136-2 a 0174-5 / 0176-1 a 0211-3 / 0213-1 a 0216-4 / 0692-5 a 0693-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Helvetica" w:ascii="Calibri" w:hAnsi="Calibri"/>
              </w:rPr>
              <w:t xml:space="preserve">Fica definida uma faixa </w:t>
            </w:r>
            <w:r>
              <w:rPr>
                <w:rFonts w:cs="Helvetica" w:ascii="Calibri" w:hAnsi="Calibri"/>
                <w:i/>
                <w:iCs/>
              </w:rPr>
              <w:t>non aedificandi</w:t>
            </w:r>
            <w:r>
              <w:rPr>
                <w:rFonts w:cs="Helvetica" w:ascii="Calibri" w:hAnsi="Calibri"/>
              </w:rPr>
              <w:t xml:space="preserve"> de 5 (cinco) metros de largura no lote 0700-1 e 0701-8 / 0136-2 a 0174-5 / 0176-1 a 0211-3 / 0213-1 a 0216-4 / 0693-3 paralela à linha de divisa lateral esquerda de quem o vê a partir Rua Galvão Bueno, conforme consta no mapa do Anexo III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Default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: Qualquer intervenção nessas áreas deverá ser submetida à prévia aprovação do DPH/C</w:t>
      </w:r>
      <w:r>
        <w:rPr>
          <w:rFonts w:cs="Calibri" w:ascii="Calibri" w:hAnsi="Calibri"/>
          <w:caps/>
        </w:rPr>
        <w:t>onpresp</w:t>
      </w:r>
      <w:r>
        <w:rPr>
          <w:rFonts w:cs="Calibri" w:ascii="Calibri" w:hAnsi="Calibri"/>
        </w:rPr>
        <w:t xml:space="preserve"> e à análise e manifestação do Centro de Arqueologia no caso de intervenção que atinja o subsolo.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Artigo 6º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</w:rPr>
        <w:t>Esta Resolução entrará em vigor na data de sua publicação, revogadas as disposições em contrário.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0/09/2016 – páginas 39 a42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2:00Z</dcterms:created>
  <dc:creator>Maria Ester de Araujo Lopes</dc:creator>
  <dc:description/>
  <dc:language>en-US</dc:language>
  <cp:lastModifiedBy>d788321</cp:lastModifiedBy>
  <cp:lastPrinted>2016-06-13T14:48:00Z</cp:lastPrinted>
  <dcterms:modified xsi:type="dcterms:W3CDTF">2016-09-20T16:32:00Z</dcterms:modified>
  <cp:revision>2</cp:revision>
  <dc:subject/>
  <dc:title>Folha de Informação n</dc:title>
</cp:coreProperties>
</file>