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RESOLUÇÃO Nº 17 / CONPRESP / 2015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nselho Municipal de Preservação do Patrimônio Histórico, Cultural e Ambiental da Cidade de São Paulo – CONPRESP, no uso de suas atribuições legais e nos termos da Lei n° 10.032/8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e alterações posterior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e de acordo com a decisão unânime dos Conselheiros presentes à </w:t>
      </w:r>
      <w:r>
        <w:rPr>
          <w:rFonts w:cs="Arial" w:ascii="Arial" w:hAnsi="Arial"/>
          <w:b/>
          <w:color w:val="000000"/>
          <w:sz w:val="22"/>
          <w:szCs w:val="22"/>
        </w:rPr>
        <w:t>613ª Reunião Ordinária</w:t>
      </w:r>
      <w:r>
        <w:rPr>
          <w:rFonts w:cs="Arial" w:ascii="Arial" w:hAnsi="Arial"/>
          <w:color w:val="000000"/>
          <w:sz w:val="22"/>
          <w:szCs w:val="22"/>
        </w:rPr>
        <w:t xml:space="preserve">, realizada em </w:t>
      </w:r>
      <w:r>
        <w:rPr>
          <w:rFonts w:cs="Arial" w:ascii="Arial" w:hAnsi="Arial"/>
          <w:b/>
          <w:color w:val="000000"/>
          <w:sz w:val="22"/>
          <w:szCs w:val="22"/>
        </w:rPr>
        <w:t>04 de agosto de 2015</w:t>
      </w:r>
      <w:r>
        <w:rPr>
          <w:rFonts w:cs="Arial" w:ascii="Arial" w:hAnsi="Arial"/>
          <w:color w:val="000000"/>
          <w:sz w:val="22"/>
          <w:szCs w:val="22"/>
        </w:rPr>
        <w:t>, e</w:t>
      </w:r>
    </w:p>
    <w:p>
      <w:pPr>
        <w:pStyle w:val="Normal"/>
        <w:spacing w:lineRule="auto" w:line="360"/>
        <w:ind w:left="708" w:right="57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a legislação vigente de preservação da Serra da Cantareira e Parque Estadual – Horto Florestal através da Resolução SC 18/83 e Resolução Municipal 31/</w:t>
      </w:r>
      <w:r>
        <w:rPr>
          <w:rFonts w:cs="Arial" w:ascii="Arial" w:hAnsi="Arial"/>
          <w:caps/>
          <w:color w:val="000000"/>
          <w:sz w:val="22"/>
          <w:szCs w:val="22"/>
        </w:rPr>
        <w:t>Conpresp</w:t>
      </w:r>
      <w:r>
        <w:rPr>
          <w:rFonts w:cs="Arial" w:ascii="Arial" w:hAnsi="Arial"/>
          <w:color w:val="000000"/>
          <w:sz w:val="22"/>
          <w:szCs w:val="22"/>
        </w:rPr>
        <w:t>/9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autoSpaceDE w:val="tru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aps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que é atribuição do CONPRESP a definição da área de entorno do bem tombado, a ser controlado por sistemas de ordenações espaciais adequadas, conforme o disposto no inciso V do artigo 2º da Lei 10.032, de 27 de dezembro de 1985, incluindo o estabelecimento e a divulgação dos critérios para análise e aprovação de intervenções físicas naquelas áreas;</w:t>
      </w:r>
    </w:p>
    <w:p>
      <w:pPr>
        <w:pStyle w:val="Default"/>
        <w:autoSpaceDE w:val="true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onsideran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importância geológica, geomorfológica, hidrológica e paisagística do local, uma das poucas reservas naturais que sobreviveram ao processo de urbanização do Município de São Paul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onsideran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importância ambiental do local, dotada de ecossistemas representativos em termos de flora e fauna e capaz de funcionar como espaço </w:t>
      </w:r>
      <w:r>
        <w:rPr>
          <w:rFonts w:cs="Arial" w:ascii="Arial" w:hAnsi="Arial"/>
          <w:sz w:val="22"/>
          <w:szCs w:val="22"/>
        </w:rPr>
        <w:t>serrano</w:t>
      </w:r>
      <w:r>
        <w:rPr>
          <w:rFonts w:cs="Arial" w:ascii="Arial" w:hAnsi="Arial"/>
          <w:color w:val="000000"/>
          <w:sz w:val="22"/>
          <w:szCs w:val="22"/>
        </w:rPr>
        <w:t xml:space="preserve"> regulador, visando à manutenção das qualidades ambientais e dos recursos hídricos da Região Metropolitana da Grande São Paul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onsider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petência de outros órgãos da PMSP para as análises ambientais e de vizinhança para intervenções na cidade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onsideran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o contido no processo 2003-0.140.692-4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OLVE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º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aps/>
          <w:color w:val="000000"/>
          <w:sz w:val="22"/>
          <w:szCs w:val="22"/>
        </w:rPr>
        <w:t>Regulamentar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szCs w:val="22"/>
        </w:rPr>
        <w:t>área Envoltória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proteção da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Serra da Cantareira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 Parque Estadual da Capital - Horto Floresta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- Para efeito da Regulamentação de Área Envoltória, fica definido como </w:t>
      </w:r>
      <w:r>
        <w:rPr>
          <w:rFonts w:cs="Arial" w:ascii="Arial" w:hAnsi="Arial"/>
          <w:b/>
          <w:color w:val="000000"/>
          <w:sz w:val="22"/>
          <w:szCs w:val="22"/>
        </w:rPr>
        <w:t>espaço envoltório</w:t>
      </w:r>
      <w:r>
        <w:rPr>
          <w:rFonts w:cs="Arial" w:ascii="Arial" w:hAnsi="Arial"/>
          <w:color w:val="000000"/>
          <w:sz w:val="22"/>
          <w:szCs w:val="22"/>
        </w:rPr>
        <w:t xml:space="preserve"> do bem tombado os lotes localizados em um </w:t>
      </w:r>
      <w:r>
        <w:rPr>
          <w:rFonts w:cs="Arial" w:ascii="Arial" w:hAnsi="Arial"/>
          <w:sz w:val="22"/>
          <w:szCs w:val="22"/>
        </w:rPr>
        <w:t>raio</w:t>
      </w:r>
      <w:r>
        <w:rPr>
          <w:rFonts w:cs="Arial" w:ascii="Arial" w:hAnsi="Arial"/>
          <w:color w:val="000000"/>
          <w:sz w:val="22"/>
          <w:szCs w:val="22"/>
        </w:rPr>
        <w:t xml:space="preserve"> de proteção de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color w:val="000000"/>
          <w:sz w:val="22"/>
          <w:szCs w:val="22"/>
        </w:rPr>
        <w:t xml:space="preserve"> metros a partir do bem tombado, quando inseridos no Município de São Paulo, conforme tabela constante em </w:t>
      </w:r>
      <w:r>
        <w:rPr>
          <w:rFonts w:cs="Arial" w:ascii="Arial" w:hAnsi="Arial"/>
          <w:b/>
          <w:color w:val="000000"/>
          <w:sz w:val="22"/>
          <w:szCs w:val="22"/>
        </w:rPr>
        <w:t>Anexo 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igo 3º</w:t>
      </w:r>
      <w:r>
        <w:rPr>
          <w:rFonts w:cs="Arial" w:ascii="Arial" w:hAnsi="Arial"/>
          <w:color w:val="000000"/>
          <w:sz w:val="22"/>
          <w:szCs w:val="22"/>
        </w:rPr>
        <w:t xml:space="preserve"> - As intervenções nos imóveis enquadrados como Área Envoltória dos bens tombados, devem ser seguidas as seguintes diretrizes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nimo de 30% da área do lote deverá ser permeável; para efeito do computo da permeabilidade, não serão admitidos jardins sobre laje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antar no mínimo um elemento arbóreo para cada 25m² de área permeável ou fraç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r Laudo Técnico, elaborado por profissional habilitado, atestando que a obra não atingirá o nível dos lençóis freáticos ou nascente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tura máxima da edificação deverá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ar os limites constantes em tabela anexa (ANEXO 1);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uturos parcelamentos a serem realizados dentro da área envoltória deverão manter as mesmas regras de restrições descritas nos itens acima, sendo a altura máxima definida em função das quadras adjacentes, conforme tabela anexa, ou 9 metros de altura máxima para as edificações em quadras a serem criadas, quando mais próximas ao bem tomb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Todos os projetos de movimento de terra, construção ou reforma, com ou sem aumento de área, computável ou não, assim como os pedidos de demolição e regularização serão regidos pelas normas da presente Resolução e pela Legislação Municipal pertinentes, observadas especialmente as restrições contratu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Ficam responsáveis</w:t>
      </w:r>
      <w:r>
        <w:rPr>
          <w:rFonts w:cs="Arial" w:ascii="Arial" w:hAnsi="Arial"/>
          <w:sz w:val="22"/>
          <w:szCs w:val="22"/>
        </w:rPr>
        <w:t xml:space="preserve"> as Subprefeituras de Santana-Tucuruvi, Jaçanã-Tremembé, Casa Verde, Freguesia do Ó e Pirituba-Jaraguá, e a Secretaria Municipal de Licenciamento – SEL, no que diz respeito às suas respectivas competências, </w:t>
      </w:r>
      <w:r>
        <w:rPr>
          <w:rFonts w:cs="Arial" w:ascii="Arial" w:hAnsi="Arial"/>
          <w:b/>
          <w:sz w:val="22"/>
          <w:szCs w:val="22"/>
        </w:rPr>
        <w:t>pela aplicação da presente Resoluçã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igo 6º</w:t>
      </w:r>
      <w:r>
        <w:rPr>
          <w:rFonts w:cs="Arial" w:ascii="Arial" w:hAnsi="Arial"/>
          <w:sz w:val="22"/>
          <w:szCs w:val="22"/>
        </w:rPr>
        <w:t xml:space="preserve"> - O </w:t>
      </w:r>
      <w:r>
        <w:rPr>
          <w:rFonts w:cs="Arial" w:ascii="Arial" w:hAnsi="Arial"/>
          <w:caps/>
          <w:sz w:val="22"/>
          <w:szCs w:val="22"/>
        </w:rPr>
        <w:t>Conpresp</w:t>
      </w:r>
      <w:r>
        <w:rPr>
          <w:rFonts w:cs="Arial" w:ascii="Arial" w:hAnsi="Arial"/>
          <w:sz w:val="22"/>
          <w:szCs w:val="22"/>
        </w:rPr>
        <w:t xml:space="preserve"> e/ou o Departamento do Patrimônio Histórico – DPH poderão, a qualquer tempo e desde que julgado necessário, requerer os processos referentes aos imóveis inseridos no perímetro descrito no Artigo 2º para fins de análise técnica e eventual despacho decisório, visando à verificação do correto atendimento das disposições da presente Resolu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7º</w:t>
      </w:r>
      <w:r>
        <w:rPr>
          <w:rFonts w:cs="Arial" w:ascii="Arial" w:hAnsi="Arial"/>
          <w:sz w:val="22"/>
          <w:szCs w:val="22"/>
        </w:rPr>
        <w:t xml:space="preserve"> - Esta disposição entrará em vigor na data de sua publicação no Diário Oficial do Municípi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 26/08/2015 – Páginas 65 a 68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ÁREA ENVOLTÓRIA DA SERRA DA CANTAREIRA e PARQUE ESTADUAL DA CANTAREIRA - HORTO FLORESTAL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12"/>
        <w:gridCol w:w="1352"/>
        <w:gridCol w:w="4480"/>
        <w:gridCol w:w="667"/>
        <w:gridCol w:w="1629"/>
      </w:tblGrid>
      <w:tr>
        <w:trPr>
          <w:trHeight w:val="615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TOR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DRA</w:t>
            </w:r>
          </w:p>
        </w:tc>
        <w:tc>
          <w:tcPr>
            <w:tcW w:w="4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OTES</w:t>
            </w:r>
          </w:p>
        </w:tc>
        <w:tc>
          <w:tcPr>
            <w:tcW w:w="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B</w:t>
            </w:r>
          </w:p>
        </w:tc>
        <w:tc>
          <w:tcPr>
            <w:tcW w:w="16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TURA MÁXIMA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-7, 0002-5, 0003-3, 0004-1, 0006-8, 0007-6, 0055-6, 0056-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2-4, 0003-2, 0010-5, 0011-3, 0014-8, 0016-4, 0017-2, 0018-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4-1, 0025-8, 0028-2, 0029-0, 0030-4, 0031-2, 0039-8, 0040-1, 0041-1, 0042-8, 0043-6, 0044-4, 0045-2, 0052-5, 0054-1, 0056-8, 0057-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4-4, 0005-2, CLUBE DOS OFICIAIS E ÁREA DA FORÇA PÚBLICA / área tombada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609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3-9, 0024-7, 0025-5, 0031-1, 0036-0, 0037-9, 0047-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2-6, 0003-4, 0004-2, 0005-0, 0006-9, 0007-7, 0008-5, 0009-3, 0010-7, 0012-3, 0013-1, 0014-1, 0015-8, 0017-4, 0018-2, 0019-0, 0020-4, 0021-2, 0023-9, 0024-7, 0025-5, 0026-3, 0027-1, 0028-1, 0029-8, 0030-1, 0031-1, 0032-8, 0039-5, Praça Antônio de Freitas Oliveira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591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-2, 0002-0, 0003-9, 0004-7, 0005-5, 0006-3, 0007-1, 0008-1, 0017-9, 0018-7, 0019-5, 0026-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2-6, 0003-4, 0008-5, 0009-3, 0010-7, 0015-8, 0016-6, 0017-4, 0018-2, 0019-0, 0020-4, 0021-2, 0022-0, 0023-9, 0025-5, 0026-3, 0027-1, 0033-6, 0034-4, 0035-2, 0036-0, 0037-9, 0038-7, 0039-5, 0040-9, 0041-7, 0042-5, 0043-3, 0044-1, 0046-8, 0047-6, 0049-2, 0050-6, 0051-4, 0052-2, 0053-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6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001-2, 0002-0, 0003-9, 0004-7, 0005-5, 0006-3, 0008-1, 0009-8, 0010-1, 0011-1, 0012-8, 0040-3, 0041-1, 0047-0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1-9, 0053-5, 0054-3, 0055-1, 0056-1, 0057-8, 0070-5, 0072-1, 0074-8, 0075-6, 0076-4, 0077-2, 0078-0, 0079-9, 0080-2, 0081-0, 0091-8, 0092-6, 0093-4, 0094-2, 0095-0, 0096-9, 0105-1, 0112-4, 0113-2, 0116-7, 0117-5, 0122-1 0123-1, 0124-8, 0125-6, 0126-4, 0127-2, 0128-0, 0129-9, 0130-2, 0131-0, 0132-9, 0133-7, 0134-5, 0135-3, 0136-1, 0137-1, 0138-8, 0139-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6-8, 0027-0, 0028-9, 0029-7, 0030-0, 0033-5, 0040-8, 0043-2, 0045-9, 0050-5, 0063-7, 0067-1, 0078-5, 0079-3, 0207-9, 0208-7, 0216-8, 0217-6, 0218-4, 0232-1, 0239-7, 0240-0, 0241-9, 0242-7, 0243-5, 0274-5, 0275-3, 0278-8, 0329-6 A 0350-4, 0361-1 A 0602-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639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41-5, 0042-3, 0104-7, 0108-1, 0109-8, 0110-1, 0126-8, 0128-4, 0138-1, 0137-3, 0136-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7, 0002-5, 0003-3, 0004-1, 0005-1, 0006-8, 0007-6, 0008-4, 0009-2, 0010-6, 0011-4, 0012-2, 0013-0, 0014-9, 0015-7, 0016-5, 0017-3, 0018-1, 0019-1, 0020-3, 0021-1, 0022-1, 0023-8, 0024-6, 0025-4, 0026-2, 0027-0, 0028-9, 0029-7, 0030-0, 0031-9, 0032-7, 0033-5, 0034-3, 0035-1, 0036-1, 0037-8, 0038-6, 0039-4, 0040-8, 0041-6, 0042-4, 0043-2, 0044-0, 0045-9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6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8-0, 0033-7, 0034-5, 0040-1, 0041-8, 0042-6, 0043-4, 0044-2, 0045-0, 0046-9, 0047-7, 0050-7, 0051-5, 0052-3, 0054-1, 0084-1, 0085-1, 0260-7, 0261-5, 0273-9, 0278-1, 0279-8, 0280-1, 0284-4, 0286-0, 0289-5, 0290-9, 0293-3 A 0326-3, 0333-6 A 0496-0, 0539-8 A 0540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-0, 0002-7, 0003-5, 0004-3, 0005-1, 0006-1, 0007-8, 0008-6, 0009-4, 0010-8, 0011-6, 0012-4, 0013-2, 0014-0, 0015-9, 0016-7, 0017-5, 0018-3, 0020-5, 0021-3, 0022-1, 0023-1, 0025-6, 0026-4, 0027-2, 0087-6, 0088-4, 0089-2, 0090-6, 0136-8, 0137-6, 0149-1, 0150-3, 0151-1, 0152-1, 0153-8, 0154-6, 0172-4, 0173-2, 0179-1, 0180-5, 0181-3, 0182-1, 0185-6, 0186-4, 0189-9, 0190-2, 0191-0, 0192-9, 0193-7, 0194-5, 0195-3, 0196-1, 0197-1, 0198-8, 0199-6, 0200-3, 0201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8-1 a 1337-9, 1340-9 a 1780-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-1, 0002-1, 0005-4, 0006-2, 0007-0, 0019-4, 0020-8, 0021-6, 0022-4, 0023-2, 0024-0, 0026-7, 0027-5, 0028-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3-2, 0004-0, 0015-6, 0016-4, 0017-2, 0018-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7-7, 0008-5, 0009-3, 0010-7, 0011-5, 0012-3, 0013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-7, 0003-3, 0004-1, 0005-1, 0122-6, 0123-4, 0124-2, 0125-0, 0126-9, 0127-7, 0128-5, 0129-3, 0130-7, 0149-8, 0159-5, 0160-9, 0161-7, 0162-5, 0172-2, 0181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2-1, 0003-8, 0006-2, 0007-0, 0009-7, 0010-0, 0011-9, 0012-7, 0013-5, 0014-3, 0015-1, 0016-1, 0019-4, 0020-8, 0021-6, 0023-2, 0025-9, 0026-7, 0030-5, 0032-1, 0034-8, 0036-4, 0038-0, 0040-2, 0042-9, 0043-7, 0044-5, 0046-1, 0047-1, 0048-8, 0049-6, 0050-1, 0051-8, 0056-9, 0057-7, 0058-5, 0059-3, 0060-7, 0061-5, 0062-3, 0063-1, 0064-1, 0065-8, 0066-6, 0067-4, 0068-2, 0069-0, 0070-4, 0071-2, 0072-0, 0073-9, 0074-7, 0075-5, 0076-3, 0077-1, 0078-1, 0079-8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0-4, 0011-2, 0025-2, 0028-7, 0029-5, 0030-9, 0031-7, 0032-5, 0033-3, 0034-1, 0035-1, 0036-8, 0037-6, 0038-4, 0042-2, 0055-4, 0056-2, 0057-0, 0058-9, 0066-1, 0067-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3-2, 0054-0, 0077-0, 0078-8, 0079-6, 0080-0, 0081-8, 0082-6, 0100-8, 0101-6, 0118-0, 0119-9, 0149-0, 0150-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2, 0005-5, 0006-3, 0007-1, 0008-1, 0009-8, 0014-4, 0016-0, 0017-9, 0019-5, 0020-9, 0021-7, 0022-5, 0024-1, 0025-1, 0026-8 a 0036-5, 0037-3, 0038-1, 0039-1, 0040-3, 0041-1, 0042-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76-0, 0077-9, 0061-2, 0062-0, 0036-1, 0035-3, 0064-7, 0065-5, 0001-9, 0014-0, 0051-9, 0015-9, 0016-7, 0023-1, 0056-6, 0054-1, 0055-8, 0056-6, 0057-4, 0084-1, 0085-1, 0086-8, 0087-6, 0088-4, 0089-2, 0090-6, 0091-4, 0092-2, 0093-0, 0094-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6-4, 0007-2, 0008-0, 0009-9, 0012-9, 0013-7, 0015-3, 0022-6, 0023-4, 0024-2, 0025-0, 0026-9, 0027-7, 0030-7, 0032-3, 0033-1, 0034-1, 0035-8, 0037-4, 0038-2, 0039-0, 0040-4, 0041-2, 0042-0, 0043-9, 0044-7, 0045-5, 0046-3, 0047-1, 0049-8, 0050-1, 0051-1, 0052-8, 0053-6, 0054-4, 0055-2, 0056-0, 0057-9, 0058-7, 0059-5, 0060-9, 0061-7, 0062-5, 0063-3, 0064-1, 0065-1, 0066-8, 0067-6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5-3, 0016-0, 0017-9, 0018-7, 0019-5, 0020-9, 0021-7, 0022-5, 0023-3, 0024-1, 0045-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7, 0002-5, 0003-3, 0005-1, 0006-8, 0014-9, 0015-7, 0018-1, 0019-1, 0020-3, 0021-1, 0024-6, 0027-0, 0028-9, 0029-7, 0030-0, 0031-9, 0032-7, 0034-3, 0035-1, 0036-1, 0037-8, 0038-6, 0039-4, 0040-8, 0041-6, 0042-4, 0044-0, 0045-9, 0047-5, 0048-3, 0049-1, 0050-5, 0051-3, 0052-1, 0053-1, 0054-8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2-1, 0004-6, 0005-4, 0012-7, 0015-1, 0016-1, 0017-8, 0018-6, 0019-4, 0030-5, 0031-3, 0032-1, 0034-8, 0035-6, 0036-4, 0037-2, 0038-0, 0039-9, 0040-2, 0041-0, 0042-9, 0043-7, 0044-5, 0045-3, 0046-1, 0047-1, 0048-8, 0049-6, 0050-1, 0051-8, 0052-6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6, 0002-4, 0003-2, 0005-9, 0006-7, 0008-3, 0009-1, 0010-5, 0012-1, 0013-1, 0014-8, 0015-6, 0016-4, 0017-2, 0018-0, 0019-9, 0020-2, 0021-0, 0023-7, 0024-5, 0025-3, 0026-1, 0027-1, 0045-8, 0046-6, 0053-9, 0054-7, 0071-7, 0075-1, 0076-8, 0077-6, 0079-2, 0082-2, 0083-0, 0085-7, 0088-1, 0090-3, 0091-1, 0092-1, 0093-8, 0106-3, 0107-1, 0108-1, 0111-1, 0112-8, 0113-6, 0114-4, 0115-2, 0116-0, 0117-9, 0118-7, 0119-5, 0120-9, 0121-7, 0122-5, 0123-3, 0124-1, 0125-1, 0126-8, 0127-6, 0128-4, 0129-2, 0130-6, 0131-4, 0132-2, 0133-0, 0134-9, 0135-7,  0136-5, 0137-3, 0138-1, 0141-1, 0142-1, 0143-8, 0144-6, 0145-4, 0146-2, 0147-0, 0148-9, 0149-7, 0150-0, 0151-9, 0152-7, 0153-5, 0156-1, 0157-8, 0158-6, 0159-4, 0160-8, 0161-6, 0162-4, 0163-2, 0164-0, 0165-9, 0166-7, 0167-5, 0168-3, 0169-1, 0170-5, 0171-3, 0172-1, 0173-1, 0174-8, 0175-6, 0176-4, 0177-2, 0179-9, 0181-0, 0182-9, 0183-7, 0184-5, 0185-3, 0186-1, 0187-1, área livre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0, 0002-9, 0003-7, 0004-5, 0005-3, 006-1, 0008-8, 0009-6, 0010-1, 0011-8, 0012-6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2-3, 0003-1, 0004-1, 0005-8, 0006-6, 0007-4, 0009-0, 0010-4, 0011-2, 0012-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8, 0002-6, 0003-4, 0004-2, 0005-0, 0006-9, 0007-7, 0008-5, 0009-3, 0010-7, 0011-5, 0012-3, 0019-0, 0020-4, 0021-2, 0022-0, 0023-9, 0024-7, 0025-5, 26-3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2-0, 0003-9, 0005-5, 0006-3, 0007-1, 0010-1, 0011-1, 0012-8, 0013-6, 0014-4, 0015-2, 0016-0, 0017-9, 0019-5, 0021-7, 0022-5, 0024-1, 0025-1, 0026-8, 0028-4, 0029-2, 0030-6, 0031-4, 0032-2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7, 0002-5, 0003-3, 0004-1, 0005-1, 0007-6, 0008-4, 0009-2, 0010-6, 0011-4, 0012-2, 0014-9, 0015-7, 0020-3, 0021-1, 0023-8, 0024-6, 0026-2, 0027-0, 0028-9, 0029-7, 0030-0, 0031-9, 0032-7, 0033-5, 0034-3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1, 0002-1, 0003-8, 0004-6, 0005-4, 0006-2, 0007-0, 0008-9, 0009-7, 0010-0, 0011-9, 0012-7 0014-3, 0015-1, 0017-8, 0018-6, 0019-4, 0020-8, 0023-2, 0024-0, 0025-9, 0027-5, 0028-3, 0029-1, 0032-1, 0033-1, 0034-8, 0035-6 0036-4, 0037-2, 0038-0, 0039-9, 0040-2, 0041-0, 0042-9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2-4, 0003-2, 0004-0, 0005-9, 0006-7, 0007-5, 0008-3, 0009-1, 0012-1, 0013-1, 0014-8, 0015-6, 0016-4, 0017-2, 0018-0, 0019-9, 0020-2, 0021-0, 0022-9, 0023-7, 0024-5, 0025-3, 0026-1, 0027-1, 0029-6, 0030-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0, 0002-9, 0003-7, 0010-1, 0011-8, 0012-6, 0013-4, 0015-0, 0016-9, 0018-5, 0019-3, 0020-7, 0021-5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5, 0002-3, 0003-1, 0004-1, 0005-8, 0007-4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5, 0002-3, 0003-1, 0014-7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1, 0002-8, 0003-6, 0004-4, 0008-7, 0009-5, 0010-9, 0011-7, 0012-5, 0013-3, 0014-1, 0015-1, 0016-8, 0017-6, 0018-4, 0019-2, 0020-6, 0021-4, 0022-2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8, 0002-6, 0003-4, 0004-2, 0007-7, 0010-7, 0011-5, 0012-3, 0013-1, 0014-1, 0015-8, 0016-6, 0017-4, 0018-2, 0019-0, 0020-4, 0021-2, 0022-0, 0023-9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9-8, 0010-1, 0012-8, 0013-6, 0014-4, 0015-2, 0020-0, 0021-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898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36-1, 0037-8, 0038-6, 0078-5, 0079-3, 0080-7, 0081-5, 0082-3, 0083-1, 0084-1, 0263-1, 0264-8, 0265-6, 0266-4, 0267-2, 0268-0, 0269-9, 0270-2, 0271-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2-4, 0027-1, 0031-8, 0033-4, 0034-2, 0041-5, 0048-2, 0050-4, 0102-0, 0104-7, 0117-9, 0120-9, 0124-1, 0125-1, 0126-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-8, 0002-6, 0035-2, 0036-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2-0, 0003-9, 0005-5, 0006-3, 0007-1, 0019-5, 0020-9, 0021-7, 0023-3, 0024-1, 0030-6, 0031-4, 0060-8, 0061-6, 0077-2, 0088-8, 0089-6, 0090-1, 0091-8, 0092-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4-1, 0005-8, 0006-6, 0007-4, 0008-2, 0009-0, 0010-4, 0011-2, 0013-9, 0014-7, 0015-5, 0016-3, 0017-1, 0018-1, 0019-8, 0020-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-3, 0004-8, 0006-4, 0013-7, 0021-8, 0022-6, 0023-4, 0024-2, 0025-0, 0026-9, 0027-7, 0028-5, 0029-3, 0031-5, 0032-3, 0033-1, 0034-1, 0035-8, 0036-6, 0037-4, 0038-2, 0040-4, 0047-1, 0048-1, 0049-8, 0051-1, 0052-8, 0054-4, 0055-2, 0056-0, 0057-9, 0058-7, 0059-5, 0060-9, 0061-7, 0062-5, 0063-3, 0067-6, 0068-4, 0069-2, 0070-6, 0071-4,  0072-2, 0073-0, 0078-1, 0079-1, 0085-5, 0086-2, 0087-0,  0088-9, 0090-0, 0091-9, 0092-7, 0093-5, 0099-4, 0100-1, 0101-1, 0105-2, 0106-0 A 0125-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4-1, 0115-8, 0116-6, 0117-4, 0118-2, 0139-5, 0140-9, 0230-8, 0265-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2-8, 0003-8, 0004-4, 0020-6, 0021-4, 0022-2, 0023-0, 0024-9, 0025-7, 0026-5, 0027-3, 0028-1, 0029-1, 0030-3, 0032-1, 0033-8, 0036-2, 0037-0, 0039-7, 0041-9, 0060-5, 0061-3, 0062-1, 0063-1, 0089-3, 0090-7, 0091-5, 0092-3, 0096-6, 0097-4, 0098-2, 0111-3, 0112-1, 0113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2-2, 0003-0, 0024-3, 0025-1, 0026-1, 0012-1, 0011-1, 0009-1, 0022-7, 0013-8, 0014-6, 0023-5, 0018-9, 0019-7, 0020-0, 0021-9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9, 0016-7, 0011-6, 0004-3, 0003-5, 0015-9, 0014-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2-6, 0004-2, 0003-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-2, 0004-7, 0005-5, 0006-3, 0160-4, 0161-2, 0162-0, 0171-1, 0172-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-1, 2-1, 3-8, 4-6, 5-4, 6-2, 7-0, 8-9, 9-7, 10-0, 20-8, 21-6, 22-4, 0023-2, 0024-0, 0025-9, 0026-7, 0027-5, 0028-3, 0029-1, 0030-5, 0031-3, 0032-1, 0033-1, 0034-8, 0035-6) ver demais lotes da quadra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9-8, 0030-1, 0031-1, 0032-8, 0033-6, 0034-4, 0035-2, 0036-0, 0037-9, 0038-7, 0039-5, 0040-9, 0041-7, 0042-5, 0056-5, 0074-3, 0075-1, 0076-1, 0077-8, 0078-6, 0079-4, 0080-8, 0081-6, 0082-4, 0083-2, 0084-0, 0085-9, 0086-7,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0, 0002-9, 0003-7, 0004-5, 0006-1, 0007-1, 0008-8, 0009-6, 0010-1, 0012-6, 0013-4, 0014-2, 0015-0, 0016-9, 0017-7, 0019-3, 0020-7, 0021-5, 0022-3, 0023-1, 0024-1, 0025-8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4-2, 0005-0, 0006-9, 0007-7, 0008-5, 0009-3, 0010-7, 0011-5, 0012-3, 0013-1, 0014-1, 0015-8, 0016-6, 0017-4, 0018-2, 0019-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.420.0002-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-1, 0002-8, 0003-6, 0004-4, 0005-2, 0006-0, 0008-7, 0073-7, 0074-5, 0071-0, 0072-9, 0010-9, 0011-7, 0012-5, 0013-3, 0014-1, 0075-3, 0076-1, 0016-8, 0017-6, 0018-4, 0019-2, 0020-6, 0021-4, 0022-2, 0089-3, 0090-7, 0077-1, 0078-8, 0085-0, 0026-5, 0027-3, 0028-1, 0029-1, 0030-3, 0031-1, 0032-1, 0033-8, 0079-6, 0080-1, 0046-1, 0047-8, 0048-6, 0049-4, 0050-8, 0051-6, 0052-4, 0053-2, 0054-0, 0055-9, 0056-7, 0057-5, 0058-3, 0059-1, 0060-5, 0061-3, 0083-4, 0084-2, 0063-1, 0064-8, 0065-6, 0087-7, 0088-5, 0067-2, 0068-0, 0069-9, 0070-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EL, 0001-4, 0003-0, 0004-9, 0005-7, 0006-5, 0007-3, 0008-1, 0009-1, 0010-3, 0011-1, 0012-1, 0013-8, 0014-6, 0015-4, 0016-2, 0017-0, 0018-9, 0019-7, 0021-9, 0022-7, 0023-5, 0024-3, 0025-1, 0026-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3, 0002-1, 0003-1, 0004-8, 0006-4, 0007-2, 0008-0, 0010-2, 0011-0, 0012-9, 0013-7, 0014-5, 0015-3, 0016-1, 0017-1, 0018-8, 0019-6, 0020-1, 0021-8, 0022-6, 0023-4, 0024-2, 0025-0, 0026-9, 0027-7, 0028-5, 0029-3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2-4, 0005-9, 0007-5, 0008-3, 0009-1, 0010-5, 0012-1, 0013-1, 0014-8, 0015-6, 0016-4, 0017-2, 0018-0, 0019-9, 0020-2, 0021-0, 0023-7, 0024-5, 0025-3, 0026-1, 0027-1, 0028-8, 0029-6, 0030-1, 0031-8, 0032-6, 0033-4, 0034-2, 0035-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9, 0002-7, 0003-5, 0004-3, 0006-1, 0007-8, 0009-4, 0010-8, 0011-6, 0012-4, 0013-2, 0014-0, 0017-5, 0019-1, 0020-5, 0022-1, 0023-1, 0024-8, 0025-6, 0026-4, 0027-2, 0028-0, 0029-9, 0030-2, 0031-0, 0032-9, 0033-7, 0034-5, 0035-3, 0036-1, 0037-1, 0038-8, 0039-6, 0040-1, 0041-8, 0042-6, 0043-4, 0044-2, 0045-4, 0046-9) ver demais lotes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2, 0002-0, 0003-9, 0004-7, 0005-5, 0006-3, 0007-1, 0008-1, 0009-8, 0010-1, 0011-1, 0012-8, 0013-6, 0014-4, 0015-2, 0016-0, 0017-9, 0018-7, 0019-5, 0020-9, 0021-7, 0022-5, 0023-3, 0024-1, 0025-1, 0026-8, 0027-6, 0028-4, 0029-2, 0030-6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5-5, 0016-3, 0017-1, 0019-8, 0031-7, 0032-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6-0, 0010-9, 0011-7, 0014-1, 0015-1, 0016-8, 0017-6, 0020-6, 0021-4, 0022-2, 0023-0, 0024-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8-1, 0009-1, 0010-3, 0011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2-1, 0003-1, 0004-8, 0005-6, 0006-4, 0007-2, 0008-0, 0010-2, 0011-0, 0012-9, 0013-7, 0015-3, 0017-1, 0019-6, 0020-1, 0021-8, 0022-6, 0023-4, 0024-2, 0025-0, 0026-9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3-4, 0004-2, 0005-0, 0006-9, 0008-5, 0009-3, 0010-7, 0011-5, 0012-3, 0014-1, 0015-8, 0017-4, 0018-2, 0019-0, 0020-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-2, 0002-0, 0003-9, 0004-7, 0006-3, 0007-1, 0008-1, 0009-8, 0010-1, 0011-1, 0012-8, 0013-6, 0014-4, 0015-2, 0016-0, 0017-9, 0018-7, 0019-5, 0020-9, 0021-7, 0022-5, 0023-3, 0024-1, 0025-1, 0026-8, 0028-4, 0029-2, 0030-6, 0031-4, 0032-2, 0033-0, 0034-9, 0035-7, 0036-5, 0037-3, 0038-1, 0046-2, 0047-0, 0048-9, 0049-7, 0050-0, 0051-9, 0067-5, 0068-3, 0069-1, 0070-5, 0071-3, 0072-1, 0086-1, 0087-1, 0088-8, 0089-6, 0093-4, 0094-2, 0095-0, 0096-9, 0098-5, 0099-3, 0100-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7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29-1, 0030-5, 0031-3, 0073-0, 0074-0, 0075-0, 0076-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23-7, 0025-3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6-1, 0025-8, 0026-6, 0027-4, 0048-7, 0050-9, 0051-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5, 0002-3, 0003-1, 0004-1, 0005-8, 0006-6, 0007-4, 0008-2, 0009-0, 0010-4, 0011-2, 0012-0, 0013-9, 0014-7, 0015-5, 0016-3, 0017-1, 0018-1, 0019-8, 0020-1, 0021-1, 0022-8, 0023-6, 0024-4, 0025-2, 0026-0, 0027-9, 0028-7, 0029-5, 0030-9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4-1, 0012-0, 0014-7, 0015-5, 0016-3, 0019-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-3, 0106-1, 0107-1, 0108-8, 0109-6, 0110-1, 0111-8, 0112-6, 0113-4, 0114-2, 0115-0, 0116-9, 0117-7, 0118-5, 0119-3, 0120-7, 0121-5, 0122-3, 0123-1, 0124-1, 0125-8, 0126-6, 0127-4, 0128-2, 0129-0, 0130-4, 0131-2, 0133-9, 0134-7, 0135-5, 0136-3, 0137-1, 0138-1, 0139-8, 0140-1, 0141-1, 0142-8, 0143-6, 0144-4, 0145-2, 0146-0, 0147-9, 0148-7, 0149-5, 0150-9, 0151-7, 0152-5, 0153-3, 0154-1, 0155-1, 0156-8, 0157-6, 0158-4, 0159-2, 0160-6, 0161-4, 0162-2, 0163-0, 0164-9, 0165-7, 0166-5, 0167-3, 0168-1, 0169-1, 0170-3, 0171-1, 0172-1, 0173-8, 0174-6, 0175-4, 0176-2, 0177-0, 0178-9, 0179-7, 0180-0, 0181-9, 0182-7, 0183-5, 0184-3, 0185-1, 0186-1, 0187-8, 0188-6, 0189-4, 0190-8, 0191-6, 0192-4, 0193-2, 0194-0, 0195-9, 0196-7, 0197-5, 0198-3, 0199-1, 0200-9, 0201-7, 0202-5, 0203-3, 0204-1, 0205-1, 0206-8, 0207-6, 0208-4, 0209-2, 0210-6, 0211-4, 0212-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-3, 0012-9, 0020-1, 0022-6, 0023-4, 0024-2, 0025-0, 0030-7, 0031-5, 0033-1, 0034-1, 0035-8, 0036-6, 0037-4, 0038-2 0039-0, 0040-4, 0042-0, 0041-2, 0043-9, 0046-3, 0047-1, 0048-1, 0049-8, 0050-1, 0051-1, 0052-8, 0053-6, 0054-4, 0055-2, 0058-7, 0059-5, 0069-2, 0070-6, 0071-4, 0072-2, 0073-0, 0074-9, 0075-7, 0076-5, 0077-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17-9, 0024-1, 0025-1, 0026-8, 0027-6, 0029-2, 0030-6, 0031-4, 0032-2, 0033-0, 0034-9, 0035-7, 0036-5, 0037-3, 0038-1, 0039-1, 0040-3, 0041-1, 0042-1, 0043-8, 0044-6, 0045-4, 0046-2, 0047-0, 0048-9, 0049-7, 0050-0, 0051-9, 0052-7, 0053-5, 0054-3, 0055-1, 0056-1, 0057-8, 0058-6, 0059-4, 0062-4, 0063-2, 0064-0, 0065-9, 0066-7, 0067-5, 0068-3, 69-1, 0079-9, 0080-2, 0081-0, 0082-9, 0083-7, 0084-5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7, 0006-8, 0008-4, 0009-2, 0010-6, 0011-4, 0012-2, 0013-0, 0014-9, 0015-7, 0016-5, 0017-3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4-3, 0015-1, 0023-2, 0024-0, 0027-5, 0031-3, 0032-1, 0043-7, 0044-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1, 0002-8, 0003-6, 0004-4, 0005-2, 0010-9, 0011-7, 0012-5, 0013-3, 0014-1, 0015-1, 0018-4, 0025-7, 0026-5, 0027-3, 0028-1, 0029-1, 0038-9, 0039-7, 0040-0, 0041-9, 0042-7, 0044-3, 0045-1, 0046-1, 0047-8, 0048-6, 0049-4, 0050-8, 0051-6, 0052-4, 0053-2, 0054-0, 0055-9, 0056-7, 0057-5, 0058-3, 0059-1, 0060-5, 0061-3, 0062-1, 0063-1, 0064-8, 0065-6, 0066-4, 0067-2, 0068-0, 0069-9, 0070-2, 0071-0, 0072-9, 0073-7, 0074-5, 0075-3, 0076-1, 0077-1, 0078-8, 0081-8, 0082-6, 0083-4, 0084-2, 0085-0, 0086-9, 0087-7, 0088-5, 0089-3, 0090-7, 0091-5, 0092-3, 0093-1, 0094-1, 0095-8, 0096-6, 0097-4, 0098-2, 0103-2, 0104-0, 0105-9, 0106-7, 0107-5, 0108-3, 0115-6, 0116-4, 0117-2, 0118-0, 0119-9, 0120-2, 121-0, 0122-9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5-7, 0013-8, 0015-4, 0016-2, 0024-3, 0025-1, 0027-8, 0030-8, 0031-6, 0032-4, 0033-2, 0035-9, 0036-7, 0037-6, 0038-3, 0039-1, 0040-5, 0041-3, 0042-1, 0043-1, 0044-8, 0047-2, 0051-0, 0052-9, 0071-5, 0072-3, 0073-1, 0074-1, 0077-4, 0078-2, 0079-0, 0080-4, 0082-0, 0083-9, 0084-7, 0085-5, 0086-3, 0087-1, 0088-1, 0089-8, 0090-1, 0091-1, 0092-8, 0093-6, 0094-4, 0095-2, 0096-0, 0097-9, 0098-7, 0099-5, 0100-2, 0101-0, 0102-9, 0103-7, 0104-5, 0105-3, 0106-1, 0107-1, 0108-8,  0109-6, 0110-1,  0114-2, 0115-0,  01169, 0117-7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3-0, 0007-3, 0010-3 a 0729-9, área livre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-3, 0065-1, 0066-8, 0067-6, 0068-4, 0069-2, 0070-6, 0071-4, 0072-2, 0073-0, 0074-9, 0076-5, 0075-7, 0077-3, 0078-1, 0079-1, 0080-3, 0158-3, 0159-1, 0160-5, 0162-10169-9, 0170-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9, 0002-7, 0003-5, 0004-3, 0005-1, 0006-1, 0007-8, 0008-6, 0011-6, 0015-9, 0016-7, 0017-5, 0018-3, 0019-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3-1, 0004-8, 0007-2, 0009-9, 0011-0, 0013-7, 0023-4, 0024-2, 0025-0, 0026-9, 0027-7, 0031-5, 0032-3, 0033-1, 0034-1, 0035-8, 0036-6, 0037-4, 0038-2, 0039-0, 0040-4, 0041-2, 0042-0, 0043-9, 0044-7, 0045-5, 0046-3, 0047-1, 0048-1, 0049-8, 0051-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6-9, 0007-7, 0008-5, 0009-3, 0010-7, 0011-5, 0012-3, 0013-1, 0014-1, 0015-8, 0016-6, 0017-4, 0018-2, 0019-0, 0020-4, 0021-2, 0022-0, 0023-9, 0024-7, 0025-5, 0026-3, 0027-1, 0028-1, 0029-8, 0030-1, 0031-1, 0032-8, 0033-6, 0034-4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-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2, 0002-0, 0003-9, 0004-7, 0007-1, 0008-1, 0009-8, 0010-1, 0014-4, 0015-2, 0016-0, 0017-9, 0018-7, 0019-5, 0021-7, 0023-3, 0024-1, 0025-1, 0026-8, 0027-6, 0028-4, 0029-2, 0030-6, 0031-4, 0032-2, 0033-0, 0034-9, 0035-7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7, 0002-5, 0003-3, 0004-1, 0005-1, 0006-8, 0007-6, 0008-4, 0009-2, 0010-6, 0011-4, 0012-2, 0013-0, 0014-9, 0015-7, 0016-5, 0017-3, 0018-1, 0019-1, 0020-3, 0021-1, 0022-1, 0023-8, 0024-6, 0025-4, 0026-2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1, 0002-1, 0003-8, 0044-5, 0006-2, 0007-0, 0008-9, 0042-9, 0011-9, 0012-, 0013-, 0014-, 0015-, 0016-, 0017-, 0018-, 0019-, 0020-, 0021-, 0022-, 0023-, 0024-, 0025-, 0026-, 0027-, 0028-, 0029-, 0030-, 0031-, 0032-, 0033-, 0034-, 0035-, 0036-, 0037-, 0038-, 0043-, 0041-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1-3, 0025-6, 0026-4, 0041-8,0042-6, 0043-4, 0024-8, 0040-1, 0039-6, 0038-8, 0037-1, 0036-1, 0006-1, 0007-8, 0032-9, 0033-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3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5-0, 0006-9, 0007-7, 0008-5, 0009-3, 0010-7, 0015-8, 0016-6, 0017-4, 0018-2, 0019-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44-3, 0145-1, 0147-8, 0148-6, 0150-8, 0151-6, 0152-4, 0230-1, 0232-6, 0257-1, 0260-1, 0361-6, 0362-4, 0369-1, 0379-9, 0380-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2-0, 0003-9, 0004-7, 0005-5, 0006-3, 0007-1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2D05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1-2, 0012-8, 0013-6, 0014-4, 0015-2, 0017-9, 0023-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7-0, 0008-8, 0010-0, 0011-8, 0012-6, 0015-0, 0016-9, 0017-7, 0018-5, 0019-3, 0020-7, 0021-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5, 0002-3, 0003-1, 0004-1, 0005-8, 0006-6, 0007-4, 0008-2, 0009-0, 0010-4, 0011-2, 0012-0, 0013-9, 0014-7, 0015-5, 0016-3, 0017-1, 0018-1, 0019-8, 0020-1, 0021-1, 0022-8, 0023-6, 0024-4, 0025-2, 0026-0, 0027-9, 0028-7, 0029-5, 0030-9, 0031-7, 0032-5, 0033-3, 0034-1, 0035-1, 0036-8, 0037-6, 0038-4, 0039-2, 0040-6, 0041-4, 0042-2, 0043-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2-6, 0003-4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3-1, 0004-8, 0005-6, 0006-4, 0007-2, 0008-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8, 0002-6, 0003-4, 0004-2, 0005-0, 0006-9, 0007-7, 0008-5, 0009-3, 0010-7, 0011-5, 0012-3, 0013-1, 0014-1, 0015-8, 0016-6, 0017-4, 0018-2, 0019-0, 0020-4, 0021-2, 0022-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7-1, 0008-1, 0009-8, 0010-1, 0011-1, 0012-8, 0013-6, 0014-4, 0015-2, 0016-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7, 0002-5, 0003-3, 0004-1, 0005-1, 0006-8, 0007-6, 0008-4, 0009-2, 0010-6, 0011-4, 0012-2, 0013-0, 0014-9, 0015-7, 0016-5, 0017-3, EL, 0018-1, 0019-1, 0020-3, 0021-1, 0022-1, 0023-8, 0024-6, 0025-4, 0026-2, 0027-0, 0028-9, 0029-7, 0030-0, 0031-9, 0032-7, 0033-5, 0034-3, 0035-1, 0036-1, 0037-8, 0038-6, 0039-4, 0040-8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1, 0002-1, 0003-8, 0004-6, 0005-4, 0006-2, 0007-0, 0008-9, 0009-7, 0010-0, 0011-9, 0012-7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6, 0002-4, 0003-2, 0004-0, 0005-9, 0006-7, 0007-5, 0008-3, 0009-1, 0010-5, 0011-3, 0012-1, 0013-1, 0014-8, 0015-6, 0016-4, 0017-2, 0018-0, 0019-9, 0020-2, 0021-0, 0022-9, 0024-5, 0025-3, 0026-1, 0027-1, 0028-8, 0029-6, 0030-1, 0031-8, 0032-6, 0033-4, 0034-2, 0035-0, 0036-9, 0037-7, 0038-5, 0039-3, 0040-7, 0041-5, 0042-3, 0043-1, 0044-1, 0045-8, 0046-6, 0047-4, 0048-2, 0049-0, 0050-4, 0051-2, 0052-0, 0053-9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10-6, 0011-4, 0012-2, 0013-0, 0015-7, 0016-5, 0017-3, 0019-1, 0020-3, 0021-1, 0022-1, 0023-8, 0024-6, 0026-2, 0027-0, 0028-9, 0029-7, 0030-0, 0031-9, 0034-3, 0035-1, 0040-8, 0041-6, 0042-4, 0043-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28-8, 0029-6, 0033-4, 0035-0, 0036-9, 0072-5, 0073-3, 0032-6, 0083-0, 0084-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5, 0002-3, 0003-1, 0004-1, 0005-8, 0006-6, 0007-4, 0010-4, 0011-2, 0012-0, 0013-9, 0014-7, 0015-5, 0016-3, 0017-1, 0018-1, 0019-8, 0020-1, 0021-1, 0023-6, 0024-4, 0025-2, 0026-0, 0027-9, 0028-7, 0029-5, 0030-9, 0031-7, 0032-5, 0033-3, 0036-8, 0037-6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93-6, 0001-4, 0002-2, 0003-0, 0004-9, 0005-7, 0006-5, 0007-3, 0008-1, 0009-1, 0010-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9, 0002-7, 0003-5, 0004-3, 0005-1, 0006-1, 0007-8, 0008-6, 0012-4, 0013-2, área livre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3, 0002-1, 0003-0, 0004-8, 0005-6, 0006-4, 0007-2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3-7, 0006-1, 0008-8, 0009-6, 0010-1, 0013-4, 0014-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1-7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6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0, 0002-8, 0003-6, 0004-4, 0005-2, 0006-0, 0007-9, 0008-7, 0009-5, 0010-9, 0011-7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4, 0002-2, 0003-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9, 0002-7, 0003-5, 0004-3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3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2-6, 0003-4, 0004-2, 0005-0, 0006-9, 0007-7, 0008-5, 0009-3, 0011-5, 0012-3, 0013-1, 0014-1, 0015-8, 0016-6, 0017-4, 0018-2, 0019-0, 0020-4, 0021-2, 0022-0, 0023-9, 0024-7, 0025-5, 0026-3, 0027-1, 0028-1, 0029-8, 0030-1, 0031-1, 0032-8, 0033-6, 0034-4, 0035-2, 0036-0, 0037-9, 0038-7, 0039-5, 0040-9, 0041-7, 0042-5, 0043-3, 0044-1, 0045-1, 0046-8, 0047-6, 0048-4, 0049-2, 0050-6, 0051-4, 0052-2, 0053-0, 0054-9, 0055-7, 0056-5, 0057-3, 0058-1, 0059-1, 0060-3, 0061-1, 0062-1, 0063-8, 0064-6, 0065-4, 0066-2, 0067-0, 0068-9, 0069-7, 0070-0, 0071-9, 0072-7, 0073-5, 0074-3, 0075-1, 0076-1, 0077-8, 0078-6, 0079-4, 0080-8, 0081-6, 0082-4, 0083-2, 0084-0, 0085-9, 0086-7, 0087-5, 0088-3, 0089-1, 0090-5, 0091-3, 0092-1, 0093-1, 0094-8, 0095-6, 0096-4, 0097-2, 0098-0, 0099-9, 0100-6, 0101-4, 0102-2, 0103-0, 0104-9, 0105-7, 0106-5, 0107-3, 0108-1, 0109-1, 0110-3, 0111-1, 0112-1, 0113-8, 0114-6, 0115-4, 0116-2, 0117-0, 0118-9, 0119-7, 0120-0, 0121-9, 0122-7, 0123-5, 0124-3, 0125-1, 0126-1, 0127-8, 0128-6, 0129-4, 0130-8, 0131-6, 0132-2, 0133-2, 0134-0, 0135-9, 0136-7, 0137-5, 0138-3, 0139-1, 0140-5, 0141-3, 0142-1, 0143-1, 0144-8, 0145-6, 0146-4, 0147-2, 0148-8, 0149-9, 0150-2, 0151-0, 0152-9, 0153-7, 0154-5, 0155-3, 0156-1, 0157-1, 0158-8, 0159-6, 0160-1, 0161-8, 0162-6, 0163-4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2-9, 0003-7, 0005-3, 0006-1, 0007-1, 0008-8, 0009-6, 0011-8, 0013-4, 0015-0, 0016-9, 0017-7, 0018-5, 0019-3, 0020-7, 0021-5, 0022-3, 0023-1, 0024-1, 0025-8, 0026-6, 0027-4, 0028-2, 0029-0, 0030-4, 0031-2, 0032-0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5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2-8, 0003-6, 0005-2, 0006-0, 0007-9, 0008-7, 0009-5, 0010-9, 0011-7, 0012-5, 0013-3, 0014-1, 0015-1, 0016-8, 0017-6, 0018-4, 0019-2, 0020-6, 0021-4, 0022-2, 0023-0, 0024-9, 0025-7, 0026-5, 0027-3, 0028-1, EL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4, 0002-2, 0003-3, 0004-9, 0005-7, 0006-5, 0007-3, 0008-1, 0009-1, 0010-3, 0011-1, 0012-1, 0013-8, 0014-6, 0015-4, 0016-2, 0017-0, 0018-9, 0019-7, 0020-0, 0021-9, 0022-7, 0023-5, 0024-3, 0025-1, 0026-1, 0027-8, 0028-6, 0029-4, 0030-8, 0031-6, 0032-4, EL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9, 0002-7, 0003-5, 0004-3, 0005-1, 0006-1, 0007-8, 0008-6, 0009-4, 0010-8, 0011-6, 0012-4, 0013-2, 0014-0, 0015-9, 0016-7, 0017-5, 0018-3, 0019-1, 0020-5, 0021-3, 0022-1, 0023-1, 0024-8, 0025-6, 0026-4, 0027-2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 (0001-3, 0002-1, 0003-1, 0004-8, 0005-6, 0006-4, 0007-2, 0008-0, 0009-9, 0010-2, 0011-0, 0012-9, 0013-7, 0014-5, 0015-3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8, 0002-6, 0003-4, 0004-2, 0005-0, 0006-9, 0007-7, 0008-5, 0009-3, 0010-7, 0011-5, 0012-3, 0013-1, 0014-1, 0015-8, 0016-6, 0017-4, 0018-2, 0019-0, 0020-4, 0021-2, 0022-0, 0023-9, 0024-7, 0025-5, 0026-3, 0027-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2, 0002-0, 0003-9, 0004-7, 0005-5, 0006-3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7, 0002-5, 0003-3, 0004-1, 0005-1, 0006-8, 0007-6, 0008-4, 0009-2, 0010-6, 0011-4, 0012-2, 0013-0, 0014-9, 0015-7, 0016-5, 0017-1, 0018-1, 0019-1, 0020-3, 0021-1, 0022-1, 0023-8, 0024-6, 0025-4, 0026-2, 0027-0, 0028-9, 0029-7, 0030-0, 0031-9, 0032-7, 0033-5, 0034-3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1, 0002-1, 0007-0, 0008-9, 0009-7, 00010-0, 0012-7, 0015-1, 0017-8, 0018-6, 0019-4, 0020-8, 0021-6, 0022-4, 0024-0 a 0039-9, 0041-0, 0042-9, 0043-7, 0044-5, 0045-3, 0046-1, 0047-1, 0048-8, 0049-6, 0050-1, 0051-8, 0052-6, 0053-4, 0054-2, 0055-0, 0056-9, 0057-7, 0058-5, 0059-3, 0060-7, 0061-5, 0062-3, 0063-1, 0064-1, 0065-8, 0066-6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T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3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0, 0002-9, 0003-7, 0004-5, 0005-3, 0006-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, 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5, 0002-3, 0003-1, 0004-1, 0005-8, 0006-6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1, 0002-8, 0003-6, 0004-4, 0005-2, 0006-0, 0007-9, 0008-7, 0009-5, 0010-9, 0011-7, 0012-5, 0013-3, 0014-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 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4, 0002-2, 0003-0, 0004-9, 0005-7, 0006-5, 0007-3, 0008-1, 0009-1, 0010-3, 0011-1, 0012-1, 0013-8, 0014-6, 0015-4, 0016-2, 0017-0, 0018-9, 0019-7, 0020-0, 0021-9, 0022-7, 0023-5, 0024-3, 0025-1, 0026-1, 0027-8, 0028-6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7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41-6, 0042-4, 0043-2, 0044-0, 0045-9, 0046-7, 0047-5, 0048-3, 0049-1, 0050-5, 0051-3, 0052-1, 0053-1, 0054-8, 0055-6, 0056-4, 0057-2, 0058-0, 059-9, 0060-2, 0061-0, 0209-5, 0210-9, 0250-8, 0251-6, 0270-2, 0271-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1, 0002-1, 0003-8, 0004-6, 0005-4, 0006-2, 0007-0, 0008-9, 0009-7, 0010-0, 0011-9, 0012-7, 0013-5, 0014-3, 0015-1, 0016-1, 0017-8, 0018-6, 0019-4, 0020-8, 0021-6, 0022-4, 0023-2, 0024-0, 0025-9, 0026-7, 0027-5, 0028-3, 0029-1, 0030-5, 0031-3, 0032-1, 0033-1, 0034-8, 0035-6, 0036-4, 0037-2, 0038-0, 0039-9, 0040-2, 0041-0, Jardim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1, 0002-1, 0003-8, 0004-6, 0005-4, 0006-2, 0007-0, 0008-9, 0009-7, 0010-0, 0011-9, 0012-7, 0013-5, 0014-3, 0015-1, 0016-1, 0017-8, 0018-6, 0019-4, 0020-8, 0021-6, 0022-4, 0023-2, 0024-0, 0025-9, 0026-7, 0027-5, 0028-3, 0031-3, 0032-1, 0033-1, 0037-2, 0051-8, 0052-6, 0053-4, 0054-2, 0055-0, 0056-9, 0057-7, 0058-5, 0059-3, 0060-7, 0061-5, 0062-3, 0063-1, 0064-1, 0065-8, 0066-6, 0067-4, 0068-2, 0069-0, 0070-4, 0071-2, 0072-0, 0073-9, 0074-7, 0075-5, 0076-3, 0077-1, 0078-1, 0079-8, 0080-1, 0081-1, 0082-8, 0083-6, 0084-4, 0085-2, 0086-0, 0087-9, 0088-7, 0089-5, 0090-9, 0091-7, 0092-5, 0093-3, 0094-1, 0095-1, 0096-8, 0097-6, 0098-4, 0099-2, 0142-5, 0143-3, 0144-1, 0145-1, 0146-8, 0147-6, 0160-3, 0161-1, 0162-1, 0163-8, 0164-6, 0165-4, 0166-2, 0167-0, 0169-7, 0176-1, 0177-8, 0178-6, 0179-4, 0181-6, 0182-4, 0185-9, 0186-7, 0187-5, 0188-3, 0189-1, 0191-3, 0192-1, 0193-1, 0194-8, 0196-4, 0197-2, 0198-0 a 0211-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al (0001-6, 0002-4, 0003-2, 0005-9, 0008-3, 0018-0, 0020-2, 0036-9, 0037-7, 0038-5, 0039-3, 0040-7, 0041-5, 0042-3, 0043-1, 0044-1, 0045-8, 0046-6, 0047-4, 0049-0, 0053-9, 0060-1, 0061-1, 0062-8, 0063-6, 0064-4, 0065-2, 0066-0, 0067-9, 0069-5, 0070-9, 0071-7, 0072-5, 0073-3, 0075-1, 0078-4, 0079-2, 0080-6, 0081-4, 0082-2, 0083-0, 0084-9, 0085-7, 0086-5, 0087-3, 0088-1, 0089-1, 90-3, 0091-1, 0092-1, 0093-8, 0094-6, 0095-4, 0096-2, 0097-0, 0103-9, 0104-7, 0105-5, 0106-3, 0107-1, 0108-1, 0109-9, 0110-1, 0111-1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metros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0001-4, 0002-2, 0003-0, 0004-9, 0005-7, 0006-5, 0008-1, 0009-1, 0010-3, 0011-1, 0012-1, 0013-8, 0014-6, 0015-4, 0016-2, 0017-0, 0018-9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V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metros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64" w:leader="none"/>
        </w:tabs>
        <w:ind w:firstLine="72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58:00Z</dcterms:created>
  <dc:creator>Maria Ester de Araujo Lopes</dc:creator>
  <dc:description/>
  <cp:keywords/>
  <dc:language>en-US</dc:language>
  <cp:lastModifiedBy>D788321</cp:lastModifiedBy>
  <cp:lastPrinted>2015-07-24T15:57:00Z</cp:lastPrinted>
  <dcterms:modified xsi:type="dcterms:W3CDTF">2015-08-26T17:58:00Z</dcterms:modified>
  <cp:revision>2</cp:revision>
  <dc:subject/>
  <dc:title>Folha de Informação n</dc:title>
</cp:coreProperties>
</file>