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NEXO III</w:t>
      </w:r>
    </w:p>
    <w:p>
      <w:pPr>
        <w:pStyle w:val="Normal"/>
        <w:jc w:val="center"/>
        <w:rPr>
          <w:rFonts w:ascii="Arial" w:hAnsi="Arial" w:cs="Arial"/>
          <w:b/>
          <w:b/>
          <w:sz w:val="24"/>
        </w:rPr>
      </w:pPr>
      <w:r>
        <w:rPr>
          <w:rFonts w:cs="Arial" w:ascii="Arial" w:hAnsi="Arial"/>
          <w:b/>
          <w:sz w:val="24"/>
        </w:rPr>
        <w:t>Consolidação-Retificação da Resolução nº 26/CONPRESP/2014, publicada no DOE de 28/12/04, p. 31 a 33 e republicação no DOC de 27/06/06, p. 56 a 62</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Imóveis em Processo de Tombamento, enquadrados ou propostos como ZEPEC pela Lei Nº 13.885/2004</w:t>
        <w:br/>
        <w:t>e não protegidos por legislação de tombamento municip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INDICAÇÃO DE RESOLUÇÕES DE TOMBAMENTO</w: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spacing w:lineRule="exact" w:line="260"/>
        <w:rPr/>
      </w:pPr>
      <w:r>
        <w:rPr/>
      </w:r>
    </w:p>
    <w:tbl>
      <w:tblPr>
        <w:tblW w:w="14459" w:type="dxa"/>
        <w:jc w:val="left"/>
        <w:tblInd w:w="-5" w:type="dxa"/>
        <w:tblLayout w:type="fixed"/>
        <w:tblCellMar>
          <w:top w:w="0" w:type="dxa"/>
          <w:left w:w="70" w:type="dxa"/>
          <w:bottom w:w="0" w:type="dxa"/>
          <w:right w:w="70" w:type="dxa"/>
        </w:tblCellMar>
      </w:tblPr>
      <w:tblGrid>
        <w:gridCol w:w="567"/>
        <w:gridCol w:w="3544"/>
        <w:gridCol w:w="5670"/>
        <w:gridCol w:w="1276"/>
        <w:gridCol w:w="340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60" w:before="60" w:after="0"/>
              <w:jc w:val="center"/>
              <w:rPr>
                <w:rFonts w:ascii="Arial" w:hAnsi="Arial" w:cs="Arial"/>
                <w:sz w:val="22"/>
                <w:szCs w:val="22"/>
              </w:rPr>
            </w:pPr>
            <w:r>
              <w:rPr>
                <w:rFonts w:cs="Arial" w:ascii="Arial" w:hAnsi="Arial"/>
                <w:sz w:val="22"/>
                <w:szCs w:val="22"/>
              </w:rPr>
              <w:t>Nº</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60" w:before="60" w:after="0"/>
              <w:jc w:val="center"/>
              <w:rPr>
                <w:rFonts w:ascii="Arial" w:hAnsi="Arial" w:cs="Arial"/>
                <w:sz w:val="22"/>
                <w:szCs w:val="22"/>
              </w:rPr>
            </w:pPr>
            <w:r>
              <w:rPr>
                <w:rFonts w:cs="Arial" w:ascii="Arial" w:hAnsi="Arial"/>
                <w:sz w:val="22"/>
                <w:szCs w:val="22"/>
              </w:rPr>
              <w:t>IDENTIFICAÇÃO</w:t>
            </w:r>
          </w:p>
          <w:p>
            <w:pPr>
              <w:pStyle w:val="Normal"/>
              <w:spacing w:lineRule="exact" w:line="260" w:before="60" w:after="0"/>
              <w:jc w:val="center"/>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jc w:val="center"/>
              <w:rPr>
                <w:rFonts w:ascii="Arial" w:hAnsi="Arial" w:cs="Arial"/>
                <w:b/>
                <w:b/>
                <w:sz w:val="22"/>
                <w:szCs w:val="22"/>
              </w:rPr>
            </w:pPr>
            <w:r>
              <w:rPr>
                <w:rFonts w:cs="Arial" w:ascii="Arial" w:hAnsi="Arial"/>
                <w:b/>
                <w:sz w:val="22"/>
                <w:szCs w:val="22"/>
              </w:rPr>
              <w:t>ENDEREÇO</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jc w:val="center"/>
              <w:rPr>
                <w:rFonts w:ascii="Arial" w:hAnsi="Arial" w:cs="Arial"/>
                <w:b/>
                <w:b/>
                <w:sz w:val="22"/>
                <w:szCs w:val="22"/>
              </w:rPr>
            </w:pPr>
            <w:r>
              <w:rPr>
                <w:rFonts w:cs="Arial" w:ascii="Arial" w:hAnsi="Arial"/>
                <w:b/>
                <w:sz w:val="22"/>
                <w:szCs w:val="22"/>
              </w:rPr>
              <w:t>SUBPREF</w:t>
              <w:br/>
              <w:t>(Código)</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jc w:val="center"/>
              <w:rPr>
                <w:rFonts w:ascii="Arial" w:hAnsi="Arial" w:cs="Arial"/>
                <w:b/>
                <w:b/>
                <w:sz w:val="22"/>
                <w:szCs w:val="22"/>
              </w:rPr>
            </w:pPr>
            <w:r>
              <w:rPr>
                <w:rFonts w:cs="Arial" w:ascii="Arial" w:hAnsi="Arial"/>
                <w:b/>
                <w:sz w:val="22"/>
                <w:szCs w:val="22"/>
              </w:rPr>
              <w:t>OBSERVAÇÕ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i/>
                <w:i/>
                <w:sz w:val="22"/>
                <w:szCs w:val="22"/>
              </w:rPr>
            </w:pPr>
            <w:r>
              <w:rPr>
                <w:rFonts w:cs="Arial" w:ascii="Arial" w:hAnsi="Arial"/>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Mara (projeto Eduardo Kneese de Mello – 1942)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Brigadeiro Tobias, nº 225 a 275 c/ Rua Coronel Batista da Luz, nº 16 a 26 – Re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caps/>
                <w:sz w:val="22"/>
                <w:szCs w:val="22"/>
              </w:rPr>
            </w:pPr>
            <w:r>
              <w:rPr>
                <w:rFonts w:cs="Arial" w:ascii="Arial" w:hAnsi="Arial"/>
                <w:bCs/>
                <w:cap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ravessia estrada de ferro (altura Moinho Matarazz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vessia estrada de ferro (altura Moinho Matarazzo) – Brás - Liga o Setor 002 Quadra 040 ao Setor 025 Quadra 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sz w:val="22"/>
                <w:szCs w:val="22"/>
              </w:rPr>
            </w:pPr>
            <w:r>
              <w:rPr>
                <w:rFonts w:cs="Arial" w:ascii="Arial" w:hAnsi="Arial"/>
                <w:bCs/>
                <w:sz w:val="22"/>
                <w:szCs w:val="22"/>
              </w:rPr>
              <w:t>Estação do Pari e Galpões da antiga FEPA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o do Pari, nº 1 c/ Rua Mendes Caldeira, s/n c/ Avenida do Estado, s/n c/ Estrada de Ferro c/ rua Monsenhor Andrade s/n c/ Rua São Caetano, nº 788 - P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asario na Rua Jairo Gó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iro Goes, nº 46 c/ Avenida Rangel Pestana, s/n - Br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Orfanato - antiga casa da ro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a Moóca, nº 93, 113 c/ Rua Wandenkolk, nº 514, 518, 522 c/ Rua Coronel Bento Pires, nº 518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Industrial (antiga Fábrica de Tecidos Labor - antiga fábrica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a Mooca, nº 775 e 815 c/ Rua Barão de Jaguara e Avenida Alcântara Machado, nº 720 c/ Travessa Clélia, s/n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pelo Condepha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Antigo Posto de Atendimento INPS - Várzea do Carmo (projeto do Eduardo Kneese de Mello &amp; Sidney de Oliveira, 1968) - Atual Secretaria de Gestão Pública da PMS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utor Pedro Severiano, nº 150, 192 c/ Rua Leopoldo Miguez, nº 259, 285, 327, 367 c/ Avenida Prefeito Passos, s/n c/ Rua Piedade,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Liberdade (projeto Marcelo Aciolly Fragelli - 1968)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raça da Liberdade – Liber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ede de Sindicato dos Eletricitários (projeto Zenon Lotufo &amp; Ubirajara Ribeiro – 1963)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Tomaz Gonzaga, nº 50 – Liber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Comandante Linneu Gomes (projeto Oswaldo Arthur Bratke - 1961)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ão Luís, nº 84, 86, 94 – Re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Arlinda (projeto Adolfo Franz Heep – 1959)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Largo do Arouche, nº 76 a 96 – Re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arque Residencial Savóia (projeto Arnaldo Maia Lello)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Vitorino Carmilo, nº 453 – Santa Cec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caps/>
                <w:sz w:val="22"/>
                <w:szCs w:val="22"/>
              </w:rPr>
            </w:pPr>
            <w:r>
              <w:rPr>
                <w:rFonts w:cs="Arial" w:ascii="Arial" w:hAnsi="Arial"/>
                <w:bCs/>
                <w:cap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Trussardi (projeto de Rino Levi – 1941)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ão João, nº 1032, 1040, 1050, 1056 – Re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caps/>
                <w:sz w:val="22"/>
                <w:szCs w:val="22"/>
              </w:rPr>
            </w:pPr>
            <w:r>
              <w:rPr>
                <w:rFonts w:cs="Arial" w:ascii="Arial" w:hAnsi="Arial"/>
                <w:bCs/>
                <w:cap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ragem Municip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raça Alfredo Issa, s/n c/ Avenida Ipiranga, s/n c/ Rua dos Andradas, s/n c/ Rua dos Timbiras, s/n c/ Rua General Couto de Magalhães,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cola de Administração de Empresas Getúlio Varg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9 de Julho, nº 2029 – Bela V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Paulicéia e Edifício São Carlos do Pinh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960 c/ Rua São Carlos do Pinhal, nº 345 e 389 – Bela V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mento pelo Condephaat através da RES. SC 11/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Nações Uni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620 e 648 c/ Avenida Brigadeiro Luis Antônio, nº 2.124 a 2.128 – Bela V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Palácio Quinta Aveni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726 – Bela V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Banco América do Sul S. 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Brigadeiro Luiz Antônio, nº 2020 c/ Alameda Ribeirão Preto, s/n c/ Rua Santa Branca s/n – Bela V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368 c/ Rua Sabará, nº 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iauí, nº 527 c/ Rua Itacolomi, s/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dos imóveis da Subprefeitura da Sé, item 1,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nstituto Sedes Sapientia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Marquês de Paranaguá, nº 111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pelo Condephaat através da RES. SC 68/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Itacolom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Itacolomi, nº 465 c/ Rua Sergipe, nº 328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to Grosso,  nº 466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to Grosso, nº 456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to Grosso,  nº 402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to Grosso, nº 398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to Grosso, nº 396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to Grosso, nº 388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Rua Mato Grosso, nº 378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dos imóveis da Rua Piauí e Rua Mato Grosso, na subprefeitura da Sé, art. 4º,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Vila na Travessa Dona Pau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ravessa Dona Paula, localizada na altura do número 105 da Rua Coronel José Eusébio (Vila) - Higie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dos imóveis da Subprefeitura da Sé, item 3,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Anchieta (projeto Marcelo Roberto &amp; Milton Roberto – 1941) )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2584 c/ Avenida Angélica, nº 2665 c/ Rua da Consolação, nº 2430 a 2450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caps/>
                <w:sz w:val="22"/>
                <w:szCs w:val="22"/>
              </w:rPr>
            </w:pPr>
            <w:r>
              <w:rPr>
                <w:rFonts w:cs="Arial" w:ascii="Arial" w:hAnsi="Arial"/>
                <w:bCs/>
                <w:cap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Três Marias (projeto Abelardo de Souza – 1952)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2233, 2239 c/ Rua Haddock Lobo, nº 547 e 571 – Jardim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njunto Nacional (projeto David Libeskind – 1955)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Paulista, nº 2021 a 2125 c/ Rua Augusta, s/n c/ Alameda Santos, nº 2512 c/ Rua Padre João Manoel, nº 10 a 100 – Jardim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mento pelo Condephaat através da RES. SC 2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Banco Sul Americano do Brasil / Banco Itaú (projeto Rino Levi &amp; Roberto Cerqueira César e Luís Roberto Carvalho Fran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1938 e Rua Frei Caneca, s/n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rPr>
                <w:rFonts w:ascii="Arial" w:hAnsi="Arial" w:cs="Arial"/>
                <w:sz w:val="22"/>
                <w:szCs w:val="22"/>
              </w:rPr>
            </w:pPr>
            <w:r>
              <w:rPr>
                <w:rFonts w:cs="Arial" w:ascii="Arial" w:hAnsi="Arial"/>
                <w:sz w:val="22"/>
                <w:szCs w:val="22"/>
              </w:rPr>
              <w:t>Tombamento pelo Condephaat através da</w:t>
            </w:r>
          </w:p>
          <w:p>
            <w:pPr>
              <w:pStyle w:val="Normal"/>
              <w:tabs>
                <w:tab w:val="clear" w:pos="708"/>
                <w:tab w:val="left" w:pos="900" w:leader="none"/>
              </w:tabs>
              <w:spacing w:lineRule="exact" w:line="260"/>
              <w:rPr>
                <w:rFonts w:ascii="Arial" w:hAnsi="Arial" w:cs="Arial"/>
                <w:sz w:val="22"/>
                <w:szCs w:val="22"/>
              </w:rPr>
            </w:pPr>
            <w:r>
              <w:rPr>
                <w:rFonts w:cs="Arial" w:ascii="Arial" w:hAnsi="Arial"/>
                <w:sz w:val="22"/>
                <w:szCs w:val="22"/>
              </w:rPr>
              <w:t>RES. SC 81/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Antiga residência (casa de taip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São Bartolomeu, nº 78, 84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Sede das Emissoras Associadas (MTV)</w:t>
            </w:r>
          </w:p>
          <w:p>
            <w:pPr>
              <w:pStyle w:val="Normal"/>
              <w:spacing w:lineRule="exact" w:line="260"/>
              <w:rPr>
                <w:rFonts w:ascii="Arial" w:hAnsi="Arial" w:cs="Arial"/>
                <w:bCs/>
                <w:caps/>
                <w:sz w:val="22"/>
                <w:szCs w:val="22"/>
              </w:rPr>
            </w:pPr>
            <w:r>
              <w:rPr>
                <w:rFonts w:cs="Arial" w:ascii="Arial" w:hAnsi="Arial"/>
                <w:bCs/>
                <w:sz w:val="22"/>
                <w:szCs w:val="22"/>
              </w:rPr>
              <w:t>(projeto Dorvalino Mainieri &amp; Mário Ferronato – 1961)</w:t>
            </w:r>
            <w:r>
              <w:rPr>
                <w:rFonts w:cs="Arial" w:ascii="Arial" w:hAnsi="Arial"/>
                <w:bCs/>
                <w:sz w:val="22"/>
                <w:szCs w:val="22"/>
                <w:lang w:val="pt-PT"/>
              </w:rPr>
              <w:t xml:space="preserve">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Alfonso Bovero, nº 52 – Perdi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caps/>
                <w:sz w:val="22"/>
                <w:szCs w:val="22"/>
              </w:rPr>
            </w:pPr>
            <w:r>
              <w:rPr>
                <w:rFonts w:cs="Arial" w:ascii="Arial" w:hAnsi="Arial"/>
                <w:bCs/>
                <w:cap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onde morou Guilherme de Almei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Macapá, nº 187 – Perdi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9,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Residência Mário Masetti (projeto Paulo Mendes da Rocha / 1968)  </w:t>
            </w:r>
            <w:r>
              <w:rPr>
                <w:rFonts w:cs="Arial" w:ascii="Arial" w:hAnsi="Arial"/>
                <w:bCs/>
                <w:sz w:val="22"/>
                <w:szCs w:val="22"/>
                <w:lang w:val="pt-PT"/>
              </w:rPr>
              <w:t>–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Manuel Maria Tourinho, nº 701 – Perdi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Baia-M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Bahia, nº 71 c/ Rua Maranhão, nº 703 – Conso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Antiga residência de Sérgio Buarque de Holan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Buri, nº 35 – Pacaem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dos imóveis da Subprefeitura da Sé, item 2,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Cunha Lima (projeto Joaquim Guedes - 1958)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utor Silvio Portugal, nº 193 – Pacaem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lang w:val="pt-PT"/>
              </w:rPr>
            </w:pPr>
            <w:r>
              <w:rPr>
                <w:rFonts w:cs="Arial" w:ascii="Arial" w:hAnsi="Arial"/>
                <w:bCs/>
                <w:sz w:val="22"/>
                <w:szCs w:val="22"/>
              </w:rPr>
              <w:t>Edifício Lagoinha (projeto Carlos Millan – 1959)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Arthur de Azevedo, nº 32 e 44 – Pinh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sz w:val="22"/>
                <w:szCs w:val="22"/>
              </w:rPr>
              <w:t>Igreja Nossa Senhora do Bras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raça Nossa Senhora do Brasil, nº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Vila Residencial de Flávio de Carvalho (projeto Flávio de Carvalho – 1933)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lameda Ministro Rocha Azevedo, nº 1052 a 1076 c/ Alameda Lorena, nº 1257 a 1295 – Jardim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inásio de Esportes do Clube Atlético Paulistano (projeto Paulo Mendes da Rocha)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22"/>
                <w:szCs w:val="22"/>
              </w:rPr>
            </w:pPr>
            <w:r>
              <w:rPr>
                <w:rFonts w:cs="Arial" w:ascii="Arial" w:hAnsi="Arial"/>
                <w:sz w:val="22"/>
                <w:szCs w:val="22"/>
              </w:rPr>
              <w:t>Rua Colômbia, nº 77 c/ Rua Estados Unidos, s/n c/ Rua Honduras, s/n c/ Rua Ilo Ottani, s/n – Jardim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do arquiteto Alfredo Becker (projeto Alfredo Becker – década de 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Rua Conselheiro Zacarias, nº 491 c/ Rua Doutor João Pinheiro, s/n – Jardim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légio Fernão Dias Pa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edroso de Morais, nº 420 c/ Rua Navarro de Andrade, nº 291 c/ Rua Antônio Bicudo, s/n c/ Rua Benjamim Egas, s/n – Pinh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Sobrados modernos do arquiteto João Villanova Artig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Sampaio Vidal, nº 558, 564, 570 e 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MuBE – Museu Brasileiro de Escultu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Europa, nº 218 c/ Rua Alemanha, s/n – Jardim Euro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João Arnstein (projeto Bernard Rudowsky – 1941)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anadá, nº 714 – Jardim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industrial (Companhia Brasileira de Ju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Thiers, nº 550 com Rua Hanemann, nº 335, 349, 359, 371, 385 - P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Paróquia Santo Antonio do Pa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Rodrigues dos Santos, nº 831 c/ Rua Hanemann, nº 352, 368, 392, 394 c/ Praça Padre Bento, s/n - P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Biblioteca Municipal do Canindé “BIJ Adelpha Figueiredo” (projeto Antônio CarlosPitombo / 1966)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2"/>
                <w:szCs w:val="22"/>
              </w:rPr>
            </w:pPr>
            <w:r>
              <w:rPr>
                <w:rFonts w:cs="Arial" w:ascii="Arial" w:hAnsi="Arial"/>
                <w:sz w:val="22"/>
                <w:szCs w:val="22"/>
              </w:rPr>
              <w:t>Pça. Ilo Ottani, nº 146 – Pa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raçado urbano e casario remanescente no Alto do Pari e Capela Nossa Senhora Apareci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ão Biágio, Rua Morro Grande, Rua Aparecida e Rua Sacramento incluindo Praça Manuel Dias Henrique – Alto do P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Armênia (projeto Marcelo aciolly Fragelli – 1968)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do Estado c/ Rua Eduardo Chaves c/ Avenida Tiradentes – Bom Reti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Residencial (Edifício Júlio Abreu – projeto Júlio Abreu Júnior - 1927)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Avenida Angélica, nº 170, 172 e 180 – Santa Cecíl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Viaduto Pacaembu (Viaduto General Olímpio da Silvei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Continuação da Avenida Francisco Matarazzo sobre a Avenida Pacaem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highlight w:val="yellow"/>
              </w:rPr>
            </w:pPr>
            <w:r>
              <w:rPr>
                <w:rFonts w:cs="Arial" w:ascii="Arial" w:hAnsi="Arial"/>
                <w:sz w:val="22"/>
                <w:szCs w:val="22"/>
              </w:rPr>
              <w:t>tombada através da RES. 05/09, item 17,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highlight w:val="yellow"/>
              </w:rPr>
            </w:pPr>
            <w:r>
              <w:rPr>
                <w:rFonts w:cs="Arial" w:ascii="Arial" w:hAnsi="Arial"/>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s remanescentes da Antiga Serraria Americana e galpões lindeir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Quadra entre as ruas Tagipurú, Germaine Buchard e Av. Francisco Matarazzo e Dr. Adolfo Pinto. Possuía antigo acesso pela Av. Francisco Matarazzo, hoje pela Rua Tagipurú</w:t>
            </w:r>
          </w:p>
          <w:p>
            <w:pPr>
              <w:pStyle w:val="Normal"/>
              <w:spacing w:lineRule="exact" w:line="260"/>
              <w:jc w:val="both"/>
              <w:rPr>
                <w:rFonts w:ascii="Arial" w:hAnsi="Arial" w:cs="Arial"/>
                <w:sz w:val="22"/>
                <w:szCs w:val="22"/>
              </w:rPr>
            </w:pPr>
            <w:r>
              <w:rPr>
                <w:rFonts w:cs="Arial" w:ascii="Arial" w:hAnsi="Arial"/>
                <w:sz w:val="22"/>
                <w:szCs w:val="22"/>
              </w:rPr>
              <w:t xml:space="preserve">Endereços oficiais: </w:t>
            </w:r>
          </w:p>
          <w:p>
            <w:pPr>
              <w:pStyle w:val="Normal"/>
              <w:numPr>
                <w:ilvl w:val="0"/>
                <w:numId w:val="5"/>
              </w:numPr>
              <w:spacing w:lineRule="exact" w:line="260"/>
              <w:jc w:val="both"/>
              <w:rPr>
                <w:rFonts w:ascii="Arial" w:hAnsi="Arial" w:cs="Arial"/>
                <w:sz w:val="22"/>
                <w:szCs w:val="22"/>
              </w:rPr>
            </w:pPr>
            <w:r>
              <w:rPr>
                <w:rFonts w:cs="Arial" w:ascii="Arial" w:hAnsi="Arial"/>
                <w:sz w:val="22"/>
                <w:szCs w:val="22"/>
              </w:rPr>
              <w:t xml:space="preserve">Rua Tagipuru, nº 709, 721, 733 – Armazém </w:t>
            </w:r>
          </w:p>
          <w:p>
            <w:pPr>
              <w:pStyle w:val="Normal"/>
              <w:numPr>
                <w:ilvl w:val="0"/>
                <w:numId w:val="5"/>
              </w:numPr>
              <w:spacing w:lineRule="exact" w:line="260"/>
              <w:jc w:val="both"/>
              <w:rPr>
                <w:rFonts w:ascii="Arial" w:hAnsi="Arial" w:cs="Arial"/>
                <w:sz w:val="22"/>
                <w:szCs w:val="22"/>
              </w:rPr>
            </w:pPr>
            <w:r>
              <w:rPr>
                <w:rFonts w:cs="Arial" w:ascii="Arial" w:hAnsi="Arial"/>
                <w:sz w:val="22"/>
                <w:szCs w:val="22"/>
              </w:rPr>
              <w:t>Avenida Francisco, nº 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lang w:val="es-ES_tradnl"/>
              </w:rPr>
              <w:t xml:space="preserve">Casario da Alameda </w:t>
            </w:r>
            <w:r>
              <w:rPr>
                <w:rFonts w:cs="Arial" w:ascii="Arial" w:hAnsi="Arial"/>
                <w:bCs/>
                <w:sz w:val="22"/>
                <w:szCs w:val="22"/>
              </w:rPr>
              <w:t>Olga (retificação de endereço)</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pPr>
            <w:r>
              <w:rPr>
                <w:rFonts w:cs="Arial"/>
                <w:b w:val="false"/>
                <w:sz w:val="22"/>
                <w:szCs w:val="22"/>
                <w:lang w:val="pt-PT"/>
              </w:rPr>
              <w:t xml:space="preserve">Alameda </w:t>
            </w:r>
            <w:r>
              <w:rPr>
                <w:rFonts w:cs="Arial"/>
                <w:b w:val="false"/>
                <w:sz w:val="22"/>
                <w:szCs w:val="22"/>
              </w:rPr>
              <w:t>Olga, nº 405 a 455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sz w:val="22"/>
                <w:szCs w:val="22"/>
              </w:rPr>
              <w:t>Casarão no Terreno do antigo Asilo na Rua Turiass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Turiassú, nº 966, 990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através da RES. 05/09, item 19,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22"/>
                <w:szCs w:val="22"/>
              </w:rPr>
            </w:pPr>
            <w:r>
              <w:rPr>
                <w:rFonts w:cs="Arial" w:ascii="Arial" w:hAnsi="Arial"/>
                <w:bCs/>
                <w:sz w:val="22"/>
                <w:szCs w:val="22"/>
              </w:rPr>
              <w:t xml:space="preserve">Piscina Coberta Adhemar de Barros (projeto Ícaro de castro Mello/1948) </w:t>
            </w:r>
            <w:r>
              <w:rPr>
                <w:rFonts w:cs="Arial" w:ascii="Arial" w:hAnsi="Arial"/>
                <w:bCs/>
                <w:sz w:val="22"/>
                <w:szCs w:val="22"/>
                <w:lang w:val="pt-PT"/>
              </w:rPr>
              <w:t>–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na Germaine Buchard, nº 451 – Barra Fun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njunto Residencial Banco Hipotecário Lar Brasileiro / Perdizes (projeto Abelardo de Souza – 1954)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Rua Homem de Mello, nº 717 c/ Rua Doutor Franco da Rocha, s/n – Perdi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njunto Residencial Banco Hipotecário Lar Brasileiro / Perdizes (projeto Abelardo de Souza – 1954)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Rua Mininistro Godói, nº 836 – Perdi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caps/>
                <w:sz w:val="22"/>
                <w:szCs w:val="22"/>
              </w:rPr>
            </w:pPr>
            <w:r>
              <w:rPr>
                <w:rFonts w:cs="Arial" w:ascii="Arial" w:hAnsi="Arial"/>
                <w:bCs/>
                <w:sz w:val="22"/>
                <w:szCs w:val="22"/>
              </w:rPr>
              <w:t xml:space="preserve">Memorial da América Latina </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Avenida Mário de Andrade, nº 664 – Barra Fun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p>
            <w:pPr>
              <w:pStyle w:val="Normal"/>
              <w:spacing w:lineRule="exact" w:line="260"/>
              <w:jc w:val="center"/>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do através da RES. 08/12, publicada no DOC de 26/07/12 – pág. 38 e tombado pelo Condephaat através da RES. SC 75/9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ESC Pompé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lélia, nº 93 c/ Rua Barão do Bananal, s/n c/ Avenida Pompéia, nº 140, 198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através da RES. 05/09, item 3,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Rua Padre Chico e Prédio à Rua Raul Pompé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Padre Chico, nº 780 c/ Rua Raul Pompéia, nº 144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através da RES. 05/09, item 4A e 4B,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Ferroviário) e Estação da Água Bran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nta Marina, nº 325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2,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Guaicur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Guaicurus, nº 634, 636, 638, 642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3,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greja Nossa Senhora da Lapa</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b w:val="false"/>
                <w:b w:val="false"/>
                <w:sz w:val="22"/>
                <w:szCs w:val="22"/>
              </w:rPr>
            </w:pPr>
            <w:r>
              <w:rPr>
                <w:rFonts w:cs="Arial"/>
                <w:b w:val="false"/>
                <w:sz w:val="22"/>
                <w:szCs w:val="22"/>
              </w:rPr>
              <w:t>Rua Nossa Senhora da Lapa, nº 298 c/ Rua Afonso Sardinha, nº 60, 62, 64, 66 - Lap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1,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Sede da Corporação Operária Musical da Lap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Joaquim Machado, nº 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15,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Rua Caio Gra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aio Graco, nº 111 c/ Rua Faustolo, nº 846, 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4,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obrados à Rua Guaicurus</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Guaicurus, nº 577 e 579</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5,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ão e comérci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Guaicurus, nº 755 esq. c/ Rua Duílio, nº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6,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obrados Rua Faustolo</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Faustolo, nº 623, 637 e 667</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7,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E. Pereira Barreto</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Nossa Senhora da Lapa, nº 615 - Lap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11,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io à Rua Coriolano</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Coriolano, nº 866, 874, 876, 884 e 886 e Caio Graco, nº 345 e 349</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val="false"/>
                <w:b w:val="false"/>
                <w:bCs/>
                <w:sz w:val="22"/>
                <w:szCs w:val="22"/>
              </w:rPr>
            </w:pPr>
            <w:r>
              <w:rPr>
                <w:rFonts w:cs="Arial" w:ascii="Arial" w:hAnsi="Arial"/>
                <w:b w:val="false"/>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Romi(nor) Comércio e empreendimentos e Participações S/A (projeto de Hélio de Queiroz Duarte &amp; Lúcio Grinover/1967)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oriolano, nº 666, 670, 710 c/ Rua Clélia, nº 985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a Igreja São João Maria Vianey e sobrados geminados com testada voltada  para  a Praça Cornélia</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Praça Cornélia, s/n (igreja) c/ Praça Cornélia, nº 75, 77, 87, 99, 115, 135, 143, 145, 153, 155, 161 – Vila Romana - Lap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2,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obrados Rua Coriolano</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Coriolano, nº 833 e 839</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8,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Fábrica Companhia Melhoram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Tito, nº 479 c/ Praça Alfredo Weiszflog, s/n c/ Rua Spartaco, nº 685 c/ Rua Camilo,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da através da RES. 05/09, item 5,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Rua Faustolo</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Faustolo, nº 512, 550 c/ Rua Cláudio, s/n – Rua Lap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0,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Mercado Municipal da Lapa (Mercado Rinaldo Rivet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raça Malvin Jones, s/n c/ Rua John Harrison, s/n c/ Rua Conrado Moreschi,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14,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Ciênc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Guaicurus, nº 1270, 1274, 1340, 1344, 1474 – Água Branca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6,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residênci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Conselheiro Belisário, nº 10 a 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na Rua Joly 143 (propriedade do Instituto Nacional do Seguro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oly, nº 143 c/Rua Manuel Vitorino, s/n c/ Rua Sampson, nº 146, 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na Rua Joly 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oly, nº 294 c/ Rua Euclides da Cunha, s/n c/ Rua Samp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na Rua Joly 179 e 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oly, nº 179 e 273 c/Rua Manuel Vitorino, nº 232, 280, 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Uruguaiana, nº 359, 363, 369, 375 c/ Rua Brigadeiro Machado, nº 279, 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TE Carlos de Camp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onsenhor Andrade, nº 790, 818 c/Rua Oriente, s/n - Br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pelo Condephaat através da RES. SC 6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industrial - Fábrica Or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ehring, s/n c/ Rua Fernão de Magalhães, s/n c/ Rua Joaquim Carlos, nº 71 - Br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asarão na Av. Celso Garc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Celso Garcia, nº 849 – Br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Área do Belé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ímetro formado pelas quadras 43, 51, 41, 37, 38, 39, 35 e 47 do setor 26 – Bel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residenci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Antonio Rolim Jr.- casas 1 a 46 com Rua do Hipódromo, nº 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ravessia estrada de fer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ssia estrada de ferro (altura Museu do Imigrante) – Br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bCs/>
                <w:sz w:val="22"/>
                <w:szCs w:val="22"/>
              </w:rPr>
            </w:pPr>
            <w:r>
              <w:rPr>
                <w:rFonts w:cs="Arial" w:ascii="Arial" w:hAnsi="Arial"/>
                <w:bCs/>
                <w:sz w:val="22"/>
                <w:szCs w:val="22"/>
              </w:rPr>
              <w:t>Residênci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Trilhos, nº 1234, 1236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tonifício Cresp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Taquari, nº 173 c/ Rua dos Trilhos, s/n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industrial / antigo Colégio São Jud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vari, nº 403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stádio Conde Rodolfo Crespi (Juvent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vari, nº 101, 107, 169 e 183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Pizzaria São Ped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vari, nº 333 c/ Rua Visconde de Laguna, s/n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ravessia estrada de fer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ssia estrada de ferro (altura da estação da Mo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Gráfica RFFSA – antigas Oficinas da Sociedade Anônima Casa Vanord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s/n c/ Rua Monsenhor João Felipo, nº 1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098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10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20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32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44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56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66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80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86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04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16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26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 xml:space="preserve">Conjunto de edifícios – Rua Borges de Figueiredo </w:t>
            </w:r>
            <w:r>
              <w:rPr>
                <w:rFonts w:cs="Arial" w:ascii="Arial" w:hAnsi="Arial"/>
                <w:sz w:val="22"/>
                <w:szCs w:val="22"/>
              </w:rPr>
              <w:t>nº 944 a 1358</w:t>
            </w:r>
            <w:r>
              <w:rPr>
                <w:rFonts w:cs="Arial" w:ascii="Arial" w:hAnsi="Arial"/>
                <w:bCs/>
                <w:sz w:val="22"/>
                <w:szCs w:val="22"/>
              </w:rPr>
              <w:t xml:space="preserve"> (Ceagesp – antigo conjunto de depósitos para caf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50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w:t>
            </w:r>
            <w:r>
              <w:rPr>
                <w:rFonts w:cs="Arial" w:ascii="Arial" w:hAnsi="Arial"/>
                <w:sz w:val="22"/>
                <w:szCs w:val="22"/>
              </w:rPr>
              <w:t xml:space="preserve"> nº 944 a 1358 (antigo Conjunto Sociedade Técnica Bremensis e Schmidt Trost – Cooperativa Banco do Bras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358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stação Mooca (Tr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onsenhor João Felipe c/ Avenida Presidente Wilson, nº 1.009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Antigo Moinho Santo Antôn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510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Conjunto de edifícios – Rua Borges de Figueiredo </w:t>
            </w:r>
            <w:r>
              <w:rPr>
                <w:rFonts w:cs="Arial" w:ascii="Arial" w:hAnsi="Arial"/>
                <w:sz w:val="22"/>
                <w:szCs w:val="22"/>
              </w:rPr>
              <w:t>nº 944 a 1358 (Propriedade Henry Ourfali e outros – antiga Cafelite – Arte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944 a 1.020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dos imóveis na Rua Borges de Figueiredo através da RES. 14/07 – publicação no DOC de 21/7/07, pág.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Conjunto de edifícios – Rua Borges de Figueiredo </w:t>
            </w:r>
            <w:r>
              <w:rPr>
                <w:rFonts w:cs="Arial" w:ascii="Arial" w:hAnsi="Arial"/>
                <w:sz w:val="22"/>
                <w:szCs w:val="22"/>
              </w:rPr>
              <w:t>nº 944 a 1358 (Tinturaria Arte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030 a 1.084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dos imóveis na Rua Borges de Figueiredo - RES. 14/07 – publicação no DOC de 21/7/07 – pág.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Antigo Moinho Santo Antôn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448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dos imóveis na Rua Borges de Figueiredo - RES. 14/07 – publicação no DOC de 21/7/07 – pág.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ecnoplast – antigo Moinho Minetti Gamb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300, 320 - Mó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dos imóveis na Rua Borges de Figueiredo - RES. 14/07 – publicação no DOC de 21/7/07 – pág.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Grupo Escolar Pandiá Calógeras (projeto Hélio Duarte – 1950)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Avenida Paes de Barros, nº 1025 – Moó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Hospital Central do Câncer (projeto Rino Levi &amp; Roberto Cerqueira César – 1947)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rofessor Antônio Prudente, nº 211 c/ Rua Tamandaré, nº 764, 842, 874, 876 – Liber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Vila da Rua </w:t>
            </w:r>
            <w:r>
              <w:rPr>
                <w:rFonts w:cs="Arial" w:ascii="Arial" w:hAnsi="Arial"/>
                <w:sz w:val="22"/>
                <w:szCs w:val="22"/>
              </w:rPr>
              <w:t>José Ferreira Rocha e Rua Taguá - Liberdade</w:t>
            </w:r>
          </w:p>
          <w:p>
            <w:pPr>
              <w:pStyle w:val="Normal"/>
              <w:rPr>
                <w:rFonts w:ascii="Arial" w:hAnsi="Arial" w:cs="Arial"/>
                <w:bCs/>
                <w:caps/>
                <w:sz w:val="22"/>
                <w:szCs w:val="22"/>
              </w:rPr>
            </w:pPr>
            <w:r>
              <w:rPr>
                <w:rFonts w:cs="Arial" w:ascii="Arial" w:hAnsi="Arial"/>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Taguá, nº 39 a 67 c/ Rua José Ferreira Rocha, nº 4 a 26-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mento dos imóveis da Subprefeitura da Sé, item 4,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 xml:space="preserve">Vila da Rua </w:t>
            </w:r>
            <w:r>
              <w:rPr>
                <w:rFonts w:cs="Arial" w:ascii="Arial" w:hAnsi="Arial"/>
                <w:sz w:val="22"/>
                <w:szCs w:val="22"/>
              </w:rPr>
              <w:t>José Ferreira Rocha e Rua Taguá – Liberdade</w:t>
            </w:r>
          </w:p>
          <w:p>
            <w:pPr>
              <w:pStyle w:val="Normal"/>
              <w:spacing w:lineRule="exact" w:line="260"/>
              <w:rPr>
                <w:rFonts w:ascii="Arial" w:hAnsi="Arial" w:cs="Arial"/>
                <w:bCs/>
                <w:caps/>
                <w:sz w:val="22"/>
                <w:szCs w:val="22"/>
              </w:rPr>
            </w:pPr>
            <w:r>
              <w:rPr>
                <w:rFonts w:cs="Arial" w:ascii="Arial" w:hAnsi="Arial"/>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Rua José Ferreira Rocha, nº 28 a 53</w:t>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mento dos imóveis da Subprefeitura da Sé, item 4,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Vila da Rua </w:t>
            </w:r>
            <w:r>
              <w:rPr>
                <w:rFonts w:cs="Arial" w:ascii="Arial" w:hAnsi="Arial"/>
                <w:sz w:val="22"/>
                <w:szCs w:val="22"/>
              </w:rPr>
              <w:t>José Ferreira Rocha e Rua Taguá - Liberda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Rua Taguá, nº 83 a 183 c/ Rua José Ferreira Rocha, nº 1 a 39-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mento dos imóveis da Subprefeitura da Sé, item 4, publicada no DOC de 28/03/2012 – pág. 59 a 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E.P.S.G. Presidente Roosevel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São Joaquim, nº 320 – Liber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caps/>
                <w:sz w:val="22"/>
                <w:szCs w:val="22"/>
              </w:rPr>
            </w:pPr>
            <w:r>
              <w:rPr>
                <w:rFonts w:cs="Arial" w:ascii="Arial" w:hAnsi="Arial"/>
                <w:bCs/>
                <w:sz w:val="22"/>
                <w:szCs w:val="22"/>
              </w:rPr>
              <w:t>Conjunto paisagístico do “Outeiro da Igreja da Glória”, página 210 do Plano Diretor – preservar e manter os gabaritos e fachadas das edificações situ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lang w:val="es-ES_tradnl"/>
              </w:rPr>
            </w:pPr>
            <w:r>
              <w:rPr>
                <w:rFonts w:cs="Arial" w:ascii="Arial" w:hAnsi="Arial"/>
                <w:sz w:val="22"/>
                <w:szCs w:val="22"/>
                <w:lang w:val="es-ES_tradnl"/>
              </w:rPr>
              <w:t>Rua Lavapés, Rua Lins de Vasconcelos, Rua Comendador Bento Pereira, Rua Eulália de Assunção e Avenida Lacerda Franco –Camb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highlight w:val="yellow"/>
                <w:lang w:val="es-ES_tradnl"/>
              </w:rPr>
            </w:pPr>
            <w:r>
              <w:rPr>
                <w:rFonts w:cs="Arial" w:ascii="Arial" w:hAnsi="Arial"/>
                <w:bCs/>
                <w:sz w:val="22"/>
                <w:szCs w:val="22"/>
                <w:lang w:val="es-ES_tradnl"/>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rPr>
                <w:rFonts w:ascii="Arial" w:hAnsi="Arial" w:cs="Arial"/>
                <w:sz w:val="22"/>
                <w:szCs w:val="22"/>
              </w:rPr>
            </w:pPr>
            <w:r>
              <w:rPr>
                <w:rFonts w:cs="Arial" w:ascii="Arial" w:hAnsi="Arial"/>
                <w:sz w:val="22"/>
                <w:szCs w:val="22"/>
              </w:rPr>
              <w:t>Tombamento do Conjunto Paisagístico do Outeiro da Glória, RES. 08/08 – publicada no DOC 06/01/2009 , pág.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nstituto Municipal de Crianças Surdas EMEE Helen Keller projeto Aluísio da Rocha Leão &amp; Roberto José Goulart Tibau - 1961)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Pedra Azul, nº 314 – Aclimação (integra quadra do Parque da Aclim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Assembléia Legislativa de São Paulo (projeto Adolpho Rubio Morales &amp; Ricardo Sievers &amp; Rubens Carneiro Vianna – 1961)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Pedro Álvares Cabral, nº 201 c/ Rua Abílio Soares c/ Rua. Curitiba, s/n c/ Rua Padre Manoel da Nóbrega, s/n c/ Avenida Sargento Mário Kozel Filho, nº 161 – Ibirapu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édio Vergueiro - </w:t>
            </w:r>
            <w:r>
              <w:rPr>
                <w:rFonts w:cs="Arial" w:ascii="Arial" w:hAnsi="Arial"/>
                <w:sz w:val="22"/>
                <w:szCs w:val="22"/>
              </w:rPr>
              <w:t>Jardim Ana Rosa (projeto Abelardo de Souza, Nélson Pedalini, Plínio Croce, Roberto Aflalo, salvador Cândia, Walter Kneese e Walter Russo – 1951-19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Rua Vergueiro, nº 2097, 2101, 2107, 2111, 2117 c/ Rua Aristides de Macedo, nº 9 e 39 – Jardim An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 Ana Rosa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9 a 65 c/ Rua Vergueiro, nº 2143, 2149, 2161, 2167 c/ Rua Aristides de Macedo, nº 10 e 42 – Jardim An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Umary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 xml:space="preserve">Rua José de Queiroz Aranha, nº 79 c/ Rua Aristides de Macedo, nº 62 – Jardim Ana Ro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Biacá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Rua Aristides de Macedo, nº 77 – Jardim An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Urahy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Rua Aristides de Macedo, nº 92 a 108 – Jardim An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 Guapira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55, 165 c/ Rua Barão de Anhumas s/n – Jardim Ana Ro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 Hicatu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85 e 195 – Jardim An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s Gregório Serrão I a V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245, 267, 285, 313 e 337 – Jardim An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édio Rodrigues Alves - </w:t>
            </w:r>
            <w:r>
              <w:rPr>
                <w:rFonts w:cs="Arial" w:ascii="Arial" w:hAnsi="Arial"/>
                <w:sz w:val="22"/>
                <w:szCs w:val="22"/>
              </w:rPr>
              <w:t>Jardim Ana Ros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0 a 56 c/ R. Vergueiro 2209 a 2235 – Jardim An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bamento do Conjunto Ana Rosa através da RES. 37/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erreno à Rua Bom Pastor com Rua dos Sorocaban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erímetro: Inicia-se no entroncamento da rua Bom Pastor com Rua dos Sorocabanos até o limite do Parque da Independência, seguindo pelo muro divisório até a linha do fundo do terreno de propriedade do Instituto Bom Pastor, seguindo até o pont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lang w:val="pt-PT"/>
              </w:rPr>
              <w:t>SP.I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Integra como área envoltória a RES. 05/05 referente ao tombamento das residências da Família Jafet, publicada no DOC 02/07/2005, p. 24 e republicada no DOC de 16/07/2005, pág. 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lang w:val="pt-PT"/>
              </w:rPr>
            </w:pPr>
            <w:r>
              <w:rPr>
                <w:rFonts w:cs="Arial" w:ascii="Arial" w:hAnsi="Arial"/>
                <w:bCs/>
                <w:sz w:val="22"/>
                <w:szCs w:val="22"/>
                <w:lang w:val="pt-PT"/>
              </w:rPr>
              <w:t>Biblioteca Municipal do Ipiranga “Ministro Genésio de Almeida Moura” (projeto de Aluízio da Rocha Leão – 1966)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pt-PT"/>
              </w:rPr>
            </w:pPr>
            <w:r>
              <w:rPr>
                <w:rFonts w:cs="Arial" w:ascii="Arial" w:hAnsi="Arial"/>
                <w:sz w:val="22"/>
                <w:szCs w:val="22"/>
                <w:lang w:val="pt-PT"/>
              </w:rPr>
              <w:t>Rua Cisplatina, nº 505 c/ Rua Silva Bueno,  nº 1044 - Ipi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Museu Lasar Sega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i/>
                <w:i/>
                <w:sz w:val="22"/>
                <w:szCs w:val="22"/>
              </w:rPr>
            </w:pPr>
            <w:r>
              <w:rPr>
                <w:rFonts w:cs="Arial" w:ascii="Arial" w:hAnsi="Arial"/>
                <w:sz w:val="22"/>
                <w:szCs w:val="22"/>
              </w:rPr>
              <w:t>Rua Afonso Celso, nº 362, 368 – Vila Mari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Árvore das Lágri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strada das Lágrimas, junto ao imóvel de nº 537, próximo à Rua Alencar de Araripe, no Distrito do Sacomã. Localiza-se em área de uso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lang w:val="pt-PT"/>
              </w:rPr>
              <w:t>SP.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greja e Seminário Sagrado Coração (propriedade Sociedade Instituto Missionário)</w:t>
            </w:r>
          </w:p>
          <w:p>
            <w:pPr>
              <w:pStyle w:val="Normal"/>
              <w:rPr>
                <w:rFonts w:ascii="Arial" w:hAnsi="Arial" w:cs="Arial"/>
                <w:bCs/>
                <w:sz w:val="22"/>
                <w:szCs w:val="22"/>
              </w:rPr>
            </w:pPr>
            <w:r>
              <w:rPr>
                <w:rFonts w:cs="Arial" w:ascii="Arial" w:hAnsi="Arial"/>
                <w:bCs/>
                <w:sz w:val="22"/>
                <w:szCs w:val="22"/>
              </w:rPr>
              <w:t>Antigo Seminário Sagrado Co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9" w:leader="none"/>
              </w:tabs>
              <w:spacing w:lineRule="exact" w:line="260"/>
              <w:ind w:left="355" w:hanging="364"/>
              <w:rPr>
                <w:rFonts w:ascii="Arial" w:hAnsi="Arial" w:cs="Arial"/>
                <w:sz w:val="22"/>
                <w:szCs w:val="22"/>
              </w:rPr>
            </w:pPr>
            <w:r>
              <w:rPr>
                <w:rFonts w:cs="Arial" w:ascii="Arial" w:hAnsi="Arial"/>
                <w:sz w:val="22"/>
                <w:szCs w:val="22"/>
              </w:rPr>
              <w:t>Avenida Renata, nº 1 c/ Rua Angá, nº 372, 918, 938, 962, 994, 1006 – Distrito de Vila Formosa</w:t>
            </w:r>
          </w:p>
          <w:p>
            <w:pPr>
              <w:pStyle w:val="Normal"/>
              <w:numPr>
                <w:ilvl w:val="0"/>
                <w:numId w:val="3"/>
              </w:numPr>
              <w:spacing w:lineRule="exact" w:line="260"/>
              <w:ind w:left="214" w:hanging="214"/>
              <w:rPr>
                <w:rFonts w:ascii="Arial" w:hAnsi="Arial" w:cs="Arial"/>
                <w:sz w:val="22"/>
                <w:szCs w:val="22"/>
              </w:rPr>
            </w:pPr>
            <w:r>
              <w:rPr>
                <w:rFonts w:cs="Arial" w:ascii="Arial" w:hAnsi="Arial"/>
                <w:sz w:val="22"/>
                <w:szCs w:val="22"/>
              </w:rPr>
              <w:t>Avenida João XXIII, nº 1.071 c/ Rua Gaspar Viana, nº 96 c/ divisa do Cemitério de Vila Formosa – Distrito de Vila Formo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AF</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greja Santa Isabe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lameda Rainha Santa, nº 268, 322, 334, 340 c/ R. Picinguaba, nº 351, 373, 387 – Vila Santa Isabel - Distrito Carr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AF</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en-US"/>
              </w:rPr>
            </w:pPr>
            <w:r>
              <w:rPr>
                <w:rFonts w:cs="Arial" w:ascii="Arial" w:hAnsi="Arial"/>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Praça Barão Homem de Melo / EMEI Professor Alberto Mesquita de Camar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raça Barão Homem de Melo, s/n  – Vila Santa Isabel - Distrito Carr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AF</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entro Histórico da Penha (pág. 494 – Plano Diret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Coronel Rodovalho, Praça Nossa Senhora da Penha, Rua Santo Afonso, Rua Santíssimo Sacramento, Rua Major Ângelo Zanchi, Rua Doutor João Ribeiro incorporando o Teatro Martins Penna, Rua Erasmo Braga, Avenida Penha de França, Rua Comendador Cantinho fechando o per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P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Área verde do entorno e toda área construída do Hospital São Luís Gonzag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ichel Ouchana, nº 94 e 194  c/ Avenida Antônio César Neto, s/n (Irmandade da Santa Casa de Misericórdia de São Paulo) – Jaçan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J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Invernada e Invernada da Força Pública do Barro Branco (Hospital Militar e Academia do Barro Bran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 xml:space="preserve">Rua Adolfo Samuel, nº 23 c/ Rua Coronel Antônio Agostinho Bezerra, s/n </w:t>
            </w:r>
          </w:p>
          <w:p>
            <w:pPr>
              <w:pStyle w:val="Normal"/>
              <w:spacing w:lineRule="exact" w:line="260"/>
              <w:rPr>
                <w:rFonts w:ascii="Arial" w:hAnsi="Arial" w:cs="Arial"/>
                <w:sz w:val="22"/>
                <w:szCs w:val="22"/>
              </w:rPr>
            </w:pPr>
            <w:r>
              <w:rPr>
                <w:rFonts w:cs="Arial" w:ascii="Arial" w:hAnsi="Arial"/>
                <w:sz w:val="22"/>
                <w:szCs w:val="22"/>
              </w:rPr>
              <w:t>Avenida Nova Cantareira, nº 2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1275" w:leader="none"/>
              </w:tabs>
              <w:jc w:val="both"/>
              <w:rPr>
                <w:rFonts w:ascii="Arial" w:hAnsi="Arial" w:cs="Arial"/>
                <w:sz w:val="22"/>
                <w:szCs w:val="22"/>
              </w:rPr>
            </w:pPr>
            <w:r>
              <w:rPr>
                <w:rFonts w:cs="Arial" w:ascii="Arial" w:hAnsi="Arial"/>
                <w:sz w:val="22"/>
                <w:szCs w:val="22"/>
              </w:rPr>
              <w:t>Tombamento da Invernada da Força Pública - RES. 36/13, publicação no DOC de 11/04/2014, pág. 80 – republicação no DOC de 22/03/2014- pág. 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Santana (projeto Marcello Aciolly - 1968)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Cruzeiro do Sul - altura do n</w:t>
            </w:r>
            <w:r>
              <w:rPr>
                <w:rFonts w:cs="Arial" w:ascii="Arial" w:hAnsi="Arial"/>
                <w:sz w:val="22"/>
                <w:szCs w:val="22"/>
                <w:vertAlign w:val="superscript"/>
              </w:rPr>
              <w:t>o</w:t>
            </w:r>
            <w:r>
              <w:rPr>
                <w:rFonts w:cs="Arial" w:ascii="Arial" w:hAnsi="Arial"/>
                <w:sz w:val="22"/>
                <w:szCs w:val="22"/>
              </w:rPr>
              <w:t xml:space="preserve"> 2500 e Rua Doutor Gabriel Pisa – Sant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arque Anhembi (projeto Jorge Wilheim &amp; Miguel Juliano Silva - 1969)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Olavo Fontoura, nº 1209 – Sant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lang w:val="en-US"/>
              </w:rPr>
            </w:pPr>
            <w:r>
              <w:rPr>
                <w:rFonts w:cs="Arial" w:ascii="Arial" w:hAnsi="Arial"/>
                <w:bCs/>
                <w:sz w:val="22"/>
                <w:szCs w:val="22"/>
                <w:lang w:val="en-US"/>
              </w:rPr>
              <w:t>SP.ST</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caps/>
                <w:sz w:val="22"/>
                <w:szCs w:val="22"/>
                <w:lang w:val="en-US"/>
              </w:rPr>
            </w:pPr>
            <w:r>
              <w:rPr>
                <w:rFonts w:cs="Arial" w:ascii="Arial" w:hAnsi="Arial"/>
                <w:bCs/>
                <w:cap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454"/>
              <w:rPr>
                <w:rFonts w:ascii="Arial" w:hAnsi="Arial" w:cs="Arial"/>
                <w:bCs/>
                <w:caps/>
                <w:sz w:val="22"/>
                <w:szCs w:val="22"/>
              </w:rPr>
            </w:pPr>
            <w:r>
              <w:rPr>
                <w:rFonts w:cs="Arial" w:ascii="Arial" w:hAnsi="Arial"/>
                <w:bCs/>
                <w:sz w:val="22"/>
                <w:szCs w:val="22"/>
              </w:rPr>
              <w:t>Clube Espé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rechal Leitão de Carvalho, nº 65 c/ Avenida Assis Chateaubri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iCs/>
                <w:caps/>
                <w:sz w:val="22"/>
                <w:szCs w:val="22"/>
              </w:rPr>
            </w:pPr>
            <w:r>
              <w:rPr>
                <w:rFonts w:cs="Arial" w:ascii="Arial" w:hAnsi="Arial"/>
                <w:bCs/>
                <w:iCs/>
                <w:sz w:val="22"/>
                <w:szCs w:val="22"/>
              </w:rPr>
              <w:t xml:space="preserve">Maternidade e Posto de Saúde (projeto Siegbert Zanettini – 1968) </w:t>
            </w:r>
            <w:r>
              <w:rPr>
                <w:rFonts w:cs="Arial" w:ascii="Arial" w:hAnsi="Arial"/>
                <w:bCs/>
                <w:sz w:val="22"/>
                <w:szCs w:val="22"/>
              </w:rPr>
              <w:t>–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i w:val="false"/>
                <w:i w:val="false"/>
                <w:sz w:val="22"/>
                <w:szCs w:val="22"/>
              </w:rPr>
            </w:pPr>
            <w:r>
              <w:rPr>
                <w:rFonts w:cs="Arial" w:ascii="Arial" w:hAnsi="Arial"/>
                <w:i w:val="false"/>
                <w:sz w:val="22"/>
                <w:szCs w:val="22"/>
              </w:rPr>
              <w:t>Avenida  Deputado Emílio Carlos, n</w:t>
            </w:r>
            <w:r>
              <w:rPr>
                <w:rFonts w:cs="Arial" w:ascii="Arial" w:hAnsi="Arial"/>
                <w:i w:val="false"/>
                <w:sz w:val="22"/>
                <w:szCs w:val="22"/>
                <w:vertAlign w:val="superscript"/>
              </w:rPr>
              <w:t>o</w:t>
            </w:r>
            <w:r>
              <w:rPr>
                <w:rFonts w:cs="Arial" w:ascii="Arial" w:hAnsi="Arial"/>
                <w:i w:val="false"/>
                <w:sz w:val="22"/>
                <w:szCs w:val="22"/>
              </w:rPr>
              <w:t xml:space="preserve"> 3100 c/ Rua João dos Santos Abreu, s/nº c/ Rua Joaquim Afonso de Souza, s/n c/ Rua Mendonça Júnior, s/n- Lim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V</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Antigo Frigorífico Armour – atual Frigorífico Bord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Irineu José Bordon, nº 215, 335, 437, 715 c/ Avenida Joaquim da Costa Miran, s/n – Parque Anhangu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1,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onte Atílio Fontana/Ponte Anhanguera -</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Continuação da Rua Samuel Klabin e da Rodovia Anhanguera sobre o Rio Tietê</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2,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raça do Coreto do Residencial Parque Continent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Entre as Ruas Eugênio Pinto Moreira, Avenida Antonio de Souza Noschese e Rua Andrea Bolgi – Parque Contin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3,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cola Dele De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utor Aluísio Fagundes, nº 18 c/ Rua Eduardo da Silva Magalhães, s/n c/ Rua Cono Matteo, s/n c/ Rua Doutor Milton de Souza Meirelles – Parque Continental – distrito do Jaguar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4,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caps/>
                <w:sz w:val="22"/>
                <w:szCs w:val="22"/>
              </w:rPr>
            </w:pPr>
            <w:r>
              <w:rPr>
                <w:rFonts w:cs="Arial" w:ascii="Arial" w:hAnsi="Arial"/>
                <w:bCs/>
                <w:sz w:val="22"/>
                <w:szCs w:val="22"/>
              </w:rPr>
              <w:t>Ponte do Jaguar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Ponte do Jaguaré – continuação da Avenida Jaguaré e Avenida Queirós Filho sobre o Rio Pinhei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5,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ão de Henrique Dumont Vila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rselha, nº 45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através da RES. 05/09, item 10,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s Industriais da Antiga Cooperativa de Cot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 Kenkiti Shimomoto, entre as Avenidas Jaguaré e José Maria da Silva – Vila Indi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mento através da RES. 05/09, item 7,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Morro do Querosene (consta tombamento através da RES. 07/12 – processo administrativo nº 2009-0.242.43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orifeu de Azevedo Marques, nº 795 c/ Rua Santanésia, nº 20</w:t>
            </w:r>
          </w:p>
          <w:p>
            <w:pPr>
              <w:pStyle w:val="Normal"/>
              <w:jc w:val="both"/>
              <w:rPr>
                <w:rFonts w:ascii="Arial" w:hAnsi="Arial" w:cs="Arial"/>
                <w:sz w:val="22"/>
                <w:szCs w:val="22"/>
              </w:rPr>
            </w:pPr>
            <w:r>
              <w:rPr>
                <w:rFonts w:cs="Arial" w:ascii="Arial" w:hAnsi="Arial"/>
                <w:sz w:val="22"/>
                <w:szCs w:val="22"/>
              </w:rPr>
              <w:t>Perímetro: começa na confluência da Rua Padre Camilo com a Rua Santanesia, segue pela Rua Santanesia, segmento 1-2 (quadra 402 do setor fiscal 82 da Planta Genérica de Valores), Travessa Cingapura, Rua Padre Camilo até o ponto inicial – Distrito Butant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tombamento da  Chácara da Fonte através da RES. 07/12, publicada no DOC de 07/06/2012 – pág. 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Conjunto Esportivo – USP / CEPEUSP e Escola de Educação Física / </w:t>
            </w:r>
            <w:r>
              <w:rPr>
                <w:rFonts w:cs="Arial" w:ascii="Arial" w:hAnsi="Arial"/>
                <w:sz w:val="22"/>
                <w:szCs w:val="22"/>
              </w:rPr>
              <w:t>Cidade Universitária Armando Salles de Oliveira</w:t>
            </w:r>
            <w:r>
              <w:rPr>
                <w:rFonts w:cs="Arial" w:ascii="Arial" w:hAnsi="Arial"/>
                <w:bCs/>
                <w:sz w:val="22"/>
                <w:szCs w:val="22"/>
              </w:rPr>
              <w:t xml:space="preserve"> (projeto de Ícaro de Castro Mello e Alfredo Paesani - 1961)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Praça Rubião Meira, nº 61 c/ Avenida da Universidade, s/n c/ Avenida Professor Mello de Moraes, s/n</w:t>
            </w:r>
            <w:r>
              <w:rPr>
                <w:rFonts w:cs="Arial" w:ascii="Arial" w:hAnsi="Arial"/>
                <w:bCs/>
                <w:sz w:val="22"/>
                <w:szCs w:val="22"/>
              </w:rPr>
              <w:t xml:space="preserve"> </w:t>
            </w:r>
            <w:r>
              <w:rPr>
                <w:rFonts w:cs="Arial" w:ascii="Arial" w:hAnsi="Arial"/>
                <w:sz w:val="22"/>
                <w:szCs w:val="22"/>
              </w:rPr>
              <w:t xml:space="preserve">- Cidade Universitária – Butantã </w:t>
            </w:r>
          </w:p>
          <w:p>
            <w:pPr>
              <w:pStyle w:val="Normal"/>
              <w:spacing w:lineRule="exact" w:line="260"/>
              <w:jc w:val="both"/>
              <w:rPr>
                <w:rFonts w:ascii="Arial" w:hAnsi="Arial" w:cs="Arial"/>
                <w:sz w:val="22"/>
                <w:szCs w:val="22"/>
              </w:rPr>
            </w:pPr>
            <w:r>
              <w:rPr>
                <w:rFonts w:cs="Arial" w:ascii="Arial" w:hAnsi="Arial"/>
                <w:bCs/>
                <w:sz w:val="22"/>
                <w:szCs w:val="22"/>
              </w:rPr>
              <w:t xml:space="preserve">Compreendendo: Estádio, conjunto de vestiários e lanchonetes; garagem de Barcos e Vestiários; Conjunto da Raia Olímpica; Juiz de Partida; caixa d’Água; Juiz de Chegada; Piscina de Saltos, Torre de saltos e Piscina Olímpica e Escola de Educação Fís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Faculdade de História e Geografia – USP / </w:t>
            </w:r>
            <w:r>
              <w:rPr>
                <w:rFonts w:cs="Arial" w:ascii="Arial" w:hAnsi="Arial"/>
                <w:sz w:val="22"/>
                <w:szCs w:val="22"/>
              </w:rPr>
              <w:t>Cidade Universitária Armando Salles de Oliveira (projeto Eduardo Corona – 1961)</w:t>
            </w:r>
            <w:r>
              <w:rPr>
                <w:rFonts w:cs="Arial" w:ascii="Arial" w:hAnsi="Arial"/>
                <w:bCs/>
                <w:sz w:val="22"/>
                <w:szCs w:val="22"/>
              </w:rPr>
              <w:t xml:space="preserve">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Lineu Prestes, nº 338 - Cidade Universitária – Butantã </w:t>
            </w:r>
          </w:p>
          <w:p>
            <w:pPr>
              <w:pStyle w:val="Normal"/>
              <w:spacing w:lineRule="exact" w:line="26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Departamento de Engenharia Mecânica e Naval da Escola Politécnica – USP / </w:t>
            </w:r>
            <w:r>
              <w:rPr>
                <w:rFonts w:cs="Arial" w:ascii="Arial" w:hAnsi="Arial"/>
                <w:sz w:val="22"/>
                <w:szCs w:val="22"/>
              </w:rPr>
              <w:t>Cidade Universitária Armando Salles de Oliveira (projeto Ernesto Roberto de Carvalho Mange &amp; Ariaki Kato – 1961)</w:t>
            </w:r>
            <w:r>
              <w:rPr>
                <w:rFonts w:cs="Arial" w:ascii="Arial" w:hAnsi="Arial"/>
                <w:bCs/>
                <w:sz w:val="22"/>
                <w:szCs w:val="22"/>
              </w:rPr>
              <w:t xml:space="preserve">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Mello de Moraes, nº 2.231 c/ Avenida Luciano Gualberto, s/n - Cidade Universitária – Butantã </w:t>
            </w:r>
          </w:p>
          <w:p>
            <w:pPr>
              <w:pStyle w:val="Normal"/>
              <w:spacing w:lineRule="exact" w:line="26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Escola de Minas e de Petróleo da Escola Politécnica – USP</w:t>
            </w:r>
            <w:r>
              <w:rPr>
                <w:rFonts w:cs="Arial" w:ascii="Arial" w:hAnsi="Arial"/>
                <w:sz w:val="22"/>
                <w:szCs w:val="22"/>
              </w:rPr>
              <w:t xml:space="preserve"> / Cidade Universitária Armando Salles de Oliveira</w:t>
            </w:r>
            <w:r>
              <w:rPr>
                <w:rFonts w:cs="Arial" w:ascii="Arial" w:hAnsi="Arial"/>
                <w:bCs/>
                <w:sz w:val="22"/>
                <w:szCs w:val="22"/>
              </w:rPr>
              <w:t xml:space="preserve"> (projeto do arquiteto Oswaldo Arthur Bratke - 1967)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Mello Moraes, nº 2.373 - Cidade Universitária – Butantã </w:t>
            </w:r>
          </w:p>
          <w:p>
            <w:pPr>
              <w:pStyle w:val="Normal"/>
              <w:spacing w:lineRule="exact" w:line="2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Escola de Engenharia Metalúrgica e de Materiais da Escola Politécnica</w:t>
            </w:r>
            <w:r>
              <w:rPr>
                <w:rFonts w:cs="Arial" w:ascii="Arial" w:hAnsi="Arial"/>
                <w:sz w:val="22"/>
                <w:szCs w:val="22"/>
              </w:rPr>
              <w:t xml:space="preserve"> / Cidade Universitária Armando Salles de Oliveira</w:t>
            </w:r>
            <w:r>
              <w:rPr>
                <w:rFonts w:cs="Arial" w:ascii="Arial" w:hAnsi="Arial"/>
                <w:bCs/>
                <w:sz w:val="22"/>
                <w:szCs w:val="22"/>
              </w:rPr>
              <w:t xml:space="preserve"> (projeto do arquiteto Oswaldo Arthur Bratke - 1967)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Mello Moraes, nº 2.463 - Cidade Universitária – Butantã </w:t>
            </w:r>
          </w:p>
          <w:p>
            <w:pPr>
              <w:pStyle w:val="Normal"/>
              <w:spacing w:lineRule="exact" w:line="2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Roberto Millan (projeto Carlos Millan – 1960)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 xml:space="preserve">Rua Alberto Faria, nº </w:t>
            </w:r>
            <w:r>
              <w:rPr>
                <w:rFonts w:cs="Arial" w:ascii="Arial" w:hAnsi="Arial"/>
                <w:color w:val="000000"/>
                <w:sz w:val="22"/>
                <w:szCs w:val="22"/>
              </w:rPr>
              <w:t>646</w:t>
            </w:r>
            <w:r>
              <w:rPr>
                <w:rFonts w:cs="Arial" w:ascii="Arial" w:hAnsi="Arial"/>
                <w:sz w:val="22"/>
                <w:szCs w:val="22"/>
              </w:rPr>
              <w:t xml:space="preserve"> c/ Avenida dos Semaneiros s/n – Alto de Pinh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Igreja Nossa Senhora de Mont Serra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Largo dos Pinheiros, nº 52 c/ Rua Padre Carvalho s/n c/ Rua Campo Grande c/ Rua Padre Sétimo Ramos Arantes – Pinh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João Marino (projeto Sylvio Barros Sawaya &amp; Edmilson Tinoco Júnior, 1969)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Lopes de Azevedo, nº 265 – Jardim Guedala - Morum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do arquiteto Roger Zmekhol (projeto Roger Zmekhol – 1962)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São Valério, nº 505 c/ Rua Professora Carmen Scigliano, s/n c/ Rua Doutor Alcides da Silveira Faro, s/n – Jardim Guedala - Morum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greja São Pedro e São Paulo (projeto Carlos Bratke &amp; Renato Lenci – 1968)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Circular do Bosque, nº 31 c/ Rua Engenheiro Oscar Americano,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Loteamento Cidade das Monções de autoria de Artacho Jura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Perímetro definido pelas ruas: Padre Antonio José dos Santos, Califórnia, Flórida, Guaraiúva, Pensilvânia e Ribeiro do Vale. Cidade das Monções – Brook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pt-PT"/>
              </w:rPr>
            </w:pPr>
            <w:r>
              <w:rPr>
                <w:rFonts w:cs="Arial" w:ascii="Arial" w:hAnsi="Arial"/>
                <w:sz w:val="22"/>
                <w:szCs w:val="22"/>
              </w:rPr>
              <w:t>Exclusão através da RES. 34/13, publicada no DOC de 21/12/2013 – pág. 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do arquiteto João Vilanova Artigas (projeto João Vilanova Artigas – 1949)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Barão de Jaceguai, nº 1149, 1151 c/ Rua Piracicaba s/n – Campo B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Tomie Ohtake (projeto Ruy Ohtake  – 1968)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Antonio de Macedo Soares, nº 1800 – Campo Be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tombamento através da RES. 30/13, publicada no DOC de 08/02/2014 – pág. 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residencial de 10 cas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Pascal, nº 1548 a 1602 c/ Rua Cristóvão Pereira, nº 1710 a 1772 – Campo B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Chiyo Hama (projeto Ruy Ohtake  – 1967)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s Emboabas, nº 628 – Campo B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tombamento através da RES. 30/13, publicada no DOC de 08/02/2014 – pág. 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Birman 10 (projeto </w:t>
            </w:r>
            <w:r>
              <w:rPr>
                <w:rFonts w:cs="Arial" w:ascii="Arial" w:hAnsi="Arial"/>
                <w:sz w:val="22"/>
                <w:szCs w:val="22"/>
              </w:rPr>
              <w:t>do Escritório Ottoni Arquite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Verbo Divino, nº 1400 c/ Rua Booker Pittman, s/n -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stação Ferroviária (projeto João Walter Tosca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dre José Maria c/ Avenida Nações Unidas, s/n – Santo Amaro -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Gessy Lever / Atual Edifício Nova São Paulo </w:t>
            </w:r>
            <w:r>
              <w:rPr>
                <w:rFonts w:cs="Arial" w:ascii="Arial" w:hAnsi="Arial"/>
                <w:sz w:val="22"/>
                <w:szCs w:val="22"/>
              </w:rPr>
              <w:t>(projeto dos arquitetos Dácio Ottoni, David Ottoni e Ubaldo Carpigiani/19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Praça Embaixador Cyro de Freitas Valle, s/n° c/ Rua </w:t>
            </w:r>
            <w:r>
              <w:rPr>
                <w:rFonts w:cs="Arial" w:ascii="Arial" w:hAnsi="Arial"/>
                <w:color w:val="000000"/>
                <w:sz w:val="22"/>
                <w:szCs w:val="22"/>
              </w:rPr>
              <w:t xml:space="preserve">Professor Manoelito de Ornellas, nº 303 </w:t>
            </w:r>
            <w:r>
              <w:rPr>
                <w:rFonts w:cs="Arial" w:ascii="Arial" w:hAnsi="Arial"/>
                <w:sz w:val="22"/>
                <w:szCs w:val="22"/>
              </w:rPr>
              <w:t>–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entro Empresarial Transatlânti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Verbo Divino, nº 1.488 c/ Rua José Guerra, s/n –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entro de Processamento de Dados do Banco do Brasil (projeto de Maurício Roberto &amp; Marcio Roberto – 19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i/>
                <w:i/>
                <w:sz w:val="22"/>
                <w:szCs w:val="22"/>
              </w:rPr>
            </w:pPr>
            <w:r>
              <w:rPr>
                <w:rFonts w:cs="Arial" w:ascii="Arial" w:hAnsi="Arial"/>
                <w:sz w:val="22"/>
                <w:szCs w:val="22"/>
              </w:rPr>
              <w:t>Rua Verbo Divino, nº 1.830 c/ Avenida Nações Unidas, s/n –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caps/>
                <w:sz w:val="22"/>
                <w:szCs w:val="22"/>
              </w:rPr>
              <w:t>C</w:t>
            </w:r>
            <w:r>
              <w:rPr>
                <w:rFonts w:cs="Arial" w:ascii="Arial" w:hAnsi="Arial"/>
                <w:bCs/>
                <w:sz w:val="22"/>
                <w:szCs w:val="22"/>
              </w:rPr>
              <w:t>entro Histórico</w:t>
            </w:r>
            <w:r>
              <w:rPr>
                <w:rFonts w:cs="Arial" w:ascii="Arial" w:hAnsi="Arial"/>
                <w:bCs/>
                <w:caps/>
                <w:sz w:val="22"/>
                <w:szCs w:val="22"/>
              </w:rPr>
              <w:t xml:space="preserve"> </w:t>
            </w:r>
            <w:r>
              <w:rPr>
                <w:rFonts w:cs="Arial" w:ascii="Arial" w:hAnsi="Arial"/>
                <w:bCs/>
                <w:sz w:val="22"/>
                <w:szCs w:val="22"/>
              </w:rPr>
              <w:t>– Santo Amaro</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2"/>
                <w:szCs w:val="22"/>
              </w:rPr>
            </w:pPr>
            <w:r>
              <w:rPr>
                <w:rFonts w:cs="Arial" w:ascii="Arial" w:hAnsi="Arial"/>
                <w:sz w:val="22"/>
                <w:szCs w:val="22"/>
              </w:rPr>
              <w:t>Trecho 1 – começa na confluência da Rua Barão de Rio Branco com Rua Amaro André, segue pela Rua Amaro André, Rua Tenente Coronel Silva Araújo, Rua Doutor Carlos Augusto de Campos, Rua  João de Gênova, Rua Cerqueira César, Rua Vera Cruz, Avenida Mário Lopes Leão, Rua Voluntário Delmiro Sampaio, Rua Manuel Borba, Rua Barão de Duprat, Rua Pereira Barreto, Rua Iguatinga, Rua Manuel Antônio da Cruz, Alameda Santo Amaro, Rua Brasílio Luz, Rua Suzana Rodrigues, Travessa Ambú, Rua Raizama, Ladeira Aurora, Rua Barão do Rio Branco até o ponto inicial.</w:t>
            </w:r>
          </w:p>
          <w:p>
            <w:pPr>
              <w:pStyle w:val="Normal"/>
              <w:jc w:val="both"/>
              <w:rPr/>
            </w:pPr>
            <w:r>
              <w:rPr>
                <w:rFonts w:cs="Arial" w:ascii="Arial" w:hAnsi="Arial"/>
                <w:sz w:val="22"/>
                <w:szCs w:val="22"/>
              </w:rPr>
              <w:t>Trecho 2 – começa na confluência da Rua Antônio Bandeira com Rua Visconde de Taunay, segue pela Rua Visconde de Taunay, Praça Marcos Manzini, segmento 10-11, segmento 11-12, Rua Tenente Coronel Carlos da Silva Araújo, Rua Antônio Bandeira até o ponto inicial.(</w:t>
            </w:r>
            <w:r>
              <w:rPr>
                <w:rFonts w:cs="Arial" w:ascii="Arial" w:hAnsi="Arial"/>
                <w:bCs/>
                <w:sz w:val="22"/>
                <w:szCs w:val="22"/>
              </w:rPr>
              <w:t>Trecho 2 coincide com aquele já tombado através da RES. 14/02)</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aps/>
                <w:sz w:val="22"/>
                <w:szCs w:val="22"/>
              </w:rPr>
            </w:pPr>
            <w:r>
              <w:rPr>
                <w:rFonts w:cs="Arial" w:ascii="Arial" w:hAnsi="Arial"/>
                <w:cap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na Rua Comendador Elias Zarzur 895 (Residência Ricardo Toledo – projeto de Rodrigo Léfèv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omendador Elias Zarzur, nº 895 -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légio 12 de Outubro (conjunto de obras do arquiteto João Batista Vilanova Artig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omendador Elias Zarzur, nº 301 –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Lourenço Veronezz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Heron Domingues, nº 140 – Jardim Cord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Elza Salvatore Berqu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Paulo Roberto Paes de Almeida, nº 51 – Santo Am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caps/>
                <w:sz w:val="22"/>
                <w:szCs w:val="22"/>
              </w:rPr>
            </w:pPr>
            <w:r>
              <w:rPr>
                <w:rFonts w:cs="Arial" w:ascii="Arial" w:hAnsi="Arial"/>
                <w:bCs/>
                <w:cap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James Francis K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Angra dos Reis, nº 300 – Chácara Fl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ndústrias Amortex (atual UNIPAC Embalag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Arnaldo Magniccaro, nº 521 c/ Rua Agostinho Togneri, s/n - Jurubat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ndústria Telemecanique S.A. (atual Schneider Electr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das Nações Unidas, nº 23.223, esq. Rua Jaime de Oliveira e Souza, s/n c/ Avenida Engenheiro Eusébio Stevaux s/n – Jurubat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bCs/>
                <w:caps/>
                <w:sz w:val="22"/>
                <w:szCs w:val="22"/>
              </w:rPr>
            </w:pPr>
            <w:r>
              <w:rPr>
                <w:rFonts w:cs="Arial" w:ascii="Arial" w:hAnsi="Arial"/>
                <w:bCs/>
                <w:sz w:val="22"/>
                <w:szCs w:val="22"/>
              </w:rPr>
              <w:t>Galpão Industrial à Rua Campos Vergueiro</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Campos Vergueiro, nº 140 c/ Rua São Tito – Vila Anastácio</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6,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ão à Rua Alvarenga Peixo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Alvarenga Peixoto, nº 444, 446 – Vila Anastá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7,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Rua Coroad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oroados, nº 43 c/ Rua Martinho de Campos, s/n – Vila Anastá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8,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Quartel do Exército – Batalhão de Supriment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Raimundo Pereira de Magalhães, nº 147,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19,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EPSG – Colégio Anhangüe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Antônio Raposo, nº 87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através da RES. 05/09, item 13,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Felix Guilh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Felix Guilhem, nº 1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ão à Rua Engenheiro Fo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Engenheiro Fox, 392 c/ Rua Antônio Fidelis,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da Antiga Fábrica de Tecidos e Bordados da Lap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Engenheiro Fox, 474-B c/ Rua Marina Ciufuli Zanfelice,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20,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Rua Felix Guilhem</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Felix Guilhem, nº 900, 926, 932 c/ Rua Engenheiro Fox, nº 453 – Lapa de Baixo</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lang w:val="en-US"/>
              </w:rPr>
            </w:pPr>
            <w:r>
              <w:rPr>
                <w:rFonts w:cs="Arial"/>
                <w:b w:val="false"/>
                <w:bCs/>
                <w:sz w:val="22"/>
                <w:szCs w:val="22"/>
                <w:lang w:val="en-US"/>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val="false"/>
                <w:b w:val="false"/>
                <w:bCs/>
                <w:sz w:val="22"/>
                <w:szCs w:val="22"/>
                <w:lang w:val="en-US"/>
              </w:rPr>
            </w:pPr>
            <w:r>
              <w:rPr>
                <w:rFonts w:cs="Arial" w:ascii="Arial" w:hAnsi="Arial"/>
                <w:b w:val="false"/>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Antônio Fidel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Antônio Fidelis, nº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légio Guilherme Kuhlm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Largo da Lapa, nº 124 – Lapa de Baix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mbado através da RES. 05/09, item 12,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Fabril – Antiga Metalúrgica Martins Ferrei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Wiliam Speers, nº 1180, 1202, 1212, 1222, 1234, 1236, 1244, 1246 – Lapa de Baix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através da RES. 05/09, item 18,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rédio da Fábrica da Vidraria Santa Mari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nta Marina, nº 405, 413, 419, 443, 883 c/ Avenida Ermano Marchetti s/n, c/ Rua Emílio Goeldi e leito da CPTM – Água Branca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através da RES. 05/09, item 20,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Emílio Goeld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Emílio Goeldi, nº 182 – Lapa de Baixo – L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21,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Waldo Perseu Pereira (projeto Joaquim Guedes – 1966)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Araxiá, nº 255 c/ Rua Carangola, nº 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Conjunto de residências operárias do Jardim Matarazzo, o casario e a praça que compõem o conjunto – ZEPEC 0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55" w:hanging="283"/>
              <w:jc w:val="both"/>
              <w:rPr>
                <w:rFonts w:ascii="Arial" w:hAnsi="Arial" w:cs="Arial"/>
                <w:sz w:val="22"/>
                <w:szCs w:val="22"/>
              </w:rPr>
            </w:pPr>
            <w:r>
              <w:rPr>
                <w:rFonts w:cs="Arial" w:ascii="Arial" w:hAnsi="Arial"/>
                <w:sz w:val="22"/>
                <w:szCs w:val="22"/>
              </w:rPr>
              <w:t>Começa na confluência da Rua José Lopes c/ Avenida Paranaguá, segue pela Avenida Paranaguá, Rua Euclides Pereira, Rua Manuel Teles Vitanco, Rua José Lopes Rodrigues segue pela Avenida Paranaguá até o ponto inicial</w:t>
            </w:r>
          </w:p>
          <w:p>
            <w:pPr>
              <w:pStyle w:val="Normal"/>
              <w:numPr>
                <w:ilvl w:val="0"/>
                <w:numId w:val="4"/>
              </w:numPr>
              <w:autoSpaceDE w:val="false"/>
              <w:ind w:left="355" w:hanging="283"/>
              <w:jc w:val="both"/>
              <w:rPr>
                <w:rFonts w:ascii="Arial" w:hAnsi="Arial" w:cs="Arial"/>
                <w:sz w:val="22"/>
                <w:szCs w:val="22"/>
              </w:rPr>
            </w:pPr>
            <w:r>
              <w:rPr>
                <w:rFonts w:cs="Arial" w:ascii="Arial" w:hAnsi="Arial"/>
                <w:sz w:val="22"/>
                <w:szCs w:val="22"/>
              </w:rPr>
              <w:t>Rua Rui Pirozelli, nº 58 a 108 e Rua Reverendo João Euclides Pereira, nº 534 a 554 e residências da vi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móvel localizado na Avenida Paranaguá c/ Rua Victória Simionato – ZEPEC 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nida Paranaguá, nº 1.462 c/ Rua Victoria Simionato, s/nº - Ermelino Mataraz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E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pt-PT"/>
              </w:rPr>
            </w:pPr>
            <w:r>
              <w:rPr>
                <w:rFonts w:cs="Arial" w:ascii="Arial" w:hAnsi="Arial"/>
                <w:bCs/>
                <w:sz w:val="22"/>
                <w:szCs w:val="22"/>
                <w:lang w:val="pt-PT"/>
              </w:rPr>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sz w:val="22"/>
                <w:szCs w:val="22"/>
              </w:rPr>
            </w:pPr>
            <w:r>
              <w:rPr>
                <w:rFonts w:cs="Arial" w:ascii="Arial" w:hAnsi="Arial"/>
                <w:bCs/>
                <w:sz w:val="22"/>
                <w:szCs w:val="22"/>
              </w:rPr>
              <w:t>Centro Histórico da Capela de São Miguel Paulista</w:t>
            </w:r>
          </w:p>
          <w:p>
            <w:pPr>
              <w:pStyle w:val="Normal"/>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erímetro: começa na confluência da Rua João José Rodrigues com a Rua Asdrúbal, Segue pela Asdrúbal, CPTM, Rua Arlindo Colaço, Rua Idioma Esperanto, Rua Guaracapá, Rua Guatucupa, Rua Ribeiro dos Santos, Rua Antônio Camacho, Rua Abaitinga, Rua Luis Picolo, Avenida Marechal Tito, Rua S/N, Avenida Marechal Tito, Avenida Nordestina, Rua José Aldo Piassi, Rua Osvaldo Santini, Rua S/N, Rua S/N, R. Humberto Romani,Av. São Miguel, Rua João José Rodrigues, até o ponto inicial – São Miguel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SP.MP</w:t>
            </w:r>
          </w:p>
          <w:p>
            <w:pPr>
              <w:pStyle w:val="Normal"/>
              <w:rPr>
                <w:rFonts w:ascii="Arial" w:hAnsi="Arial" w:cs="Arial"/>
                <w:bCs/>
                <w:sz w:val="22"/>
                <w:szCs w:val="22"/>
                <w:lang w:val="en-US"/>
              </w:rPr>
            </w:pPr>
            <w:r>
              <w:rPr>
                <w:rFonts w:cs="Arial" w:ascii="Arial" w:hAnsi="Arial"/>
                <w:bCs/>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egulamentação de área envoltória através da RES. 17/14</w:t>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i/>
                <w:i/>
                <w:sz w:val="22"/>
                <w:szCs w:val="22"/>
              </w:rPr>
            </w:pPr>
            <w:r>
              <w:rPr>
                <w:rFonts w:cs="Arial" w:ascii="Arial" w:hAnsi="Arial"/>
                <w:bCs/>
                <w:sz w:val="22"/>
                <w:szCs w:val="22"/>
              </w:rPr>
              <w:t>Sede da Chácara Dona Ro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ímetro: </w:t>
            </w:r>
            <w:r>
              <w:rPr>
                <w:rFonts w:eastAsia="Arial Unicode MS" w:cs="Arial" w:ascii="Arial" w:hAnsi="Arial"/>
                <w:sz w:val="22"/>
                <w:szCs w:val="22"/>
              </w:rPr>
              <w:t>começa na confluência da Rua Antônio Thadeo com a Travessa Assobiador, segue pela Travessa Assobiador, segmento 1-2 (divisa da Quadra 45 do Setor Fiscal 115 da Planta Genérica de Valores), Rua Junta Diamantina, Rua Cristina Beck, Rua Antonio Thadeo até o pont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pt-PT"/>
              </w:rPr>
            </w:pPr>
            <w:r>
              <w:rPr>
                <w:rFonts w:cs="Arial" w:ascii="Arial" w:hAnsi="Arial"/>
                <w:bCs/>
                <w:sz w:val="22"/>
                <w:szCs w:val="22"/>
                <w:lang w:val="pt-PT"/>
              </w:rPr>
            </w:r>
          </w:p>
        </w:tc>
      </w:tr>
      <w:tr>
        <w:trPr>
          <w:trHeight w:val="2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454"/>
              <w:rPr>
                <w:rFonts w:ascii="Arial" w:hAnsi="Arial" w:cs="Arial"/>
                <w:bCs/>
                <w:sz w:val="22"/>
                <w:szCs w:val="22"/>
              </w:rPr>
            </w:pPr>
            <w:r>
              <w:rPr>
                <w:rFonts w:cs="Arial" w:ascii="Arial" w:hAnsi="Arial"/>
                <w:bCs/>
                <w:sz w:val="22"/>
                <w:szCs w:val="22"/>
              </w:rPr>
              <w:t>Nascentes de Guaianas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rt. 27 do PRE.G, pág. 612 – Fica estabelecida a preservação das nascentes das bacias da Subprefeitura de Guaianases, definindo-se um raio de influência de 300 metros nas planícies aluviais das nascentes, com o objetivo de elaborar um plano de gestão ambiental para a recuperação dessas áreas   descritas no QUADRO 1 do P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p>
            <w:pPr>
              <w:pStyle w:val="Normal"/>
              <w:spacing w:lineRule="exact" w:line="260"/>
              <w:jc w:val="center"/>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caps/>
                <w:sz w:val="22"/>
                <w:szCs w:val="22"/>
                <w:lang w:val="en-US"/>
              </w:rPr>
            </w:pPr>
            <w:r>
              <w:rPr>
                <w:rFonts w:cs="Arial" w:ascii="Arial" w:hAnsi="Arial"/>
                <w:b/>
                <w:caps/>
                <w:sz w:val="22"/>
                <w:szCs w:val="22"/>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 xml:space="preserve">Vila Rosa –Rua José Pinto Martins (Rua </w:t>
            </w:r>
            <w:r>
              <w:rPr>
                <w:rFonts w:cs="Arial" w:ascii="Arial" w:hAnsi="Arial"/>
                <w:color w:val="000000"/>
                <w:sz w:val="22"/>
                <w:szCs w:val="22"/>
              </w:rPr>
              <w:t>Otelo Augusto Ribei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caps/>
                <w:sz w:val="22"/>
                <w:szCs w:val="22"/>
                <w:lang w:val="es-ES_tradnl"/>
              </w:rPr>
            </w:pPr>
            <w:r>
              <w:rPr>
                <w:rFonts w:cs="Arial" w:ascii="Arial" w:hAnsi="Arial"/>
                <w:b/>
                <w:caps/>
                <w:sz w:val="22"/>
                <w:szCs w:val="22"/>
                <w:lang w:val="es-ES_trad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Juscelino – Referências Rua Utaro Kanai, Avenida Doutor José Higino Neves e Rua Flamínio Trie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p>
            <w:pPr>
              <w:pStyle w:val="Normal"/>
              <w:spacing w:lineRule="exact" w:line="260"/>
              <w:jc w:val="center"/>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caps/>
                <w:sz w:val="22"/>
                <w:szCs w:val="22"/>
                <w:lang w:val="es-ES_tradnl"/>
              </w:rPr>
            </w:pPr>
            <w:r>
              <w:rPr>
                <w:rFonts w:cs="Arial" w:ascii="Arial" w:hAnsi="Arial"/>
                <w:b/>
                <w:caps/>
                <w:sz w:val="22"/>
                <w:szCs w:val="22"/>
                <w:lang w:val="es-ES_trad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iscinão da Pedreira – Rua Luís Mateus (Rua Dom Pedro Sampaio 3-B – Sítio dos Avil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caps/>
                <w:sz w:val="22"/>
                <w:szCs w:val="22"/>
                <w:lang w:val="es-ES_tradnl"/>
              </w:rPr>
            </w:pPr>
            <w:r>
              <w:rPr>
                <w:rFonts w:cs="Arial" w:ascii="Arial" w:hAnsi="Arial"/>
                <w:b/>
                <w:caps/>
                <w:sz w:val="22"/>
                <w:szCs w:val="22"/>
                <w:lang w:val="es-ES_trad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Jardim Etelvina –Rua Marinho Arcanjo dos Santos, final da Rua Baltazar Barro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caps/>
                <w:sz w:val="22"/>
                <w:szCs w:val="22"/>
                <w:lang w:val="es-ES_tradnl"/>
              </w:rPr>
            </w:pPr>
            <w:r>
              <w:rPr>
                <w:rFonts w:cs="Arial" w:ascii="Arial" w:hAnsi="Arial"/>
                <w:b/>
                <w:caps/>
                <w:sz w:val="22"/>
                <w:szCs w:val="22"/>
                <w:lang w:val="es-ES_trad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adre Nildo – Rua Padre Nildo do Amaral Jr. Com Rua Vicenzo Ruf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caps/>
                <w:sz w:val="22"/>
                <w:szCs w:val="22"/>
                <w:lang w:val="es-ES_tradnl"/>
              </w:rPr>
            </w:pPr>
            <w:r>
              <w:rPr>
                <w:rFonts w:cs="Arial" w:ascii="Arial" w:hAnsi="Arial"/>
                <w:b/>
                <w:caps/>
                <w:sz w:val="22"/>
                <w:szCs w:val="22"/>
                <w:lang w:val="es-ES_trad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Santa Etelvina – Rua Miguel Arcanjo Dutra c/ Rua Santa Etelv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caps/>
                <w:sz w:val="22"/>
                <w:szCs w:val="22"/>
                <w:lang w:val="es-ES_tradnl"/>
              </w:rPr>
            </w:pPr>
            <w:r>
              <w:rPr>
                <w:rFonts w:cs="Arial" w:ascii="Arial" w:hAnsi="Arial"/>
                <w:b/>
                <w:caps/>
                <w:sz w:val="22"/>
                <w:szCs w:val="22"/>
                <w:lang w:val="es-ES_trad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caps/>
                <w:sz w:val="22"/>
                <w:szCs w:val="22"/>
              </w:rPr>
            </w:pPr>
            <w:r>
              <w:rPr>
                <w:rFonts w:cs="Arial" w:ascii="Arial" w:hAnsi="Arial"/>
                <w:b/>
                <w:bCs/>
                <w:cap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Vila Roseira – Referência Rua Aline, Rua Ren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s-ES_tradnl"/>
              </w:rPr>
            </w:pPr>
            <w:r>
              <w:rPr>
                <w:rFonts w:cs="Arial" w:ascii="Arial" w:hAnsi="Arial"/>
                <w:bCs/>
                <w:sz w:val="22"/>
                <w:szCs w:val="22"/>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s-ES_tradnl"/>
              </w:rPr>
            </w:pPr>
            <w:r>
              <w:rPr>
                <w:rFonts w:cs="Arial" w:ascii="Arial" w:hAnsi="Arial"/>
                <w:b/>
                <w:caps/>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ádio Cícero Pompeu de Toledo (São Paulo Futebol Clube - projeto  de João Batista Vilanova Artigas)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raça Roberto Gomes Pedrosa, nº 1 c/ Rua Peixoto dos Santos, s/n c/ Avenida Jules Rimet c/ Avenida Giovanni Gronchi, s/n c/ Rua Doutor Erasmo Teixeira de Assunção s/n - Morum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alácio dos Bandeiran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nida Morumbi, nº 4.500 – Distrito Morumbi</w:t>
            </w:r>
          </w:p>
          <w:p>
            <w:pPr>
              <w:pStyle w:val="Normal"/>
              <w:jc w:val="both"/>
              <w:rPr>
                <w:rFonts w:ascii="Arial" w:hAnsi="Arial" w:cs="Arial"/>
                <w:sz w:val="22"/>
                <w:szCs w:val="22"/>
              </w:rPr>
            </w:pPr>
            <w:r>
              <w:rPr>
                <w:rFonts w:cs="Arial" w:ascii="Arial" w:hAnsi="Arial"/>
                <w:sz w:val="22"/>
                <w:szCs w:val="22"/>
              </w:rPr>
              <w:t>Perímetro: começa na confluência da Rua Padre Lebret com Rua Gina de Martino, segue na Rua Gina de Martino , Avenida Giovanni Gronchi, segmentos 1-2 (quadra 148 do setor fiscal 123 da Planta Genérica de Valores), Avenida Morumbi, Rua Padre Lebret, Rua Gina de Martino até o pont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légio Visconde Porto Seguro (projeto Plínio Croce &amp; Roberto Aflalo &amp; Giancarlo Gasperini – 1970)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Clementine Brenne, nº 33 c/ Rua Engenheiro João Ortiz Monteiro, s/n c/ Avenida Jules Rimet, s/n c/ Praça Alfredo Gomes, s/n c/ Rua Floriano Peixoto dos Santos, nº 55 c/ Rua José Cola Grossi, s/n - Paraisópolis – Vila Sô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Área da Sabesp (inclui Estação Cantareira, conjunto edificado e obras civis junto à mesma) / Reservatórios de água da Cantareira e Adutoras / </w:t>
            </w:r>
            <w:r>
              <w:rPr>
                <w:rFonts w:cs="Arial" w:ascii="Arial" w:hAnsi="Arial"/>
                <w:sz w:val="22"/>
                <w:szCs w:val="22"/>
              </w:rPr>
              <w:t>Clube Cantareira da Associação SABES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Rua Luís Carlos Gentile de Laet, nº 2500 – Parque Mandaqui e</w:t>
            </w:r>
          </w:p>
          <w:p>
            <w:pPr>
              <w:pStyle w:val="Normal"/>
              <w:spacing w:lineRule="exact" w:line="260"/>
              <w:rPr>
                <w:rFonts w:ascii="Arial" w:hAnsi="Arial" w:cs="Arial"/>
                <w:sz w:val="22"/>
                <w:szCs w:val="22"/>
              </w:rPr>
            </w:pPr>
            <w:r>
              <w:rPr>
                <w:rFonts w:cs="Arial" w:ascii="Arial" w:hAnsi="Arial"/>
                <w:sz w:val="22"/>
                <w:szCs w:val="22"/>
              </w:rPr>
              <w:t>Estrada do Guaraú, s/n</w:t>
            </w:r>
          </w:p>
          <w:p>
            <w:pPr>
              <w:pStyle w:val="Normal"/>
              <w:spacing w:lineRule="exact" w:line="260"/>
              <w:rPr>
                <w:rFonts w:ascii="Arial" w:hAnsi="Arial" w:cs="Arial"/>
                <w:sz w:val="22"/>
                <w:szCs w:val="22"/>
              </w:rPr>
            </w:pPr>
            <w:r>
              <w:rPr>
                <w:rFonts w:cs="Arial" w:ascii="Arial" w:hAnsi="Arial"/>
                <w:sz w:val="22"/>
                <w:szCs w:val="22"/>
              </w:rPr>
              <w:t>PRE.JT, artigo 28 item II à pág. 140  e Quadro 04B do Livro VI, à pág. 146 – Filtro da Sabesp – área do Núcleo da Pedra Grande da Reserva da Cantareira, clube dos Funcionários da Sabesp.  Perímetro: começa no Segmento 1-5 )Avenida Nova Cantareira), segue por segmento 5-4, segmento 4-3, segmento 3-2, segmento 2-1, segmento 1-2 (estrada do Guarau), segmento 2-3, segmento 3-4, segmento 4-5, segmento 5-6, segmento 6-7, segmento 7-8, segmento 8-9, segmento 9-10, segmento 10-11, segmento 11-1 até o pont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JT</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Antiga Estação Ferroviária no Jardim Satél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Entre a Rua Plínio Schmidt, próximo ao nº 547, e a faixa de domínio da CPTM. Próxima à Praça Automóvel Clube Paulista, em frente à Quadra 085 – Jardim Marcel – Cidade Du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Estrada dos Me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strada dos Mendes nº 01 c/ Rua Blasco Ibanez, s/n c/ Rua da Estilística, s/n - Cidade Du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residencial (Vila Boy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ida Celso Garcia, Rua Intendência, Rua Carumã e Rua Caruapanã – Bel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Fórum Criminal Ministro Mário Guimarães (projeto Fábio Penteado &amp; Eduardo de Almeida &amp; Teru Tamaki &amp; Alfredo Paesani – 1969)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José Gomes Falcão, n</w:t>
            </w:r>
            <w:r>
              <w:rPr>
                <w:rFonts w:cs="Arial" w:ascii="Arial" w:hAnsi="Arial"/>
                <w:sz w:val="22"/>
                <w:szCs w:val="22"/>
                <w:vertAlign w:val="superscript"/>
              </w:rPr>
              <w:t>o</w:t>
            </w:r>
            <w:r>
              <w:rPr>
                <w:rFonts w:cs="Arial" w:ascii="Arial" w:hAnsi="Arial"/>
                <w:sz w:val="22"/>
                <w:szCs w:val="22"/>
              </w:rPr>
              <w:t xml:space="preserve"> 156 c/ Avenida Abraão Ribeiro, n</w:t>
            </w:r>
            <w:r>
              <w:rPr>
                <w:rFonts w:cs="Arial" w:ascii="Arial" w:hAnsi="Arial"/>
                <w:sz w:val="22"/>
                <w:szCs w:val="22"/>
                <w:vertAlign w:val="superscript"/>
              </w:rPr>
              <w:t>o</w:t>
            </w:r>
            <w:r>
              <w:rPr>
                <w:rFonts w:cs="Arial" w:ascii="Arial" w:hAnsi="Arial"/>
                <w:sz w:val="22"/>
                <w:szCs w:val="22"/>
              </w:rPr>
              <w:t xml:space="preserve"> 313 – Barra Fun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 Antiga Braf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Santa Marina, nº 780 c/ Rua Bonifácio de Andrada, s/n c/ Rua Albertina de Souza, s/n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xclusão através da RES. 05/09, item 22,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do Instituto Rogacionis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 xml:space="preserve">Avenida Santa Marina, </w:t>
            </w:r>
            <w:r>
              <w:rPr>
                <w:rFonts w:cs="Arial" w:ascii="Arial" w:hAnsi="Arial"/>
                <w:iCs/>
                <w:sz w:val="22"/>
                <w:szCs w:val="22"/>
              </w:rPr>
              <w:t>nº</w:t>
            </w:r>
            <w:r>
              <w:rPr>
                <w:rFonts w:cs="Arial" w:ascii="Arial" w:hAnsi="Arial"/>
                <w:i/>
                <w:sz w:val="22"/>
                <w:szCs w:val="22"/>
              </w:rPr>
              <w:t xml:space="preserve"> </w:t>
            </w:r>
            <w:r>
              <w:rPr>
                <w:rFonts w:cs="Arial" w:ascii="Arial" w:hAnsi="Arial"/>
                <w:sz w:val="22"/>
                <w:szCs w:val="22"/>
              </w:rPr>
              <w:t>534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o através da RES. 05/09, item 16,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Av. Santa Marina (antiga Fábrica de Tubos de Barr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nta Marina, nº 372, 394 – Água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mbada através da RES. 05/09, item 8, publicada no DOC de 16/09/09 – pág. 08 a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do arquiteto Paulo Mendes da Rocha (projeto Paulo Mendes da Rocha – 1964)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Engenheiro João de Ulhôa Cintra, nº 26 c/ Praça Monteiro Lobato, s/n</w:t>
            </w:r>
            <w:r>
              <w:rPr>
                <w:rFonts w:cs="Arial" w:ascii="Arial" w:hAnsi="Arial"/>
                <w:sz w:val="22"/>
                <w:szCs w:val="22"/>
                <w:vertAlign w:val="superscript"/>
              </w:rPr>
              <w:t>o</w:t>
            </w:r>
            <w:r>
              <w:rPr>
                <w:rFonts w:cs="Arial" w:ascii="Arial" w:hAnsi="Arial"/>
                <w:sz w:val="22"/>
                <w:szCs w:val="22"/>
              </w:rPr>
              <w:t xml:space="preserve"> – Butantã – Distrito Butant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lang w:val="en-US"/>
              </w:rPr>
            </w:pPr>
            <w:r>
              <w:rPr>
                <w:rFonts w:cs="Arial" w:ascii="Arial" w:hAnsi="Arial"/>
                <w:b/>
                <w:sz w:val="22"/>
                <w:szCs w:val="22"/>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Dino Zamataro (projeto Rodrigo Léfèvre – 1970)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rofessor Hilário Magro Júnior, nº 70 - Butant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lang w:val="en-US"/>
              </w:rPr>
            </w:pPr>
            <w:r>
              <w:rPr>
                <w:rFonts w:cs="Arial" w:ascii="Arial" w:hAnsi="Arial"/>
                <w:b/>
                <w:sz w:val="22"/>
                <w:szCs w:val="22"/>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Boris Fausto (projeto Sérgio Ferro – 1961)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Gaspar Moreira, nº 309 c/ Rua Moura Brasil, s/n</w:t>
            </w:r>
            <w:r>
              <w:rPr>
                <w:rFonts w:cs="Arial" w:ascii="Arial" w:hAnsi="Arial"/>
                <w:sz w:val="22"/>
                <w:szCs w:val="22"/>
                <w:vertAlign w:val="superscript"/>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tombada através da RES. 04/12, publicada no DOC de 12/04/12 – pág. 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rPr>
            </w:pPr>
            <w:r>
              <w:rPr>
                <w:rFonts w:cs="Arial" w:ascii="Arial" w:hAnsi="Arial"/>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i/>
                <w:i/>
                <w:sz w:val="22"/>
                <w:szCs w:val="22"/>
              </w:rPr>
            </w:pPr>
            <w:r>
              <w:rPr>
                <w:rFonts w:cs="Arial" w:ascii="Arial" w:hAnsi="Arial"/>
                <w:bCs/>
                <w:sz w:val="22"/>
                <w:szCs w:val="22"/>
              </w:rPr>
              <w:t>Educandário Dom Dua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Engenheiro Heitor Antônio Eiras Garcia, nº 5985 – Jardim Esmeralda – Distrito Raposo Tavares</w:t>
            </w:r>
          </w:p>
          <w:p>
            <w:pPr>
              <w:pStyle w:val="Normal"/>
              <w:jc w:val="both"/>
              <w:rPr>
                <w:rFonts w:ascii="Arial" w:hAnsi="Arial" w:cs="Arial"/>
                <w:sz w:val="22"/>
                <w:szCs w:val="22"/>
              </w:rPr>
            </w:pPr>
            <w:r>
              <w:rPr>
                <w:rFonts w:cs="Arial" w:ascii="Arial" w:hAnsi="Arial"/>
                <w:sz w:val="22"/>
                <w:szCs w:val="22"/>
              </w:rPr>
              <w:t>Perímetro: começa na confluência do logradouro N09048 com o logradouro N09120, segue pelo logradouro N09120, segmento 1-2 (Quadra 936 do setor fiscal 201 da Planta Genérica de Valores ), logradouro N09116, segmentos 3-4; 4-5; 5-6; 6-7; 8-9; 9-10; 10-11; 11-12; 12-13; 13-14; 14-15; 15-16; 16-17; 17-18 e 18-19 (quadra 936 do setor fiscal 201 da Planta Genérica de Valores), logradouro N09118, logradouro N09048 até o pont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lang w:val="en-US"/>
              </w:rPr>
            </w:pPr>
            <w:r>
              <w:rPr>
                <w:rFonts w:cs="Arial" w:ascii="Arial" w:hAnsi="Arial"/>
                <w:b/>
                <w:sz w:val="22"/>
                <w:szCs w:val="22"/>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i/>
                <w:i/>
                <w:sz w:val="22"/>
                <w:szCs w:val="22"/>
              </w:rPr>
            </w:pPr>
            <w:r>
              <w:rPr>
                <w:rFonts w:cs="Arial" w:ascii="Arial" w:hAnsi="Arial"/>
                <w:bCs/>
                <w:sz w:val="22"/>
                <w:szCs w:val="22"/>
              </w:rPr>
              <w:t>Área da antiga sede da Fazenda Santa Etelvina e a casa da senzala, junto ao Terminal de ônibus existe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 xml:space="preserve">Rua Sara Kubtscheck, s/n c/ Avenida Naylor de Oliveira c/ Rua Milagre dos Peixes, s/n c/ Rua Bandeira do Divino, s/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lang w:val="en-US"/>
              </w:rPr>
            </w:pPr>
            <w:r>
              <w:rPr>
                <w:rFonts w:cs="Arial" w:ascii="Arial" w:hAnsi="Arial"/>
                <w:b/>
                <w:sz w:val="22"/>
                <w:szCs w:val="22"/>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sz w:val="22"/>
                <w:szCs w:val="22"/>
              </w:rPr>
            </w:pPr>
            <w:r>
              <w:rPr>
                <w:rFonts w:cs="Arial" w:ascii="Arial" w:hAnsi="Arial"/>
                <w:bCs/>
                <w:sz w:val="22"/>
                <w:szCs w:val="22"/>
              </w:rPr>
              <w:t>Pico de São Rafae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Um c/ Rua Dom Mateus de Abreu Pereira c/ Rua Professor Jaçanã Alta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lang w:val="pt-PT"/>
              </w:rPr>
            </w:pPr>
            <w:r>
              <w:rPr>
                <w:rFonts w:cs="Arial" w:ascii="Arial" w:hAnsi="Arial"/>
                <w:b/>
                <w:sz w:val="22"/>
                <w:szCs w:val="22"/>
                <w:highlight w:val="yellow"/>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móvel de arquitetura típica da região -</w:t>
            </w:r>
            <w:r>
              <w:rPr>
                <w:rFonts w:cs="Arial" w:ascii="Arial" w:hAnsi="Arial"/>
                <w:sz w:val="22"/>
                <w:szCs w:val="22"/>
              </w:rPr>
              <w:t>Localizado no Sítio “Xodó da Vovó” em frente à entrada do Recanto Campo Belo / UBS Recanto Campo Bel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damu Inoue, nº 2.667 – Bairro Recanto Campo Be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rPr>
            </w:pPr>
            <w:r>
              <w:rPr>
                <w:rFonts w:cs="Arial" w:ascii="Arial" w:hAnsi="Arial"/>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móvel de arquitetura típica alemã / imóvel antigo situado na Estrada de Parelheiros e Capeli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damu Ioue (antiga estrada de Parelheiros) c/ Rua Henrique Has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rPr>
            </w:pPr>
            <w:r>
              <w:rPr>
                <w:rFonts w:cs="Arial" w:ascii="Arial" w:hAnsi="Arial"/>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asa do século XIX na Estrada do Jusa – Chácara Schunck – rua em frente ao cemitériodos Girassó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Estrada do Jusa c/ Rua Professora Maria Cantarelli Seixas – Bairro do Ju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highlight w:val="yellow"/>
              </w:rPr>
            </w:pPr>
            <w:r>
              <w:rPr>
                <w:rFonts w:cs="Arial" w:ascii="Arial" w:hAnsi="Arial"/>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móvel situado na Estrada de Parelheir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 Sadamu Inoue (antiga Estrada de Parelheiros) entre o centro e o Cemitério dos Girassóis (casa amar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highlight w:val="yellow"/>
              </w:rPr>
            </w:pPr>
            <w:r>
              <w:rPr>
                <w:rFonts w:cs="Arial" w:ascii="Arial" w:hAnsi="Arial"/>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Igreja de Parelheir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Largo de Parelheiros, denominado praça Julio Cesar de Campos. Situada na confluência da Av. Sadamu Inoue (antiga estrada de Parelheiros) com as estradas da Colônia e Eng. Marsila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emitério Parelheir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Amaro Pontes, nº 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asa situada na Estrada de Marsilac com a Rua da Mina – Recanto dos Ipê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e Marsilac com a Rua da M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móvel localizado na Estrada do Cipó c/ Rua Joelm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o Cipó, nº 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 xml:space="preserve">Imóvel localizado na Estrada do Cipó c/ Rua Joelma </w:t>
            </w:r>
            <w:r>
              <w:rPr>
                <w:rFonts w:cs="Arial" w:ascii="Arial" w:hAnsi="Arial"/>
                <w:bCs/>
                <w:caps/>
                <w:sz w:val="22"/>
                <w:szCs w:val="22"/>
              </w:rPr>
              <w:t>(s</w:t>
            </w:r>
            <w:r>
              <w:rPr>
                <w:rFonts w:cs="Arial" w:ascii="Arial" w:hAnsi="Arial"/>
                <w:bCs/>
                <w:sz w:val="22"/>
                <w:szCs w:val="22"/>
              </w:rPr>
              <w:t>ítio dos Rabanetes</w:t>
            </w:r>
            <w:r>
              <w:rPr>
                <w:rFonts w:cs="Arial" w:ascii="Arial" w:hAnsi="Arial"/>
                <w:bCs/>
                <w:caps/>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o Cipó c/ Rua Joel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onjunto de Imóveis na Vila de Embura - Vila de Embura compreendendo igreja, praça e casas antigas, sendo uma situada na Rua Adão Guerra e as outras duas na Estrada Marsilac</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Adão Guerra e Estrada Marsila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greja de Colônia Paulist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e Marsilac, s/n c/ Estrada da Vargem Gran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asa da Barragem e Comporta da EMAE - Imóvel pertencente à EMAE, localizado na barragem do sangradouro Preto-Mon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Localizada na barragem do sangradouro Preto-Mon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Antiga Usina de Abastecimento de energia compreendendo área assoreada da antiga represa, todas as casas, a barragem e a caixa d’água – Sítio Estrela Dalva (Estrada da Vargem Grande corta o Sítio estrela Dalva ao meio – ficando represa e casa de um lado e casa e caixa d’água do outro lad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a Vargem Gran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Vila no Bairro do Gramad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erímetro: Inicia na Estrada do Mambú, segue pela Estrada do Gramado até a frente da Rua 4, inflexão para a direita, seguindo afluente de curso d´água sem denominação, até encontrar este por onde segue até inflectir à esquerda, encontrando com a Rua 1, seguindo até o pont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greja São João Batista do Gramad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Inicia na Estrada do Pedro Tico, seguindo pela direita, contornando a Igreja São Batista do Gram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240" w:after="0"/>
              <w:rPr>
                <w:rFonts w:ascii="Arial" w:hAnsi="Arial" w:cs="Arial"/>
                <w:bCs/>
                <w:sz w:val="22"/>
                <w:szCs w:val="22"/>
              </w:rPr>
            </w:pPr>
            <w:r>
              <w:rPr>
                <w:rFonts w:cs="Arial" w:ascii="Arial" w:hAnsi="Arial"/>
                <w:bCs/>
                <w:sz w:val="22"/>
                <w:szCs w:val="22"/>
              </w:rPr>
              <w:t>Vila Ferroviária de Evangelista de Souza - conjunto composto pela estação ferroviária Evangelista de Souza, subestação transformadora, casas de ferroviários existente, posto de truqueiros e demais construções adjacentes (conjunto constituído de 26 casas, 01 sub-estação, 01 estação, 01 posto de truqueiros de propriedade da rede e algumas construções particular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Situa-se logo após o entroncamento das linhas férreas CPTM e RFFS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asario de Engenheiro Marsilac (constituído de 4 casas na Estrada de Marsilac; 01 casa antiga, 01 casa de madeira, 01 praça, 01 igreja – Paróquia Divino Espírito Santo, pertencente à comunidade São João Batista da Diocese de Santo amar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erímetro: Inicia na Praça Maria N. da Costa, Rua Manuel Martins de Araújo, Rua Henrique Silva, Rua Maria Pequena, Rua Pascoal Belmonte, ponto inicial Praça Maria N. da Cos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bCs/>
                <w:sz w:val="22"/>
                <w:szCs w:val="22"/>
              </w:rPr>
            </w:pPr>
            <w:r>
              <w:rPr>
                <w:rFonts w:cs="Arial" w:ascii="Arial" w:hAnsi="Arial"/>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Oscar Americano e Fundação Maria Luísa e Oscar Americano (Oswaldo Arthur Bratke – 1955)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Morumbi , nº 4.077 c/ Rua Joaquim Cândido de Azevedo Marques, s/n c/ Rua José Cândido de Azevedo Marques, 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n-US"/>
              </w:rPr>
            </w:pPr>
            <w:r>
              <w:rPr>
                <w:rFonts w:cs="Arial" w:ascii="Arial" w:hAnsi="Arial"/>
                <w:bCs/>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iCs/>
                <w:caps/>
                <w:sz w:val="22"/>
                <w:szCs w:val="22"/>
              </w:rPr>
            </w:pPr>
            <w:r>
              <w:rPr>
                <w:rFonts w:cs="Arial" w:ascii="Arial" w:hAnsi="Arial"/>
                <w:bCs/>
                <w:sz w:val="22"/>
                <w:szCs w:val="22"/>
              </w:rPr>
              <w:t>Estação Tietê (projeto Marcello Aciolly - 1968) – integra Quadro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Cruzeiro do Sul – altura do n</w:t>
            </w:r>
            <w:r>
              <w:rPr>
                <w:rFonts w:cs="Arial" w:ascii="Arial" w:hAnsi="Arial"/>
                <w:sz w:val="22"/>
                <w:szCs w:val="22"/>
                <w:vertAlign w:val="superscript"/>
              </w:rPr>
              <w:t>o</w:t>
            </w:r>
            <w:r>
              <w:rPr>
                <w:rFonts w:cs="Arial" w:ascii="Arial" w:hAnsi="Arial"/>
                <w:sz w:val="22"/>
                <w:szCs w:val="22"/>
              </w:rPr>
              <w:t xml:space="preserve"> 1.700 – Sant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2"/>
                <w:szCs w:val="22"/>
                <w:lang w:val="pt-PT"/>
              </w:rPr>
            </w:pPr>
            <w:r>
              <w:rPr>
                <w:rFonts w:cs="Arial" w:ascii="Arial" w:hAnsi="Arial"/>
                <w:bCs/>
                <w:sz w:val="22"/>
                <w:szCs w:val="22"/>
                <w:lang w:val="pt-PT"/>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Ericson do Brasil (projeto Charles Bosworth – 19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Morvan Dias de Figueiredo c/ Rua da Coroa, n</w:t>
            </w:r>
            <w:r>
              <w:rPr>
                <w:rFonts w:cs="Arial" w:ascii="Arial" w:hAnsi="Arial"/>
                <w:sz w:val="22"/>
                <w:szCs w:val="22"/>
                <w:vertAlign w:val="superscript"/>
              </w:rPr>
              <w:t>o</w:t>
            </w:r>
            <w:r>
              <w:rPr>
                <w:rFonts w:cs="Arial" w:ascii="Arial" w:hAnsi="Arial"/>
                <w:sz w:val="22"/>
                <w:szCs w:val="22"/>
              </w:rPr>
              <w:t xml:space="preserve"> 500 – Sant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ST</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bCs/>
                <w:sz w:val="22"/>
                <w:szCs w:val="22"/>
                <w:lang w:val="en-US"/>
              </w:rPr>
            </w:pPr>
            <w:r>
              <w:rPr>
                <w:rFonts w:cs="Arial" w:ascii="Arial" w:hAnsi="Arial"/>
                <w:bCs/>
                <w:sz w:val="22"/>
                <w:szCs w:val="22"/>
                <w:lang w:val="en-US"/>
              </w:rPr>
            </w:r>
          </w:p>
        </w:tc>
      </w:tr>
    </w:tbl>
    <w:p>
      <w:pPr>
        <w:pStyle w:val="Normal"/>
        <w:spacing w:lineRule="exact" w:line="260"/>
        <w:rPr>
          <w:lang w:val="en-US"/>
        </w:rPr>
      </w:pPr>
      <w:r>
        <w:rPr>
          <w:lang w:val="en-US"/>
        </w:rPr>
      </w:r>
    </w:p>
    <w:sectPr>
      <w:headerReference w:type="default" r:id="rId2"/>
      <w:footerReference w:type="default" r:id="rId3"/>
      <w:type w:val="nextPage"/>
      <w:pgSz w:orient="landscape" w:w="16838" w:h="11906"/>
      <w:pgMar w:left="1361" w:right="1304" w:gutter="0" w:header="567" w:top="12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0" w:firstLine="170"/>
      </w:pPr>
      <w:rPr>
        <w:sz w:val="20"/>
        <w:i w:val="false"/>
        <w:b/>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lineRule="exact" w:line="260"/>
      <w:jc w:val="center"/>
      <w:outlineLvl w:val="7"/>
    </w:pPr>
    <w:rPr>
      <w:b/>
      <w:sz w:val="22"/>
    </w:rPr>
  </w:style>
  <w:style w:type="paragraph" w:styleId="Heading9">
    <w:name w:val="Heading 9"/>
    <w:basedOn w:val="Normal"/>
    <w:next w:val="Normal"/>
    <w:qFormat/>
    <w:pPr>
      <w:keepNext w:val="true"/>
      <w:numPr>
        <w:ilvl w:val="8"/>
        <w:numId w:val="1"/>
      </w:numPr>
      <w:spacing w:lineRule="auto" w:line="360" w:before="0" w:after="120"/>
      <w:ind w:left="709" w:hanging="0"/>
      <w:outlineLvl w:val="8"/>
    </w:pPr>
    <w:rPr>
      <w:sz w:val="24"/>
    </w:rPr>
  </w:style>
  <w:style w:type="character" w:styleId="WW8Num1z0">
    <w:name w:val="WW8Num1z0"/>
    <w:qFormat/>
    <w:rPr>
      <w:rFonts w:ascii="Arial" w:hAnsi="Arial" w:cs="Arial"/>
      <w:b/>
      <w:i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spacing w:lineRule="exact" w:line="360" w:before="0" w:after="120"/>
      <w:jc w:val="center"/>
    </w:pPr>
    <w:rPr>
      <w:b/>
      <w:sz w:val="32"/>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NormalWeb">
    <w:name w:val="Normal (Web)"/>
    <w:basedOn w:val="Normal"/>
    <w:qFormat/>
    <w:pPr>
      <w:spacing w:before="100" w:after="100"/>
    </w:pPr>
    <w:rPr>
      <w:sz w:val="24"/>
    </w:rPr>
  </w:style>
  <w:style w:type="paragraph" w:styleId="Corpodetexto3">
    <w:name w:val="Corpo de texto 3"/>
    <w:basedOn w:val="Normal"/>
    <w:qFormat/>
    <w:pPr>
      <w:jc w:val="both"/>
    </w:pPr>
    <w:rPr>
      <w:rFonts w:ascii="Tahoma" w:hAnsi="Tahoma" w:cs="Tahoma"/>
      <w:sz w:val="18"/>
    </w:rPr>
  </w:style>
  <w:style w:type="paragraph" w:styleId="FR1">
    <w:name w:val="FR1"/>
    <w:qFormat/>
    <w:pPr>
      <w:widowControl w:val="false"/>
      <w:autoSpaceDE w:val="false"/>
      <w:bidi w:val="0"/>
      <w:spacing w:before="560" w:after="0"/>
    </w:pPr>
    <w:rPr>
      <w:rFonts w:ascii="Times New Roman" w:hAnsi="Times New Roman" w:eastAsia="Times New Roman" w:cs="Times New Roman"/>
      <w:i/>
      <w:color w:val="auto"/>
      <w:sz w:val="16"/>
      <w:szCs w:val="20"/>
      <w:lang w:val="pt-PT" w:bidi="ar-SA" w:eastAsia="zh-CN"/>
    </w:rPr>
  </w:style>
  <w:style w:type="paragraph" w:styleId="TextBodyIndent">
    <w:name w:val="Body Text Indent"/>
    <w:basedOn w:val="Normal"/>
    <w:pPr>
      <w:spacing w:lineRule="auto" w:line="360" w:before="0" w:after="120"/>
      <w:ind w:firstLine="709"/>
    </w:pPr>
    <w:rPr>
      <w:sz w:val="24"/>
    </w:rPr>
  </w:style>
  <w:style w:type="paragraph" w:styleId="Recuodecorpodetexto2">
    <w:name w:val="Recuo de corpo de texto 2"/>
    <w:basedOn w:val="Normal"/>
    <w:qFormat/>
    <w:pPr>
      <w:spacing w:lineRule="exact" w:line="360" w:before="0" w:after="120"/>
      <w:ind w:left="708" w:firstLine="708"/>
      <w:jc w:val="both"/>
    </w:pPr>
    <w:rPr>
      <w:sz w:val="24"/>
    </w:rPr>
  </w:style>
  <w:style w:type="paragraph" w:styleId="Textoembloco">
    <w:name w:val="Texto em bloco"/>
    <w:basedOn w:val="Normal"/>
    <w:qFormat/>
    <w:pPr>
      <w:spacing w:lineRule="exact" w:line="320" w:before="0" w:after="120"/>
      <w:ind w:left="1418" w:right="340" w:hanging="3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25:00Z</dcterms:created>
  <dc:creator>d742418</dc:creator>
  <dc:description/>
  <dc:language>en-US</dc:language>
  <cp:lastModifiedBy>Luísa Guimarães Bittencourt</cp:lastModifiedBy>
  <cp:lastPrinted>2004-12-23T13:44:00Z</cp:lastPrinted>
  <dcterms:modified xsi:type="dcterms:W3CDTF">2014-07-11T15:25:00Z</dcterms:modified>
  <cp:revision>2</cp:revision>
  <dc:subject/>
  <dc:title>TABELA DAS ZE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70963</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Resolução 14-14 para página</vt:lpwstr>
  </property>
  <property fmtid="{D5CDD505-2E9C-101B-9397-08002B2CF9AE}" pid="6" name="_ReviewingToolsShownOnce">
    <vt:lpwstr/>
  </property>
</Properties>
</file>