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13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4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5 de maio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Escola Politécnica tem, desde sua fundação em 1894 até sua transferência para a Cidade Universitária na década de 1970, forte presença urbanística e importância para a história da arquitetura paulista e para o ensino da engenharia e tecnologia em São Paulo;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o conjunto possui exemplares representativos da arquitetura escolar pública, cujas concepções originais são do período que se iniciou no final do século XIX e prolongou-se até a década de 1940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o conjunto de instalações da Escola Politécnica é composto de oito edificações, sendo seis delas já tombadas </w:t>
      </w:r>
      <w:r>
        <w:rPr>
          <w:rFonts w:cs="Calibri" w:ascii="Calibri" w:hAnsi="Calibri"/>
          <w:i/>
          <w:szCs w:val="24"/>
        </w:rPr>
        <w:t xml:space="preserve">ex-officio </w:t>
      </w:r>
      <w:r>
        <w:rPr>
          <w:rFonts w:cs="Calibri" w:ascii="Calibri" w:hAnsi="Calibri"/>
          <w:szCs w:val="24"/>
        </w:rPr>
        <w:t>por meio da Resolução 28/CONPRESP/2016, que não contemplou as edificações Ary Torres e Francisco Maffei;</w:t>
      </w:r>
    </w:p>
    <w:p>
      <w:pPr>
        <w:pStyle w:val="TextBodyIndent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manutenção do conjunto significa a preservação da memória ligada à Escola Politécnica de São Paulo, cuja história vincula-se à do ensino de engenharia no Brasil;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importância da preservação tanto do espaço urbano quanto das instalações da antiga politécnica, documentos das transformações pelas quais passaram os respectivos espaços ao estruturarem-se ao longo de suas existências e da distribuição funcional do programa pedagógico;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6-0.241.707-1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ABRIR PROCESSO DE TOMBA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ara os </w:t>
      </w:r>
      <w:r>
        <w:rPr>
          <w:rFonts w:cs="Calibri" w:ascii="Calibri" w:hAnsi="Calibri"/>
          <w:b/>
        </w:rPr>
        <w:t>EDIFÍCIOS ARY TORRES E FRANCISCO MAFFEI</w:t>
      </w:r>
      <w:r>
        <w:rPr>
          <w:rFonts w:cs="Calibri" w:ascii="Calibri" w:hAnsi="Calibri"/>
        </w:rPr>
        <w:t xml:space="preserve">, integrantes do </w:t>
      </w:r>
      <w:r>
        <w:rPr>
          <w:rFonts w:cs="Calibri" w:ascii="Calibri" w:hAnsi="Calibri"/>
          <w:b/>
        </w:rPr>
        <w:t>CONJUNTO DAS ANTIGAS INSTALAÇÕES DA ESCOLA POLITÉCNICA</w:t>
      </w:r>
      <w:r>
        <w:rPr>
          <w:rFonts w:cs="Calibri" w:ascii="Calibri" w:hAnsi="Calibri"/>
        </w:rPr>
        <w:t xml:space="preserve"> localizado no bairro do Bom Retiro (Setor 018 - Quadra 050 - Lotes 0268-6 e 0271-6 do Cadastro de Contribuintes da Secretaria Municipal da Fazenda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  <w:bCs/>
          <w:color w:val="000000"/>
        </w:rPr>
        <w:t>Qualquer projeto ou intervenção nesses imóveis, incluindo reparos, deverá ser previamente analisado pelo Departamento do Patrimônio Histórico - DPH e aprovado pel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0/06/2017 – página 9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Maria Ester de Araujo Lopes</dc:creator>
  <dc:description/>
  <dc:language>en-US</dc:language>
  <cp:lastModifiedBy>d788321</cp:lastModifiedBy>
  <cp:lastPrinted>2017-06-08T17:10:00Z</cp:lastPrinted>
  <dcterms:modified xsi:type="dcterms:W3CDTF">2017-06-13T14:10:00Z</dcterms:modified>
  <cp:revision>2</cp:revision>
  <dc:subject/>
  <dc:title>Folha de Informação n</dc:title>
</cp:coreProperties>
</file>