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 w:before="120" w:after="240"/>
        <w:ind w:firstLine="709"/>
        <w:rPr/>
      </w:pPr>
      <w:r>
        <w:rPr>
          <w:rFonts w:cs="Calibri" w:ascii="Calibri" w:hAnsi="Calibri"/>
          <w:sz w:val="24"/>
          <w:szCs w:val="24"/>
        </w:rPr>
        <w:t>RESOLUÇÃO Nº  13 / CONPRESP / 201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</w:rPr>
        <w:t>590 ª Reunião Ordinária</w:t>
      </w:r>
      <w:r>
        <w:rPr>
          <w:rFonts w:cs="Arial" w:ascii="Calibri" w:hAnsi="Calibri"/>
        </w:rPr>
        <w:t xml:space="preserve">, realizada em </w:t>
      </w:r>
      <w:r>
        <w:rPr>
          <w:rFonts w:cs="Arial" w:ascii="Calibri" w:hAnsi="Calibri"/>
          <w:b/>
        </w:rPr>
        <w:t>03 de junho de 2014</w:t>
      </w:r>
      <w:r>
        <w:rPr>
          <w:rFonts w:cs="Arial" w:ascii="Calibri" w:hAnsi="Calibri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que o antigo Instituto de Educação atual Escola Estadual Professor Alberto Conte, situado à Avenida Mário Lopes Leão, nº 120, em Santo Amaro, é referência de um momento significativo da arquitetura escolar paulist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que esse edifício integra o conjunto de projetos, concebidos pelo Convênio Escolar, que representa a primeira manifestação de arquitetura moderna pública na cidade de São Paul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a necessidade de valorizar o significado do Convênio Escolar, acordo firmado em 1948 entre a Prefeitura de São Paulo e o Governo Estadual, no qual o município se encarregaria de construir os edifícios e o Estado ficaria responsável por ministrar o ensino para suprir a demanda por vagas no ensino publico, até 1954, ocasião do IV Centenário de São Paul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que o antigo Instituto de Educação atual Escola Estadual Professor Alberto Conte segue, em seu projeto original, a pedagogia do educador Anísio Teixeira, cuja proposta consistia em implantar o ensino em período integral e disponibilizar o espaço educacional e seus equipamentos complementares para a comunidad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 valor arquitetônico e ambiental da edificação que traduz espacialmente estas diretrizes educacionais, projetada pelo arquiteto Roberto Goulart Tibau e construída em 1953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 valor afetivo e histórico dessa escola, conforme manifestado pelos moradores do bairro e pela Associação dos Amigos e Antigos Alunos do Alberto Conte, 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 contido no processo administrativo n° 2010-0.140.562-1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RESOLVE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1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ABRIR PROCESSO DE TOMBAMENTO</w:t>
      </w:r>
      <w:r>
        <w:rPr>
          <w:rFonts w:cs="Arial" w:ascii="Calibri" w:hAnsi="Calibri"/>
        </w:rPr>
        <w:t xml:space="preserve"> da </w:t>
      </w:r>
      <w:r>
        <w:rPr>
          <w:rFonts w:cs="Arial" w:ascii="Calibri" w:hAnsi="Calibri"/>
          <w:b/>
        </w:rPr>
        <w:t>ESCOLA ESTADUAL PROFESSOR ALBERTO CONTE (antigo Instituto de Educação),</w:t>
      </w:r>
      <w:r>
        <w:rPr>
          <w:rFonts w:cs="Arial" w:ascii="Calibri" w:hAnsi="Calibri"/>
        </w:rPr>
        <w:t xml:space="preserve"> situado à Avenida Mário Lopes Leão nº 120, Bairro e Subprefeitura de Santo Amaro, número de contribuinte SQL 087.064.0020-5, da Secretaria de Finanças e Desenvolvimento Econômic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color w:val="000000"/>
        </w:rPr>
        <w:t>Artigo 2°-</w:t>
      </w:r>
      <w:r>
        <w:rPr>
          <w:rFonts w:cs="Calibri" w:ascii="Calibri" w:hAnsi="Calibri"/>
          <w:color w:val="000000"/>
        </w:rPr>
        <w:t xml:space="preserve"> Toda intervenção física nas edificaçõ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dentificadas como: 1. Anfiteatro e Administração, 2. Salas de Aula, 3. Setor de Apoio, deverá ser previamente analisada pelo Departamento do Patrimônio Histórico - DPH e aprovada pelo CONPRESP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Parágrafo Ùnico</w:t>
      </w:r>
      <w:r>
        <w:rPr>
          <w:rFonts w:cs="Arial" w:ascii="Calibri" w:hAnsi="Calibri"/>
        </w:rPr>
        <w:t xml:space="preserve"> – O gabarito máximo definido para o restante do lote é de 7,00 (sete) metros tomados a partir do nível médio do perfil natural do terreno até o topo da cobertura, incluindo todos os elemento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</w:rPr>
        <w:t>Artigo 3º</w:t>
      </w:r>
      <w:r>
        <w:rPr>
          <w:rFonts w:cs="Arial" w:ascii="Calibri" w:hAnsi="Calibri"/>
        </w:rPr>
        <w:t>- Esta Resolução entrará em vigor na data de sua publicação no Diário Oficial da Cidade.</w:t>
      </w:r>
    </w:p>
    <w:p>
      <w:pPr>
        <w:pStyle w:val="TextBodyIndent"/>
        <w:autoSpaceDE w:val="false"/>
        <w:spacing w:lineRule="auto" w:line="2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autoSpaceDE w:val="false"/>
        <w:spacing w:lineRule="auto" w:line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 04/07/2014 – PÁG. 59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ragraph">
                <wp:posOffset>-37465</wp:posOffset>
              </wp:positionV>
              <wp:extent cx="719455" cy="7340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7.8pt;mso-wrap-distance-left:7.05pt;mso-wrap-distance-right:7.05pt;mso-wrap-distance-top:0pt;mso-wrap-distance-bottom:0pt;margin-top:-2.95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1882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2:00Z</dcterms:created>
  <dc:creator>Maria Ester de Araujo Lopes</dc:creator>
  <dc:description/>
  <dc:language>en-US</dc:language>
  <cp:lastModifiedBy>Luísa Guimarães Bittencourt</cp:lastModifiedBy>
  <cp:lastPrinted>2013-01-24T17:04:00Z</cp:lastPrinted>
  <dcterms:modified xsi:type="dcterms:W3CDTF">2014-07-10T17:52:00Z</dcterms:modified>
  <cp:revision>2</cp:revision>
  <dc:subject/>
  <dc:title>Folha de Inform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5467014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Resoluções - 13 e 18-2014</vt:lpwstr>
  </property>
  <property fmtid="{D5CDD505-2E9C-101B-9397-08002B2CF9AE}" pid="6" name="_ReviewingToolsShownOnce">
    <vt:lpwstr/>
  </property>
</Properties>
</file>