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UÇÃO Nº 10 / CONPRESP / 2017</w:t>
      </w:r>
    </w:p>
    <w:p>
      <w:pPr>
        <w:pStyle w:val="Heading"/>
        <w:autoSpaceDE w:val="true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rPr/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44ª Reunião Ordinária</w:t>
      </w:r>
      <w:r>
        <w:rPr>
          <w:rFonts w:cs="Arial" w:ascii="Calibri" w:hAnsi="Calibri"/>
          <w:bCs/>
          <w:szCs w:val="24"/>
        </w:rPr>
        <w:t xml:space="preserve">, realizada em </w:t>
      </w:r>
      <w:r>
        <w:rPr>
          <w:rFonts w:cs="Arial" w:ascii="Calibri" w:hAnsi="Calibri"/>
          <w:b/>
          <w:bCs/>
          <w:szCs w:val="24"/>
        </w:rPr>
        <w:t>15 de maio de</w:t>
      </w:r>
      <w:r>
        <w:rPr>
          <w:rFonts w:cs="Arial" w:ascii="Calibri" w:hAnsi="Calibri"/>
          <w:bCs/>
          <w:szCs w:val="24"/>
        </w:rPr>
        <w:t xml:space="preserve"> </w:t>
      </w:r>
      <w:r>
        <w:rPr>
          <w:rFonts w:cs="Arial" w:ascii="Calibri" w:hAnsi="Calibri"/>
          <w:b/>
          <w:bCs/>
          <w:szCs w:val="24"/>
        </w:rPr>
        <w:t>2017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TextBodyInden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a decisão do Conselho de Defesa do Patrimônio Histórico, Arqueológico, Artístico e Turístico do Estado de São Paulo – CONDEPHAAT, consubstanciada na Resolução de Tombamento SC 25, datada de 12 de maio de 2014 e publicada no DOE de 14/05/2014 - página 37 e 38;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que os edifícios que abrigaram o DOI-CODI constituem lugar de memória da repressão e da resistência à Ditadura Civil- Militar no Brasil entre 1964-1985;</w:t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</w:t>
      </w:r>
      <w:r>
        <w:rPr>
          <w:rFonts w:cs="Arial" w:ascii="Calibri" w:hAnsi="Calibri"/>
        </w:rPr>
        <w:t>ue os edifícios representam a institucionalização do terrorismo de Estado;</w:t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que representam testemunho material da história política recente;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que se trata de local simbólico de violação dos Direitos Humanos e privação de liberdade durante o período da Ditadura Civil-Militar;</w:t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que os edifícios e espaços ali remanescentes são o suporte físico à memória da repressão e da resistência;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Arial" w:ascii="Calibri" w:hAnsi="Calibri"/>
        </w:rPr>
        <w:t xml:space="preserve"> que o Programa Nacional de Direitos Humanos 3 (PNDH- 3), instituído pelo Decreto 7.037/2009 e atualizado pelo Decreto 7.177/2010, estabelece em sua Diretriz 24 a necessidade de Preservação da memória histórica e a construção pública da verdade, através da identificação e divulgação pública das estruturas, locais, instituições e as circunstâncias relacionados à prática de violações de direitos humanos, suas eventuais ramificações nos diversos aparelhos estatais e na sociedad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Arial" w:ascii="Calibri" w:hAnsi="Calibri"/>
        </w:rPr>
        <w:t xml:space="preserve"> que a preservação deste bem corrobora com as recentes políticas do Estado de São Paulo de reconhecimento e reparação através da Comissão Estadual de Ex-Presos Políticos, criada através da lei estadual 10.726/2001 e do Conselho Estadual de Defesa dos Direitos da Pessoa Humana, criado pela Lei Estadual 7.576/91, com as alterações nela produzidas pela Lei Estadual 8.032/92;</w:t>
      </w:r>
    </w:p>
    <w:p>
      <w:pPr>
        <w:pStyle w:val="TextBodyIndent"/>
        <w:ind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contido no processo administrativo nº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>2013-0.019.040-6 e 2016-0.079.572-9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Calibri" w:ascii="Calibri" w:hAnsi="Calibri"/>
          <w:b/>
        </w:rPr>
        <w:t>RESOLVE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 xml:space="preserve">Artigo 1º - TOMBAR </w:t>
      </w:r>
      <w:r>
        <w:rPr>
          <w:rFonts w:cs="Calibri" w:ascii="Calibri" w:hAnsi="Calibri"/>
          <w:b/>
          <w:i/>
        </w:rPr>
        <w:t>EX-OFFICIO</w:t>
      </w:r>
      <w:r>
        <w:rPr>
          <w:rFonts w:cs="Calibri" w:ascii="Calibri" w:hAnsi="Calibri"/>
        </w:rPr>
        <w:t xml:space="preserve">, nos termos do parágrafo único do artigo 7º da Lei nº 10.032 de 27 de dezembro de 1985, o </w:t>
      </w:r>
      <w:r>
        <w:rPr>
          <w:rFonts w:cs="Arial" w:ascii="Calibri" w:hAnsi="Calibri"/>
          <w:b/>
          <w:iCs/>
        </w:rPr>
        <w:t>CONJUNTO DAS ANTIGAS INSTALAÇÕES DA OBAN E DOI-CODI</w:t>
      </w:r>
      <w:r>
        <w:rPr>
          <w:rFonts w:cs="Arial" w:ascii="Calibri" w:hAnsi="Calibri"/>
          <w:i/>
          <w:iCs/>
        </w:rPr>
        <w:t>,</w:t>
      </w:r>
      <w:r>
        <w:rPr>
          <w:rFonts w:cs="Calibri" w:ascii="Calibri" w:hAnsi="Calibri"/>
        </w:rPr>
        <w:t xml:space="preserve"> localizado na Rua Tutóia nº 921 com Rua Tomás Carvalhal s/nº e Rua Coronel Paulino Carlos, no bairro </w:t>
      </w:r>
      <w:r>
        <w:rPr>
          <w:rFonts w:cs="Arial" w:ascii="Calibri" w:hAnsi="Calibri"/>
          <w:color w:val="000000"/>
          <w:shd w:fill="FFFFFF" w:val="clear"/>
        </w:rPr>
        <w:t>do Paraíso</w:t>
      </w:r>
      <w:r>
        <w:rPr>
          <w:rFonts w:cs="Calibri" w:ascii="Calibri" w:hAnsi="Calibri"/>
        </w:rPr>
        <w:t xml:space="preserve"> (Setor 036 - Quadra 045 - Lote 0175-1, do Cadastro de contribuintes da Secretaria Municipal da Fazenda), como bem cultural de interesse artístico, urbanístico, paisagístico, histórico e turístic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Parágrafo Primeiro</w:t>
      </w:r>
      <w:r>
        <w:rPr>
          <w:rFonts w:cs="Calibri" w:ascii="Calibri" w:hAnsi="Calibri"/>
        </w:rPr>
        <w:t>: Parte do bem tombado é objeto da transcrição nº 53.740, de 30/09/1963 do 1ºCartório de Registros de Imóveis da Capital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Calibri" w:ascii="Calibri" w:hAnsi="Calibri"/>
          <w:b/>
        </w:rPr>
        <w:t>Parágrafo Segundo: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O presente tombamento é definido pelo perímetro de proteção descrito abaixo, conforme mapa anexo a esta Resolução de Tombamento, onde estão inclusos os elementos a seguir listado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Calibri" w:hAnsi="Calibri"/>
          <w:b/>
        </w:rPr>
        <w:t>I- Perímetro</w:t>
      </w:r>
      <w:r>
        <w:rPr>
          <w:rFonts w:cs="Arial" w:ascii="Calibri" w:hAnsi="Calibri"/>
        </w:rPr>
        <w:t>: circunscrito ao lote 036.045.0175-1 (Setor/Quadra/Lote/Dac) do Cadastro de Imposto Predial Territorial Urbano da Secretaria Municipal da Fazenda que se inicia na Rua Tutóia, na extremidade sul do perímetro de proteção, junto aos muros que fazem a divisa do lote do bem e do imóvel situado à Rua Tutóia, 1003; segue a nordeste junto a tais muros, defletindo a sudoeste, a sudeste e, novamente a sudoeste, junto aos muros que fazem a divisa do lote do bem com aqueles voltados para a Rua Tutóia, seguindo até a Rua Tomás Carvalhal; deflete a nordeste, até a esquina com a Rua Coronel Paulino Carlos; segue a noroeste nesta via, seguindo até o limite de lote do bem com os muros laterais do imóvel situado na mesma Rua Coronel Paulino Carlos, 194; segue a noroeste junto a tais muros laterais, defletindo a oeste junto aos muros de divisa entre o lote do bem e do imóvel situado à Rua Tutóia, 901; atinge-se novamente a Rua Tutóia, defletindo a sul e seguindo até o ponto inicial, conformando-se, assim, o perímetro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Calibri" w:hAnsi="Calibri"/>
          <w:b/>
        </w:rPr>
        <w:t>II- Prédios do Setor de Inteligência do DOI-CODI</w:t>
      </w:r>
      <w:r>
        <w:rPr>
          <w:rFonts w:cs="Arial" w:ascii="Calibri" w:hAnsi="Calibri"/>
        </w:rPr>
        <w:t>, situados no setor centro-norte do Conjunto ao fundo da Delegacia, hoje utilizados como depósito e almoxarifado pelo DECAP:</w:t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>
          <w:rFonts w:cs="Arial" w:ascii="Calibri" w:hAnsi="Calibri"/>
          <w:b/>
        </w:rPr>
        <w:t>a)</w:t>
      </w:r>
      <w:r>
        <w:rPr>
          <w:rFonts w:cs="Arial" w:ascii="Calibri" w:hAnsi="Calibri"/>
        </w:rPr>
        <w:t xml:space="preserve"> Um com três pavimentos (à esquerda – 2A no mapa), antigo local de interrogatório, tortura e detenção. Destacam-se a fachada e a configuração espacial interna dada pela subdivisão de salas.</w:t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>
          <w:rFonts w:cs="Arial" w:ascii="Calibri" w:hAnsi="Calibri"/>
          <w:b/>
        </w:rPr>
        <w:t>b)</w:t>
      </w:r>
      <w:r>
        <w:rPr>
          <w:rFonts w:cs="Arial" w:ascii="Calibri" w:hAnsi="Calibri"/>
        </w:rPr>
        <w:t xml:space="preserve"> Um com dois pavimentos (à direita – 2B no mapa), construído para abrigar funções complementares ao DOI-CODI. Destaca-se a fachada voltada para o pátio.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Calibri" w:hAnsi="Calibri"/>
          <w:b/>
        </w:rPr>
        <w:t>III- Prédio do 36º Distrito Policial</w:t>
      </w:r>
      <w:r>
        <w:rPr>
          <w:rFonts w:cs="Arial" w:ascii="Calibri" w:hAnsi="Calibri"/>
        </w:rPr>
        <w:t>, com acesso pela Rua Tutóia, 921. Destaca-se o espaço interno do pavimento térreo no trecho norte do edifício, onde ficavam instaladas as celas da carceragem em torno de um pátio, hoje substituídos respectivamente por salas do DECAP e pelo jardim de inverno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Calibri" w:hAnsi="Calibri"/>
          <w:b/>
        </w:rPr>
        <w:t>IV- Pátio no setor central do conjunto</w:t>
      </w:r>
      <w:r>
        <w:rPr>
          <w:rFonts w:cs="Arial" w:ascii="Calibri" w:hAnsi="Calibri"/>
        </w:rPr>
        <w:t>, na cota baixa do terreno, com acesso pela Rua Tutóia, 921, ladeado pelos edifícios destacados nos incisos II e III, onde ocorria o desembarque de detidos. Destaca-se a configuração espacial não-edificada dada por aqueles elementos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Calibri" w:hAnsi="Calibri"/>
          <w:b/>
        </w:rPr>
        <w:t>V- Prédio de Alojamento</w:t>
      </w:r>
      <w:r>
        <w:rPr>
          <w:rFonts w:cs="Arial" w:ascii="Calibri" w:hAnsi="Calibri"/>
        </w:rPr>
        <w:t>, situado no setor leste do conjunto, na cota superior do terreno, hoje com acesso pela Rua Tomás Carvalhal. Destaca-se sua fachada voltada para o pátio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Calibri" w:hAnsi="Calibri"/>
          <w:b/>
        </w:rPr>
        <w:t>VI- Guaritas</w:t>
      </w:r>
      <w:r>
        <w:rPr>
          <w:rFonts w:cs="Arial" w:ascii="Calibri" w:hAnsi="Calibri"/>
        </w:rPr>
        <w:t>, situadas à Rua Tomás Carvalhal. Destacam-se somente as aberturas laterais voltadas para a referida via, que serviam para vigilância a partir das guaritas (“torres de vigilância”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Calibri" w:hAnsi="Calibri"/>
          <w:b/>
        </w:rPr>
        <w:t>Artigo 2º.</w:t>
      </w:r>
      <w:r>
        <w:rPr>
          <w:rFonts w:cs="Arial" w:ascii="Calibri" w:hAnsi="Calibri"/>
        </w:rPr>
        <w:t xml:space="preserve"> - Fica estabelecida a proteção dos seguintes elemento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Calibri" w:hAnsi="Calibri"/>
          <w:b/>
        </w:rPr>
        <w:t>I -</w:t>
      </w:r>
      <w:r>
        <w:rPr>
          <w:rFonts w:cs="Arial" w:ascii="Calibri" w:hAnsi="Calibri"/>
        </w:rPr>
        <w:t xml:space="preserve"> Para o edifício descrito no inciso II-a do Art. 1º, devem ser preservados os elementos mencionados e sua volumetria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Calibri" w:hAnsi="Calibri"/>
          <w:b/>
        </w:rPr>
        <w:t>II -</w:t>
      </w:r>
      <w:r>
        <w:rPr>
          <w:rFonts w:cs="Arial" w:ascii="Calibri" w:hAnsi="Calibri"/>
        </w:rPr>
        <w:t xml:space="preserve"> Para o edifício descrito no inciso II-b do Art. 1º, deve ser preservada a fachada destacada e a volumetria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Calibri" w:hAnsi="Calibri"/>
          <w:b/>
        </w:rPr>
        <w:t>III -</w:t>
      </w:r>
      <w:r>
        <w:rPr>
          <w:rFonts w:cs="Arial" w:ascii="Calibri" w:hAnsi="Calibri"/>
        </w:rPr>
        <w:t xml:space="preserve"> Para o edifício descrito nos inciso III do Art. 1º, devem ser preservados os elementos mencionados e sua volumetria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Calibri" w:hAnsi="Calibri"/>
          <w:b/>
        </w:rPr>
        <w:t>IV -</w:t>
      </w:r>
      <w:r>
        <w:rPr>
          <w:rFonts w:cs="Arial" w:ascii="Calibri" w:hAnsi="Calibri"/>
        </w:rPr>
        <w:t xml:space="preserve"> Para o espaço descrito no inciso IV do Art. 1º, fica determinada área non aedificandi, de modo preservar a conformação espacial de pátio sem qualquer objeto edificado, mantendo a referência ao local onde ocorriam os desembarques dos detidos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Calibri" w:hAnsi="Calibri"/>
          <w:b/>
        </w:rPr>
        <w:t>V -</w:t>
      </w:r>
      <w:r>
        <w:rPr>
          <w:rFonts w:cs="Arial" w:ascii="Calibri" w:hAnsi="Calibri"/>
        </w:rPr>
        <w:t xml:space="preserve"> Para o edifício descrito no inciso V do Art. 1º, deve ser preservada a fachada destacada e a volumetria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Calibri" w:hAnsi="Calibri"/>
          <w:b/>
        </w:rPr>
        <w:t>VI -</w:t>
      </w:r>
      <w:r>
        <w:rPr>
          <w:rFonts w:cs="Arial" w:ascii="Calibri" w:hAnsi="Calibri"/>
        </w:rPr>
        <w:t xml:space="preserve"> Para os edifícios descritos no inciso VI do Art. 1º, devem ser preservados os elementos destacad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Calibri" w:hAnsi="Calibri"/>
          <w:b/>
        </w:rPr>
        <w:t>Artigo 3º</w:t>
      </w:r>
      <w:r>
        <w:rPr>
          <w:rFonts w:cs="Arial" w:ascii="Calibri" w:hAnsi="Calibri"/>
        </w:rPr>
        <w:t xml:space="preserve"> - Ficam estabelecidas as seguintes diretrizes, de modo a assegurar a preservação dos elementos listados no tombamento, e reconhecendo a variedade e o dinamismo das funções que estes edifícios abrigam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Calibri" w:hAnsi="Calibri"/>
          <w:b/>
        </w:rPr>
        <w:t>I -</w:t>
      </w:r>
      <w:r>
        <w:rPr>
          <w:rFonts w:cs="Arial" w:ascii="Calibri" w:hAnsi="Calibri"/>
        </w:rPr>
        <w:t xml:space="preserve"> As intervenções deverão ser previamente aprovadas pelo DPH / CONPRESP, pautadas por critérios científicos de preservação patrimonial, sobretudo pelos princípios de distinguibilidade e reversibilidade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Calibri" w:hAnsi="Calibri"/>
          <w:b/>
        </w:rPr>
        <w:t>II -</w:t>
      </w:r>
      <w:r>
        <w:rPr>
          <w:rFonts w:cs="Arial" w:ascii="Calibri" w:hAnsi="Calibri"/>
        </w:rPr>
        <w:t xml:space="preserve"> Para o Prédio II-a do Setor de Inteligência do DOI-CODI, qualquer intervenção física nas áreas internas deve ser precedida de avaliação prospectiva e estratigráfica de paredes e pisos, a fim de detectar elementos que possam vincular o espaço ao cometimento de crimes e à permanência de detidos. Também deverá ser retirado o revestimento de piso vinílico sobre o piso de madeira, tratando este último de maneira adequada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Calibri" w:hAnsi="Calibri"/>
          <w:b/>
        </w:rPr>
        <w:t>III -</w:t>
      </w:r>
      <w:r>
        <w:rPr>
          <w:rFonts w:cs="Arial" w:ascii="Calibri" w:hAnsi="Calibri"/>
        </w:rPr>
        <w:t xml:space="preserve"> Fica sujeita à aprovação do CONPRESP a instalação de bancas comerciais, pontos de parada de transporte coletivo, postos policiais, abrigos para táxi e quaisquer outros elementos de mobiliário urbano nos passeios públicos limítrofes ao perímetro de proteção, vetando-se tais elementos em seu interior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cam proibidos antenas de telecomunicações, painéis luminosos e anúncios publicitários no interior e limites do perímetro de proteçã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Artigo 4º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–</w:t>
      </w:r>
      <w:r>
        <w:rPr>
          <w:rFonts w:cs="Arial" w:ascii="Calibri" w:hAnsi="Calibri"/>
        </w:rPr>
        <w:t xml:space="preserve"> O perímetro descrito no artigo 1º desta resolução </w:t>
      </w:r>
      <w:r>
        <w:rPr>
          <w:rFonts w:cs="Arial" w:ascii="Calibri" w:hAnsi="Calibri"/>
          <w:b/>
        </w:rPr>
        <w:t>fica isento de área envoltória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Artigo 5º –</w:t>
      </w:r>
      <w:r>
        <w:rPr>
          <w:rFonts w:cs="Arial" w:ascii="Calibri" w:hAnsi="Calibri"/>
        </w:rPr>
        <w:t xml:space="preserve"> As regras de identificação e publicidade visuais em bem tombado estão estabelecidas em resolução própria, sendo assim as propostas de instalação de anúncios e/ou similares deverão ser aprovadas pelo DPH/CONPRESP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Artigo 6º -</w:t>
      </w:r>
      <w:r>
        <w:rPr>
          <w:rFonts w:cs="Arial" w:ascii="Calibri" w:hAnsi="Calibri"/>
        </w:rPr>
        <w:t xml:space="preserve"> Quaisquer intervenções no perímetro de tombamento e nos edifícios listados deverão ser previamente analisadas e aprovadas mediante projeto a ser submetido ao DPH/CONPRESP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7º</w:t>
      </w:r>
      <w:r>
        <w:rPr>
          <w:rFonts w:cs="Calibri" w:ascii="Calibri" w:hAnsi="Calibri"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10/07/2017 – página 13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1:00Z</dcterms:created>
  <dc:creator>Maria Ester de Araujo Lopes</dc:creator>
  <dc:description/>
  <dc:language>en-US</dc:language>
  <cp:lastModifiedBy>d788321</cp:lastModifiedBy>
  <cp:lastPrinted>2016-08-12T15:43:00Z</cp:lastPrinted>
  <dcterms:modified xsi:type="dcterms:W3CDTF">2017-06-12T13:51:00Z</dcterms:modified>
  <cp:revision>2</cp:revision>
  <dc:subject/>
  <dc:title>Folha de Informação n</dc:title>
</cp:coreProperties>
</file>