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ÇÃO Nº 08 / CONPRESP / 2016</w:t>
      </w:r>
    </w:p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</w:rPr>
        <w:tab/>
      </w:r>
      <w:r>
        <w:rPr>
          <w:rFonts w:cs="Calibri" w:ascii="Calibri" w:hAnsi="Calibri"/>
        </w:rPr>
        <w:t xml:space="preserve">O Conselho Municipal de Preservação do Patrimônio Histórico, Cultural e Ambiental da Cidade de São Paulo - CONPRESP, no uso de suas atribuições legais e nos termos da Lei n° 10.032, de 27 de dezembro de 1985, e alterações posteriores, e conforme decisão dos Conselheiros presentes à </w:t>
      </w:r>
      <w:r>
        <w:rPr>
          <w:rFonts w:cs="Calibri" w:ascii="Calibri" w:hAnsi="Calibri"/>
          <w:b/>
        </w:rPr>
        <w:t>625ª Reunião Ordinária</w:t>
      </w:r>
      <w:r>
        <w:rPr>
          <w:rFonts w:cs="Calibri" w:ascii="Calibri" w:hAnsi="Calibri"/>
        </w:rPr>
        <w:t xml:space="preserve"> realizada em </w:t>
      </w:r>
      <w:r>
        <w:rPr>
          <w:rFonts w:cs="Calibri" w:ascii="Calibri" w:hAnsi="Calibri"/>
          <w:b/>
        </w:rPr>
        <w:t>1º de março de 2016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CONSIDERANDO</w:t>
      </w:r>
      <w:r>
        <w:rPr>
          <w:rFonts w:cs="Calibri" w:ascii="Calibri" w:hAnsi="Calibri"/>
        </w:rPr>
        <w:t xml:space="preserve"> que a presença do Conjunto Habitacional Morvan Dias de Figueiredo consolida um testemunho físico dos processos históricos que o formaram e o bairro em que se localiza, transformado em parte por ação da empresa Nadir Figueiredo, que instalou a fábrica nessa área em 1954, assim como o Conjunto em questão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CONSIDERANDO</w:t>
      </w:r>
      <w:r>
        <w:rPr>
          <w:rFonts w:cs="Calibri" w:ascii="Calibri" w:hAnsi="Calibri"/>
        </w:rPr>
        <w:t xml:space="preserve"> que o Conjunto é produto de um momento de industrialização em que se entendia como necessário a moradia ligada ao local de trabalho, ainda mais pela especificidade da indústria do vidr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CONSIDERANDO</w:t>
      </w:r>
      <w:r>
        <w:rPr>
          <w:rFonts w:cs="Calibri" w:ascii="Calibri" w:hAnsi="Calibri"/>
        </w:rPr>
        <w:t xml:space="preserve"> que o Conjunto foi produto do processo histórico de expansão e industrialização da cidade, que envolveu a ocupação da várzea e áreas alagadiças após a retificação do Rio Tietê no caso específic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CONSIDERANDO</w:t>
      </w:r>
      <w:r>
        <w:rPr>
          <w:rFonts w:cs="Calibri" w:ascii="Calibri" w:hAnsi="Calibri"/>
        </w:rPr>
        <w:t xml:space="preserve"> que a ambiência do local, marcada pelos blocos habitacionais padronizados, se relaciona com um momento histórico que produziu uma identidade operária forte, se espraiando inclusive na arquitetura e na moradia dos trabalhadores da empres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CONSIDERANDO</w:t>
      </w:r>
      <w:r>
        <w:rPr>
          <w:rFonts w:cs="Calibri" w:ascii="Calibri" w:hAnsi="Calibri"/>
        </w:rPr>
        <w:t xml:space="preserve"> a presença incomum de vilas operárias ou de empresa na cidade de São Paulo, ainda mais no bairro em questão e no estado de preservação em que o Conjunto se encontr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CONSIDERANDO</w:t>
      </w:r>
      <w:r>
        <w:rPr>
          <w:rFonts w:cs="Calibri" w:ascii="Calibri" w:hAnsi="Calibri"/>
        </w:rPr>
        <w:t xml:space="preserve"> a solicitação e as informações presentes no processo administrativo nº 2014-0.046.625-0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RESOLV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bCs/>
        </w:rPr>
        <w:t>ABRIR PROCESSO DE TOMBAMEN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ara o </w:t>
      </w:r>
      <w:r>
        <w:rPr>
          <w:rFonts w:cs="Calibri" w:ascii="Calibri" w:hAnsi="Calibri"/>
          <w:b/>
          <w:caps/>
        </w:rPr>
        <w:t>Conjunto Habitacional Morvan Dias de Figueiredo</w:t>
      </w:r>
      <w:r>
        <w:rPr>
          <w:rFonts w:cs="Calibri" w:ascii="Calibri" w:hAnsi="Calibri"/>
        </w:rPr>
        <w:t>, com endereço na Rua Eugênio de Freitas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844, 846, 862, 864, 866, 868, 886, 888, 890, 892, 902 e 904, e Rua João Veloso Filho n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</w:rPr>
        <w:t xml:space="preserve"> 1346, 1348, 1350, 1364, 1366, 1368, 1370, 1380, 1382, 1384, 1386, 1408, 1410, 1412, 1424, 1426, 1428, 1430, 1442, 1446, 1448 e 1450 (Setor 064 - Quadra 209 - Lote 0032-8 do Cadastro de Contribuintes da Secretaria Municipal de Finanças e Desenvolvimento Econômico em área maior), no bairro da Vila Maria, na Subprefeitura da Vila Maria e Vila Guilherme, correspondendo a Matrícula 63.509 do 17º Oficial de Registro de Imóveis da Comarca de São Paul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</w:rPr>
        <w:t xml:space="preserve">Artigo 2º - </w:t>
      </w:r>
      <w:r>
        <w:rPr>
          <w:rFonts w:cs="Calibri" w:ascii="Calibri" w:hAnsi="Calibri"/>
          <w:bCs/>
        </w:rPr>
        <w:t>Qualquer projeto ou intervenção nesses imóveis, incluindo reparos, deverá ser previamente analisado pelo Departamento do Patrimônio Histórico - DPH e aprovado pelo CONPRES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Artigo 3º</w:t>
      </w:r>
      <w:r>
        <w:rPr>
          <w:rFonts w:cs="Calibri" w:ascii="Calibri" w:hAnsi="Calibri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02/03/2016 – página 50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5:00Z</dcterms:created>
  <dc:creator>Maria Ester de Araujo Lopes</dc:creator>
  <dc:description/>
  <cp:keywords/>
  <dc:language>en-US</dc:language>
  <cp:lastModifiedBy>D788321</cp:lastModifiedBy>
  <cp:lastPrinted>2016-02-16T13:05:00Z</cp:lastPrinted>
  <dcterms:modified xsi:type="dcterms:W3CDTF">2016-03-02T15:05:00Z</dcterms:modified>
  <cp:revision>2</cp:revision>
  <dc:subject/>
  <dc:title>Folha de Informação n</dc:title>
</cp:coreProperties>
</file>