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07 / CONPRESP / 2015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 Conselho Municipal de Preservação do Patrimônio Histórico, Cultural e Ambiental da Cidade de São Paulo – CONPRESP, no uso de suas atribuições legais e nos termos da Lei n° 10.032, </w:t>
      </w:r>
      <w:r>
        <w:rPr>
          <w:rFonts w:cs="Calibri" w:ascii="Calibri" w:hAnsi="Calibri"/>
          <w:b w:val="false"/>
          <w:bCs w:val="false"/>
          <w:sz w:val="24"/>
          <w:szCs w:val="24"/>
        </w:rPr>
        <w:t>de 27 de dezembro de 1985</w:t>
      </w:r>
      <w:r>
        <w:rPr>
          <w:rFonts w:cs="Calibri" w:ascii="Calibri" w:hAnsi="Calibri"/>
          <w:b w:val="false"/>
          <w:sz w:val="24"/>
          <w:szCs w:val="24"/>
        </w:rPr>
        <w:t xml:space="preserve">, com as alterações introduzidas pela Lei n° 10.236, </w:t>
      </w:r>
      <w:r>
        <w:rPr>
          <w:rFonts w:cs="Calibri" w:ascii="Calibri" w:hAnsi="Calibri"/>
          <w:b w:val="false"/>
          <w:bCs w:val="false"/>
          <w:sz w:val="24"/>
          <w:szCs w:val="24"/>
        </w:rPr>
        <w:t>de 16 de dezembro de 1986</w:t>
      </w:r>
      <w:r>
        <w:rPr>
          <w:rFonts w:cs="Calibri" w:ascii="Calibri" w:hAnsi="Calibri"/>
          <w:b w:val="false"/>
          <w:sz w:val="24"/>
          <w:szCs w:val="24"/>
        </w:rPr>
        <w:t xml:space="preserve">, conforme decisão unânime dos Conselheiros presentes à </w:t>
      </w:r>
      <w:r>
        <w:rPr>
          <w:rFonts w:cs="Calibri" w:ascii="Calibri" w:hAnsi="Calibri"/>
          <w:sz w:val="24"/>
          <w:szCs w:val="24"/>
        </w:rPr>
        <w:t>605ª Reunião Ordinária</w:t>
      </w:r>
      <w:r>
        <w:rPr>
          <w:rFonts w:cs="Calibri" w:ascii="Calibri" w:hAnsi="Calibri"/>
          <w:b w:val="false"/>
          <w:sz w:val="24"/>
          <w:szCs w:val="24"/>
        </w:rPr>
        <w:t xml:space="preserve"> realizada em </w:t>
      </w:r>
      <w:r>
        <w:rPr>
          <w:rFonts w:cs="Calibri" w:ascii="Calibri" w:hAnsi="Calibri"/>
          <w:sz w:val="24"/>
          <w:szCs w:val="24"/>
        </w:rPr>
        <w:t>24 de março de 2015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C</w:t>
      </w:r>
      <w:r>
        <w:rPr>
          <w:rFonts w:cs="Arial" w:ascii="Calibri" w:hAnsi="Calibri"/>
          <w:b/>
          <w:bCs/>
          <w:szCs w:val="24"/>
        </w:rPr>
        <w:t>ONSIDERANDO</w:t>
      </w:r>
      <w:r>
        <w:rPr>
          <w:rFonts w:cs="Arial" w:ascii="Calibri" w:hAnsi="Calibri"/>
          <w:szCs w:val="24"/>
        </w:rPr>
        <w:t xml:space="preserve"> o valor histórico do sítio</w:t>
      </w:r>
      <w:r>
        <w:rPr>
          <w:rFonts w:cs="Arial" w:ascii="Calibri" w:hAnsi="Calibri"/>
          <w:i/>
          <w:szCs w:val="24"/>
        </w:rPr>
        <w:t xml:space="preserve"> </w:t>
      </w:r>
      <w:r>
        <w:rPr>
          <w:rFonts w:cs="Arial" w:ascii="Calibri" w:hAnsi="Calibri"/>
          <w:szCs w:val="24"/>
        </w:rPr>
        <w:t>original da fundação da cidade de São Paulo a partir da implantação do Colégio e Igreja da Companhia de Jesus no século XVI;</w:t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 xml:space="preserve">o valor urbanístico </w:t>
      </w:r>
      <w:r>
        <w:rPr>
          <w:rFonts w:cs="Arial" w:ascii="Calibri" w:hAnsi="Calibri"/>
        </w:rPr>
        <w:t>da área conhecida como Pátio do Colégio, núcleo original do assentamento da capital paulista, e que ainda hoje mantém referências da situação viária e do parcelamento do solo do período colonial;</w:t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o valor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arquitetônico das edificações, de variadas tipologias e estilos arquitetônicos, que compõem o rico e diversificado ambiente urbano do Pátio do Colégio e de seu entorno imediato, representando diversos momentos de ocupação daquela área;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o valor ambiental e paisagístico da acrópole do Pátio do Colégio, que apresenta encostas livres e verdes e extensas vistas dos bairros da Zona Lest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o valor arqueológico representado pelas fundações de pedra da velha Igreja da Companhia de Jesus e dos restos da parede setecentista de taipa de pilão remanescente do antigo Colégio dos Jesuíta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o valor referencial, afetivo e simbólico para todos os paulistanos do </w:t>
      </w:r>
      <w:r>
        <w:rPr>
          <w:rFonts w:cs="Arial" w:ascii="Calibri" w:hAnsi="Calibri"/>
          <w:i/>
        </w:rPr>
        <w:t>locus</w:t>
      </w:r>
      <w:r>
        <w:rPr>
          <w:rFonts w:cs="Arial" w:ascii="Calibri" w:hAnsi="Calibri"/>
        </w:rPr>
        <w:t xml:space="preserve"> de surgimento da grande metrópole paulista dos tempos atuais;</w:t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o contido no Decreto nº 26.818, de 09 de setembro de 1988, que dispõe sobre a preservação de bens localizados dentro do perímetro do Pátio do Colégio, e dá outras providências;</w:t>
      </w:r>
    </w:p>
    <w:p>
      <w:pPr>
        <w:pStyle w:val="TextBodyIndent"/>
        <w:ind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>os imóveis enquadrados na Zona de Uso Z8-200 pela Lei nº 8.328/75, regulamentada pelo Decreto nº 19.835, de 10 de julho de 1984, que pela Lei nº 13.885, de 25 de agosto de 2004, passaram a ser ZEPEC – Zona Especial de Preservação Cultural e que se encontram localizados na área do Pátio do Colégio;</w:t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>o contido nos Anexos II, III e IV da Resolução nº 17/CONPRESP/07, referente ao tombamento da área do Centro Velho, nos quais estão relacionados espaços públicos, viaduto, vegetação arbórea e monumento do Pátio do Colégi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ind w:firstLine="709"/>
        <w:rPr/>
      </w:pPr>
      <w:r>
        <w:rPr/>
        <w:t>RESOLV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bCs/>
        </w:rPr>
        <w:t>TOMBAR</w:t>
      </w:r>
      <w:r>
        <w:rPr>
          <w:rFonts w:cs="Arial" w:ascii="Calibri" w:hAnsi="Calibri"/>
        </w:rPr>
        <w:t xml:space="preserve"> os </w:t>
      </w:r>
      <w:r>
        <w:rPr>
          <w:rFonts w:cs="Arial" w:ascii="Calibri" w:hAnsi="Calibri"/>
          <w:b/>
        </w:rPr>
        <w:t>elementos arquitetônicos, urbanos e arqueológicos</w:t>
      </w:r>
      <w:r>
        <w:rPr>
          <w:rFonts w:cs="Arial" w:ascii="Calibri" w:hAnsi="Calibri"/>
        </w:rPr>
        <w:t xml:space="preserve"> especificados nos </w:t>
      </w:r>
      <w:r>
        <w:rPr>
          <w:rFonts w:cs="Arial" w:ascii="Calibri" w:hAnsi="Calibri"/>
          <w:b/>
        </w:rPr>
        <w:t>Anexos I e II</w:t>
      </w:r>
      <w:r>
        <w:rPr>
          <w:rFonts w:cs="Arial" w:ascii="Calibri" w:hAnsi="Calibri"/>
        </w:rPr>
        <w:t xml:space="preserve"> desta resolução e situados dentro do </w:t>
      </w:r>
      <w:r>
        <w:rPr>
          <w:rFonts w:cs="Arial" w:ascii="Calibri" w:hAnsi="Calibri"/>
          <w:b/>
        </w:rPr>
        <w:t>perímetro d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ÁTIO DO COLÉGIO</w:t>
      </w:r>
      <w:r>
        <w:rPr>
          <w:rFonts w:cs="Arial" w:ascii="Calibri" w:hAnsi="Calibri"/>
        </w:rPr>
        <w:t xml:space="preserve"> - Centro, Subprefeitura da Sé, tendo em vista a sua importância histórica, urbanística, arquitetônica, ambiental, paisagística, arqueológica, referencial, afetiva e simbólica para a cidade de São Paul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Artigo 2º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– O perímetro de tombamento, indicado no mapa que integra esta resolução, passa a ser o que se segue: começa na confluência da Rua Doutor Bittencourt Rodrigues com a Rua Venceslau Brás, segue por essa rua até a Praça da Sé; dobra à direita até a Rua Floriano Peixoto; segue à esquerda pela Rua Floriano Peixoto até a Rua 15 de Novembro; dobra à direita e segue pela Rua 15 de Novembro (incluindo as testadas de ambos os lados) até a Rua do Tesouro e nessa rua o lote 0003, da quadra 085, do setor 001; segue pela Rua General Carneiro e pelo Viaduto Boa Vista (de ambos os lados até a Rua 3 de Dezembro; continua pela Rua General Carneiro e pela Avenida Exterior do Parque Dom Pedro II; dobra à direita na Avenida do Estado e segue por esta avenida até a altura do Viaduto Antônio Nakashima; dobra à direita contornando o Parque Dom Pedro II até a Rua Hercules Florence; segue por esta rua e pela Rua Luis Teixeira até a Rua Doutor Bittencourt Rodrigues; dobra à esquerda e segue por essa rua até o ponto inici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rágrafo Único - </w:t>
      </w:r>
      <w:r>
        <w:rPr>
          <w:rFonts w:cs="Arial" w:ascii="Calibri" w:hAnsi="Calibri"/>
        </w:rPr>
        <w:t xml:space="preserve">Ficam estabelecidas as seguintes diretrizes para o perímetro de tombamento do Pátio do Colégio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Qualquer intervenção nos imóveis e elementos urbanos situados no âmbito do citado perímetro deverá ser submetida à análise prévia do DPH e aprovação do CONPRES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As intervenções de ordem urbanística nos espaços públicos situados dentro do perímetro de tombamento deverão ser previamente analisadas pelo DPH e aprovadas pelo CONPRES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)</w:t>
      </w:r>
      <w:r>
        <w:rPr>
          <w:rFonts w:cs="Arial" w:ascii="Calibri" w:hAnsi="Calibri"/>
        </w:rPr>
        <w:t xml:space="preserve"> Visando a preservação do patrimônio arqueológico do Pátio do Colégio, os projetos de intervenção no perímetro de proteção arqueológica deverão contemplar os seguintes quesitos: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Calibri" w:hAnsi="Calibri"/>
          <w:b/>
        </w:rPr>
        <w:t>I -</w:t>
      </w:r>
      <w:r>
        <w:rPr>
          <w:rFonts w:cs="Arial" w:ascii="Calibri" w:hAnsi="Calibri"/>
        </w:rPr>
        <w:t xml:space="preserve"> Elaboração de estudos preventivos de arqueologia nos terrenos edificados e em lotes vagos existentes na área;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Calibri" w:hAnsi="Calibri"/>
          <w:b/>
        </w:rPr>
        <w:t>II -</w:t>
      </w:r>
      <w:r>
        <w:rPr>
          <w:rFonts w:cs="Arial" w:ascii="Calibri" w:hAnsi="Calibri"/>
        </w:rPr>
        <w:t xml:space="preserve"> Os estudos referidos no item I devem ser realizados imediatamente após a demolição e a remoção de entulhos, quando couber, e precedendo qualquer tipo de interferência no subsolo, incluindo a implantação de tubulações ou alicerces;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Calibri" w:hAnsi="Calibri"/>
          <w:b/>
        </w:rPr>
        <w:t>III -</w:t>
      </w:r>
      <w:r>
        <w:rPr>
          <w:rFonts w:cs="Arial" w:ascii="Calibri" w:hAnsi="Calibri"/>
        </w:rPr>
        <w:t xml:space="preserve"> Obrigatoriedade de acompanhamento arqueológico por profissional habilitado, quando houver escavações relacionadas à manutenção, implantação ou retirada de tubulações, cabos, fios e similares;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Os relatórios técnicos dos resultados obtidos serão analisados pelo DPH e aprovados pelo CONPRESP, antes da execução da obra, para a deliberação final sobre eventual necessidade de implementação de um programa de proteção arqueológ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d)</w:t>
      </w:r>
      <w:r>
        <w:rPr>
          <w:rFonts w:cs="Arial" w:ascii="Calibri" w:hAnsi="Calibri"/>
        </w:rPr>
        <w:t xml:space="preserve"> As alterações dispostas nesta resolução relativas à exclusão e inclusão de quadras fiscais do perímetro de tombamento definido pelo Decreto nº 26.818/88 incidem diretamente sobre os logradouros e imóveis nelas contid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Artigo 3º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Cs/>
        </w:rPr>
        <w:t xml:space="preserve">Ficam definidos como área envoltória de proteção dos bens tombados os demais imóveis e logradouros inseridos no perímetro de tombamento definido no Artigo 2º, que não constem dos Anexos que integram esta Resolução,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 xml:space="preserve">Parágrafo Único - </w:t>
      </w:r>
      <w:r>
        <w:rPr>
          <w:rFonts w:cs="Arial" w:ascii="Calibri" w:hAnsi="Calibri"/>
        </w:rPr>
        <w:t>Para preservação da ambiência e das visuais a partir do Pátio do Colégio em direção à Zona Leste, as novas edificações a serem implantadas nas quadras 064, 065, 066 e 067 do Setor 002, além das áreas da Praça Fernando Costa e da porção do Parque Dom Pedro II situada dentro do perímetro de tombamento, deverão obedecer o gabarito de altura máximo de 15,00 (quinze) metros contados a partir do ponto médio da testada do lote até o ponto mais alto da edificaçã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Artigo 4º - </w:t>
      </w:r>
      <w:r>
        <w:rPr>
          <w:rFonts w:cs="Arial" w:ascii="Calibri" w:hAnsi="Calibri"/>
        </w:rPr>
        <w:t xml:space="preserve">Esta Resolução entrará em vigor na data de sua publicação no Diário Oficial do Município, revogadas as disposições em contrário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9/05/2015 – página 52 e 53</w:t>
      </w:r>
      <w:r>
        <w:br w:type="page"/>
      </w:r>
    </w:p>
    <w:p>
      <w:pPr>
        <w:pStyle w:val="Corpodetexto2"/>
        <w:spacing w:lineRule="auto" w:line="2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>ANEXO I - IMÓVEIS</w:t>
      </w:r>
    </w:p>
    <w:p>
      <w:pPr>
        <w:pStyle w:val="Corpodetexto2"/>
        <w:spacing w:lineRule="auto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rpodetexto2"/>
        <w:spacing w:lineRule="auto" w:line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* Imóveis ordenados por SQL do Cadastro de Contribuintes da Secretaria de Finanças e Desenvolvimento Econômico</w:t>
      </w:r>
    </w:p>
    <w:p>
      <w:pPr>
        <w:pStyle w:val="Corpodetexto2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1"/>
        <w:gridCol w:w="1016"/>
        <w:gridCol w:w="998"/>
        <w:gridCol w:w="2075"/>
        <w:gridCol w:w="37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TE(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SERVAÇÃO</w:t>
            </w:r>
          </w:p>
        </w:tc>
      </w:tr>
      <w:tr>
        <w:trPr>
          <w:trHeight w:val="172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47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94 e 98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29.004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4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48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106 e 108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45.650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49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112 e 114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49.430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52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136-B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Casa nº 1 / atual Casa da Imagem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eservação integral do bem tombado: volumetria, características arquitetônicas externas e internas, </w:t>
            </w:r>
            <w:r>
              <w:rPr>
                <w:rFonts w:cs="Arial" w:ascii="Calibri" w:hAnsi="Calibri"/>
                <w:sz w:val="22"/>
                <w:szCs w:val="22"/>
              </w:rPr>
              <w:t>sendo tão somente admitidas intervenções pertinentes à conservação e restauro da edificação.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2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ça Manuel da Nóbrega, 28 e 36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68.887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3-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átio do Colégio, 73 com Praça Manuel da Nóbrega, 40 com Rua Anchieta s/nº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Antigo Edifício da Bolsa de Mercadorias)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Atual Tribunal de Justiça do Estado de São Paulo –Pátio do Colégio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servação da volumetria, das características arquitetônicas externas e de partes internas do bem tombado -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hall </w:t>
            </w:r>
            <w:r>
              <w:rPr>
                <w:rFonts w:cs="Arial" w:ascii="Calibri" w:hAnsi="Calibri"/>
                <w:sz w:val="22"/>
                <w:szCs w:val="22"/>
              </w:rPr>
              <w:t>de entrada (acabamentos, detalhes ornamentais, pisos, etc.), sendo tão somente admitidas intervenções pertinentes à conservação e restauro da edificação.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2-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átio do Colégio, 5, 9 e 13 com Rua Anchieta, 50 e 54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Secretaria de Negócios Jurídicos / CEJUR)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76.209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8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4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ça da Sé, 57 e 67 com Pátio do Colégio, 1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169.259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1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átio do Colégio, 184</w:t>
            </w:r>
          </w:p>
          <w:p>
            <w:pPr>
              <w:pStyle w:val="Corpodetexto2"/>
              <w:spacing w:lineRule="auto" w:line="240" w:before="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Secretaria de Justiça e da Defesa da Cidadania/ antiga Tesouraria da Fazenda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eservação integral do bem tombado: volumetria, características arquitetônicas externas e internas, </w:t>
            </w:r>
            <w:r>
              <w:rPr>
                <w:rFonts w:cs="Arial" w:ascii="Calibri" w:hAnsi="Calibri"/>
                <w:sz w:val="22"/>
                <w:szCs w:val="22"/>
              </w:rPr>
              <w:t>sendo tão somente admitidas intervenções pertinentes à conservação e restauro da edificação.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8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1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átio do Colégio, 148 com Rua Floriano Peixoto s/nº</w:t>
            </w:r>
          </w:p>
          <w:p>
            <w:pPr>
              <w:pStyle w:val="Corpodetexto2"/>
              <w:spacing w:lineRule="auto" w:line="240" w:before="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Secretaria de Justiça e da Defesa da Cidadania/ antiga Secretaria da Agricultura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eservação integral do bem tombado: volumetria, características arquitetônicas externas e internas, </w:t>
            </w:r>
            <w:r>
              <w:rPr>
                <w:rFonts w:cs="Arial" w:ascii="Calibri" w:hAnsi="Calibri"/>
                <w:sz w:val="22"/>
                <w:szCs w:val="22"/>
              </w:rPr>
              <w:t>sendo tão somente admitidas intervenções pertinentes à conservação e restauro da edificação.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7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2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ça da Sé, 79, 87 e 89 com Rua Floriano Peixoto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Edifício Rolim)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Matrícula nº 113.625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3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5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109 e 119 com Rua Floriano Peixoto, 54, 60 e 64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Transcrição nº 57.703, de 25 de outubro de 1965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6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 nº 97 e 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7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85 e 89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Edifício Policlínica)</w:t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Transcrição nº 36.755 de 16 de janeiro de 1951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8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08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Roberto Simonsen, 71, 75 e 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somente admitidas intervenções pertinentes à conservação e restauro da edificação.</w:t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11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 Venceslau Brás, 61 e 67</w:t>
            </w:r>
          </w:p>
          <w:p>
            <w:pPr>
              <w:pStyle w:val="Corpodetexto2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Transcrição nº 124.172 de 26 de setembro de 1975 do 4º CR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servação da volumetria e das características arquitetônicas externas do bem tombado, sendo tão  somente admitidas intervenções pertinentes à conservação e restauro da edificação.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texto2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bCs/>
          <w:sz w:val="28"/>
          <w:szCs w:val="28"/>
        </w:rPr>
        <w:t>ANEXO II</w:t>
      </w:r>
    </w:p>
    <w:p>
      <w:pPr>
        <w:pStyle w:val="Corpodetexto2"/>
        <w:spacing w:lineRule="auto" w:line="2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odetexto2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LOGRADOUR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b/>
          <w:sz w:val="28"/>
          <w:szCs w:val="28"/>
        </w:rPr>
        <w:t>REMANESCENTES ARQUEOLÓGICOS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ntro do perímetro do Pátio do Colégio.</w:t>
      </w:r>
    </w:p>
    <w:p>
      <w:pPr>
        <w:pStyle w:val="Corpodetexto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94"/>
        <w:gridCol w:w="809"/>
        <w:gridCol w:w="1040"/>
        <w:gridCol w:w="2347"/>
      </w:tblGrid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SERVAÇÃO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eco do Pinto (ou do Colégio)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- ligação entre as ruas Roberto Simonsen e Bittencourt Rodrigu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servação integral do bem tombado.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manescente arqueológico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fundação de pedra da antiga Igreja da Companhia de Jesu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servação integral do bem tombado.</w:t>
            </w:r>
          </w:p>
        </w:tc>
      </w:tr>
      <w:tr>
        <w:trPr>
          <w:trHeight w:val="22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manescente arqueológico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restos de parede setecentista de taipa de pilão do antigo Colégio dos Jesuít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servação integral do bem tombado.</w:t>
            </w:r>
          </w:p>
        </w:tc>
      </w:tr>
    </w:tbl>
    <w:p>
      <w:pPr>
        <w:pStyle w:val="Corpodetexto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rpodetexto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rpodetexto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rpodetexto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0:00Z</dcterms:created>
  <dc:creator>Maria Ester de Araujo Lopes</dc:creator>
  <dc:description/>
  <dc:language>en-US</dc:language>
  <cp:lastModifiedBy>Luísa Guimarães Bittencourt</cp:lastModifiedBy>
  <cp:lastPrinted>2015-01-19T12:56:00Z</cp:lastPrinted>
  <dcterms:modified xsi:type="dcterms:W3CDTF">2015-05-20T17:30:00Z</dcterms:modified>
  <cp:revision>2</cp:revision>
  <dc:subject/>
  <dc:title>Folha de Informação n</dc:title>
</cp:coreProperties>
</file>