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 04 / CONPRESP / 2016</w:t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25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1º de março de</w:t>
      </w:r>
      <w:r>
        <w:rPr>
          <w:rFonts w:cs="Arial" w:ascii="Calibri" w:hAnsi="Calibri"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2016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os imóveis listados, localizados no Bairro do Cambuci são exemplares arquitetônicos que marcaram o território paulista e a paisagem urba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essas construções são remanescentes e indutoras de ocupação urbana iniciada no final do século XIX e meados do século XX, marcando a formação histórica da região do Cambuci em suas diversas fase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essa diversidade arquitetônica é característica das construções do Bairro do Cambuci e agrega valor afetivo e referencial para a população local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s estudos elaborados pelo DPH que reconhecem a importância cultural do Conjunto de Imóveis do IGEPAC – Complementar do Bairro do Cambuci; e</w:t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5-0.318.472-9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ABRIR PROCESSO DE TOMBAME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ra 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imóveis listados no QUADRO I</w:t>
      </w:r>
      <w:r>
        <w:rPr>
          <w:rFonts w:cs="Calibri" w:ascii="Calibri" w:hAnsi="Calibri"/>
          <w:caps/>
        </w:rPr>
        <w:t>,</w:t>
      </w:r>
      <w:r>
        <w:rPr>
          <w:rFonts w:cs="Calibri" w:ascii="Calibri" w:hAnsi="Calibri"/>
        </w:rPr>
        <w:t xml:space="preserve"> situados no </w:t>
      </w:r>
      <w:r>
        <w:rPr>
          <w:rFonts w:cs="Calibri" w:ascii="Calibri" w:hAnsi="Calibri"/>
          <w:b/>
          <w:caps/>
        </w:rPr>
        <w:t>bairro do CAMBUCI</w:t>
      </w:r>
      <w:r>
        <w:rPr>
          <w:rFonts w:cs="Calibri" w:ascii="Calibri" w:hAnsi="Calibri"/>
        </w:rPr>
        <w:t>, pertencente à Subprefeitura da S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260"/>
        <w:gridCol w:w="4111"/>
      </w:tblGrid>
      <w:tr>
        <w:trPr>
          <w:trHeight w:val="27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DRO I - CAMBUC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DEREÇO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ça Nina Rodrigues, nº 6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8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ça Nina Rodrigues, s/n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9-6 ao 0040-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8 ao 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1-1 ao 0064-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5-7 ao 0096-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7-5 ao 0128-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Leopoldo Miguez, nº 364 e 38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9-7 ao 0152-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14-7 ao 0037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Leopoldo Miguez, nº 428 – Bloco 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8-4 ao 0069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ua Leopoldo Miguez, nº 448 – </w:t>
            </w:r>
            <w:r>
              <w:rPr>
                <w:rFonts w:cs="Arial" w:ascii="Calibri" w:hAnsi="Calibri"/>
                <w:sz w:val="22"/>
                <w:szCs w:val="22"/>
              </w:rPr>
              <w:t>Bloco 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70-8 ao 0093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Leopoldo Miguez, nº 490 – Bloco 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4-5 ao 012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Leopoldo Miguez, nº 512 – Bloco 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6-7 ao 0149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Leopoldo Miguez, nº 554 – Bloco 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0-1 ao 018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Leopoldo Miguez, nº 576 – Bloco 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82-8 ao 0205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06-9 ao 023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1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8-7 ao 026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1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62-1 ao 029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94-8 ao 0317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1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8-9 ao 0349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, nº 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50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Vieira Ravasco, s/n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-8 ao 0017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u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m Romualdo de Seixas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º 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u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uiz Gama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º </w:t>
            </w: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venida do Estado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º </w:t>
            </w:r>
            <w:r>
              <w:rPr>
                <w:rFonts w:cs="Arial" w:ascii="Calibri" w:hAnsi="Calibri"/>
                <w:sz w:val="22"/>
                <w:szCs w:val="22"/>
              </w:rPr>
              <w:t>4952,5038, 5094, 51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3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venida do Estado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º </w:t>
            </w:r>
            <w:r>
              <w:rPr>
                <w:rFonts w:cs="Arial" w:ascii="Calibri" w:hAnsi="Calibri"/>
                <w:sz w:val="22"/>
                <w:szCs w:val="22"/>
              </w:rPr>
              <w:t>538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1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a Otto de Alencar, nº 270  esquina com a Rua Teixeira Mendes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º </w:t>
            </w:r>
            <w:r>
              <w:rPr>
                <w:rFonts w:cs="Arial" w:ascii="Calibri" w:hAnsi="Calibri"/>
                <w:sz w:val="22"/>
                <w:szCs w:val="2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6-3 a  0029-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a Professor Demóstenes Batista Figueira Marqu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º </w:t>
            </w:r>
            <w:r>
              <w:rPr>
                <w:rFonts w:cs="Arial" w:ascii="Calibri" w:hAnsi="Calibri"/>
                <w:sz w:val="22"/>
                <w:szCs w:val="22"/>
              </w:rPr>
              <w:t>18 ao 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30-6 a 0061-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22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62-4 a 0085-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  <w:bCs/>
          <w:color w:val="000000"/>
        </w:rPr>
        <w:t>Qualquer projeto ou intervenção nesses imóveis, incluindo reparos, deverá ser previamente analisado pelo Departamento do Patrimônio Histórico - DPH e aprovado pelo CONPRESP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3/03/2016 – páginas 34 e 35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3:00Z</dcterms:created>
  <dc:creator>Maria Ester de Araujo Lopes</dc:creator>
  <dc:description/>
  <cp:keywords/>
  <dc:language>en-US</dc:language>
  <cp:lastModifiedBy>D788321</cp:lastModifiedBy>
  <cp:lastPrinted>2016-03-02T14:44:00Z</cp:lastPrinted>
  <dcterms:modified xsi:type="dcterms:W3CDTF">2016-03-07T13:43:00Z</dcterms:modified>
  <cp:revision>2</cp:revision>
  <dc:subject/>
  <dc:title>Folha de Informação n</dc:title>
</cp:coreProperties>
</file>