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04 / CONPRESP / 201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spacing w:lineRule="auto" w:line="276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04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0 de março de 2015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a decisão do Conselho de Defesa do Patrimônio Histórico, Arqueológico, Artístico e Turístico do Estado de São Paulo – CONDEPHAAT, consubstanciada na Resolução de Tombamento SC 29, datada d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11 de janeiro de 2002 e publicada no DOE de 23/01/2002 - página 27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</w:rPr>
        <w:t xml:space="preserve">tombou </w:t>
      </w:r>
      <w:r>
        <w:rPr>
          <w:rFonts w:cs="Arial" w:ascii="Calibri" w:hAnsi="Calibri"/>
          <w:i/>
          <w:iCs/>
        </w:rPr>
        <w:t>conjunto de edifícios</w:t>
      </w:r>
      <w:r>
        <w:rPr>
          <w:rFonts w:cs="Arial" w:ascii="Calibri" w:hAnsi="Calibri"/>
          <w:i/>
          <w:iCs/>
          <w:color w:val="000000"/>
        </w:rPr>
        <w:t xml:space="preserve"> da Pontifícia Universidade Católica</w:t>
      </w:r>
      <w:r>
        <w:rPr>
          <w:rFonts w:cs="Arial" w:ascii="Calibri" w:hAnsi="Calibri"/>
          <w:iCs/>
          <w:color w:val="000000"/>
        </w:rPr>
        <w:t>, localizadas no bairro de Perdizes – Capital</w:t>
      </w:r>
      <w:r>
        <w:rPr>
          <w:rFonts w:cs="Arial" w:ascii="Calibri" w:hAnsi="Calibri"/>
        </w:rPr>
        <w:t>;</w:t>
      </w:r>
      <w:r>
        <w:rPr>
          <w:rFonts w:cs="Arial" w:ascii="Calibri" w:hAnsi="Calibri"/>
          <w:bCs/>
          <w:color w:val="000000"/>
        </w:rPr>
        <w:t xml:space="preserve"> 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4-0.244.585-3</w:t>
      </w:r>
      <w:r>
        <w:rPr>
          <w:rFonts w:cs="Arial" w:ascii="Calibri" w:hAnsi="Calibri"/>
        </w:rPr>
        <w:t>;</w:t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TOMBAR “</w:t>
      </w:r>
      <w:r>
        <w:rPr>
          <w:rFonts w:cs="Calibri" w:ascii="Calibri" w:hAnsi="Calibri"/>
          <w:b/>
          <w:i/>
        </w:rPr>
        <w:t>EX-OFFICIO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nos termos do parágrafo único do artigo 7º da Lei n° 10.032 de 27 de dezembro de 1985 e motivado pelo tombamento efetivado pelo CONDEPHAAT por intermédio da Resolução SC n° 29/2002, como </w:t>
      </w:r>
      <w:r>
        <w:rPr>
          <w:rFonts w:cs="Arial" w:ascii="Calibri" w:hAnsi="Calibri"/>
          <w:color w:val="000000"/>
        </w:rPr>
        <w:t>bens culturais de interesse artístico, urbanístico, paisagístico, histórico e turístico</w:t>
      </w:r>
      <w:r>
        <w:rPr>
          <w:rFonts w:cs="Calibri" w:ascii="Calibri" w:hAnsi="Calibri"/>
        </w:rPr>
        <w:t xml:space="preserve">, o </w:t>
      </w:r>
      <w:r>
        <w:rPr>
          <w:rFonts w:cs="Calibri" w:ascii="Calibri" w:hAnsi="Calibri"/>
          <w:b/>
        </w:rPr>
        <w:t>CONJUNTO DE EDIFÍCIOS DA PONTIFÍCIA UNIVERSIDADE CATÓLICA DE SÃO PAULO - PUC/SP</w:t>
      </w:r>
      <w:r>
        <w:rPr>
          <w:rFonts w:cs="Calibri" w:ascii="Calibri" w:hAnsi="Calibri"/>
        </w:rPr>
        <w:t>, localizados na Rua Monte Alegre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984 e 1024, bairro de Perdizes (Lote 0001-1, da Quadra 064 do Setor 021, do Cadastro de contribuintes da Secretaria de Finanças e Desenvolvimento Econômico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>Visando preservar a representatividade desse conjunto arquitetônico, estabelecem-se as seguintes diretrizes para intervenções nos bens tombados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7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a estipulado o recuo de frente mínimo de 10 (dez) metros em relação ao bem tombado para qualquer nova construção no lote a ser edificado na face voltada para a Rua Monte Alegre, exceto para casos previstos na legislação edilícia vigente, como portarias, guaritas, muros, etc.;</w:t>
      </w:r>
    </w:p>
    <w:p>
      <w:pPr>
        <w:pStyle w:val="Normal"/>
        <w:autoSpaceDE w:val="false"/>
        <w:spacing w:lineRule="auto" w:line="276"/>
        <w:ind w:left="13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verão ser preservados a conformação dos canteiros ajardinados e os passeios pavimentados dela resultantes, assim como o cruzeiro no interior do antigo claustro, o busto do Papa Pio XII e a imagem de São José;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verão ser preservados a implantação, a volumetria e a cobertura, assim como o ritmo das envasaduras, a modenatura e caixilharia – portas e janelas – existentes do antigo Convento das Carmelitas Descalças e Capela (sede da Paróquia Territorial de Nossa Senhora Sedes Sapientiae);</w:t>
      </w:r>
    </w:p>
    <w:p>
      <w:pPr>
        <w:pStyle w:val="PargrafodaLista"/>
        <w:autoSpaceDE w:val="false"/>
        <w:spacing w:lineRule="auto" w:line="276"/>
        <w:ind w:left="1417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7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Deverão ser preservadas a implantação, a volumetria e a fachada principal do Teatro da Universidade Católica - TUCA;</w:t>
      </w:r>
    </w:p>
    <w:p>
      <w:pPr>
        <w:pStyle w:val="PargrafodaLista"/>
        <w:autoSpaceDE w:val="false"/>
        <w:spacing w:lineRule="auto" w:line="276"/>
        <w:ind w:left="1417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7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Deverá ser preservada a concepção espacial do claustro, especialmente a circulação horizontal definida pelos corredores, pelas arcadas e pelo espaço central ajardinado do antigo Convento das Carmelitas;</w:t>
      </w:r>
    </w:p>
    <w:p>
      <w:pPr>
        <w:pStyle w:val="PargrafodaLista"/>
        <w:autoSpaceDE w:val="false"/>
        <w:spacing w:lineRule="auto" w:line="276"/>
        <w:ind w:left="1417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7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Deverá ser preservada na sua totalidade a concepção espacial interna, destacando-se a decoração pictórica e o barrado de azulejaria que circunda as laterais da nave e da capela mor; os vitrais, os altares em madeira e as imagens da Capela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libri" w:hAnsi="Calibri"/>
          <w:b/>
        </w:rPr>
        <w:t>Artigo 3º -</w:t>
      </w:r>
      <w:r>
        <w:rPr>
          <w:rFonts w:cs="Arial" w:ascii="Calibri" w:hAnsi="Calibri"/>
        </w:rPr>
        <w:t xml:space="preserve"> Ficam incorporadas todas as ampliações e alterações dos bens tombados já existentes na data do tombamen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Artigo 4º - </w:t>
      </w:r>
      <w:r>
        <w:rPr>
          <w:rFonts w:cs="Arial" w:ascii="Calibri" w:hAnsi="Calibri"/>
          <w:color w:val="000000"/>
        </w:rPr>
        <w:t>O conjunto arquitetônico descrito no Artigo 1º fica isento de área envoltória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Artigo 5º - </w:t>
      </w:r>
      <w:r>
        <w:rPr>
          <w:rFonts w:cs="Arial" w:ascii="Calibri" w:hAnsi="Calibri"/>
          <w:bCs/>
          <w:color w:val="000000"/>
        </w:rPr>
        <w:t>Qualquer intervenção, incluindo pequenos reparos, nos bens identificados nos artigos 1º e 2º, deverá ser previamente analisada e aprovada pelo DPH e CONPRESP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Artigo 6º 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Esta Resolução entrará em vigor na data de sua publicação no Diário Oficial da Cidade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0/03/2015 – pág. 7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6:00Z</dcterms:created>
  <dc:creator>Maria Ester de Araujo Lopes</dc:creator>
  <dc:description/>
  <dc:language>en-US</dc:language>
  <cp:lastModifiedBy>Luísa Guimarães Bittencourt</cp:lastModifiedBy>
  <cp:lastPrinted>2015-03-17T12:37:00Z</cp:lastPrinted>
  <dcterms:modified xsi:type="dcterms:W3CDTF">2015-03-30T15:26:00Z</dcterms:modified>
  <cp:revision>2</cp:revision>
  <dc:subject/>
  <dc:title>Folha de Informação n</dc:title>
</cp:coreProperties>
</file>