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02 / CONPRESP / 2016</w:t>
      </w:r>
    </w:p>
    <w:p>
      <w:pPr>
        <w:pStyle w:val="Heading"/>
        <w:spacing w:before="24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</w:rPr>
        <w:t>623ª Reunião Ordinária</w:t>
      </w:r>
      <w:r>
        <w:rPr>
          <w:rFonts w:cs="Arial" w:ascii="Calibri" w:hAnsi="Calibri"/>
        </w:rPr>
        <w:t xml:space="preserve"> realizada em </w:t>
      </w:r>
      <w:r>
        <w:rPr>
          <w:rFonts w:cs="Arial" w:ascii="Calibri" w:hAnsi="Calibri"/>
          <w:b/>
        </w:rPr>
        <w:t>19 de Janeir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e 2016</w:t>
      </w:r>
      <w:r>
        <w:rPr>
          <w:rFonts w:cs="Arial" w:ascii="Calibri" w:hAnsi="Calibri"/>
        </w:rPr>
        <w:t>; e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as características atuais das oito quadras indicadas para preservação pelo Plano Regional da Subprefeitura da Mooca identificadas como </w:t>
      </w:r>
      <w:r>
        <w:rPr>
          <w:rFonts w:cs="Arial" w:ascii="Calibri" w:hAnsi="Calibri"/>
          <w:u w:val="single"/>
        </w:rPr>
        <w:t>Área do Belém</w:t>
      </w:r>
      <w:r>
        <w:rPr>
          <w:rFonts w:cs="Arial" w:ascii="Calibri" w:hAnsi="Calibri"/>
        </w:rPr>
        <w:t xml:space="preserve"> pela Resolução nº 26/CONPRESP/2004 e que correspondem ao Item 101 do Anexo I (bens classificados por ordem numérica de SQL) e ao Item 109 do Anexo II (bens classificados por ordem alfabética de Subprefeituras) da Resolução nº 14/CONPRESP/2014, que consolidou e retificou a Resolução nº 26/CONPRESP/2004, relativa à abertura de processo de tombamento dos imóveis enquadrados ou propostos como ZEPEC – Zona Especial de Preservação Cultural, pela Lei nº 13.885/2004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ONSIDERANDO </w:t>
      </w:r>
      <w:r>
        <w:rPr>
          <w:rFonts w:cs="Arial" w:ascii="Calibri" w:hAnsi="Calibri"/>
        </w:rPr>
        <w:t>o perímetro constituído pelas oito quadras do Setor Fiscal 026 correspondente à citada Área do Belém, listadas a seguir: Q 035, Q 037, Q 038, Q 039, Q 041, Q 043, Q 047 e Q 051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que a área dos bairros do Belém e Belenzinho, que se desenvolveu entre a Avenida Celso Garcia e o eixo da antiga ferrovia Central do Brasil, é mais extensa e, a partir de pesquisas mais abrangentes, pode apresentar edificações e conjuntos de valor histórico e ambiental urbano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que, a partir de vistorias e pesquisas relativas a essas oito quadras, foram identificadas algumas edificações, cujo valor arquitetônico e ambiental justificaria sua preservação em caráter isolado, nesse recorte definido para o bairro do Belém; e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o contido no processo administrativo nº 2015-0.319.974-2;</w:t>
      </w:r>
    </w:p>
    <w:p>
      <w:pPr>
        <w:pStyle w:val="Normal"/>
        <w:spacing w:lineRule="auto" w:line="36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VE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1º - TOMBAR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10 (DEZ) EDIFICAÇÕE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caps/>
        </w:rPr>
        <w:t>Área do Belém</w:t>
      </w:r>
      <w:r>
        <w:rPr>
          <w:rFonts w:cs="Arial" w:ascii="Calibri" w:hAnsi="Calibri"/>
        </w:rPr>
        <w:t>, área constante na Resolução nº 14/CONPRESP/2014, que consolidou e retificou a Resolução nº 26/CONPRESP/2004, área esta definida por conjunto de oito quadras do Setor Fiscal 026, da Subprefeitura da Mooca, discriminadas a seguir e identificadas no mapa que integra esta Resoluçã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40"/>
        <w:gridCol w:w="1444"/>
        <w:gridCol w:w="2108"/>
      </w:tblGrid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ndereç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d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ote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venida Celso Garcia nº 1260, 1264 e 12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</w:rPr>
              <w:t>0016-3 até 0034-1;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18-6 e 0119-4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</w:rPr>
              <w:t>Rua Dr. Silva Leme nº 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44-2</w:t>
            </w:r>
          </w:p>
        </w:tc>
      </w:tr>
      <w:tr>
        <w:trPr>
          <w:trHeight w:val="4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</w:rPr>
              <w:t>Rua Lopes Coutinho nº 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30-3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</w:rPr>
              <w:t>Avenida Saldanha Marinho nº 138 e 1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36-0</w:t>
            </w:r>
          </w:p>
        </w:tc>
      </w:tr>
      <w:tr>
        <w:trPr>
          <w:trHeight w:val="4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</w:rPr>
              <w:t>Avenida Saldanha Marinho nº 1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35-2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</w:rPr>
              <w:t>Rua São Leopoldo nº 2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94-8</w:t>
            </w:r>
          </w:p>
        </w:tc>
      </w:tr>
      <w:tr>
        <w:trPr>
          <w:trHeight w:val="4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</w:rPr>
              <w:t>Rua São Leopoldo nº 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93-3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</w:rPr>
              <w:t>Rua São Leopoldo nº 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92-1</w:t>
            </w:r>
          </w:p>
        </w:tc>
      </w:tr>
      <w:tr>
        <w:trPr>
          <w:trHeight w:val="4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</w:rPr>
              <w:t>Rua São Leopoldo nº 2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91-3</w:t>
            </w:r>
          </w:p>
        </w:tc>
      </w:tr>
      <w:tr>
        <w:trPr>
          <w:trHeight w:val="4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</w:rPr>
              <w:t>Rua São Leopoldo nº 2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90-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igo 2º-</w:t>
      </w:r>
      <w:r>
        <w:rPr>
          <w:rFonts w:cs="Arial" w:ascii="Calibri" w:hAnsi="Calibri"/>
        </w:rPr>
        <w:t xml:space="preserve"> Para efeito deste tombamento, será considerada a preservação das características externas das edificações ora tombadas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rtigo 3º- </w:t>
      </w:r>
      <w:r>
        <w:rPr>
          <w:rFonts w:cs="Arial" w:ascii="Calibri" w:hAnsi="Calibri"/>
        </w:rPr>
        <w:t>Excluir do presente tombamento o restante dos imóveis localizados na área citada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As oito quadras do Setor Fiscal 026, que correspondem à citada Área do Belém, são as seguintes: Q 035, Q 037, Q 038, Q 039, Q 041, Q 043, Q 047 e Q 051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igo 4º-</w:t>
      </w:r>
      <w:r>
        <w:rPr>
          <w:rFonts w:cs="Arial" w:ascii="Calibri" w:hAnsi="Calibri"/>
        </w:rPr>
        <w:t xml:space="preserve"> Ficam dispensados de área envoltória de proteção os bens tombados na presente Resolução, respeitadas as diretrizes de preservação definidas para os imóveis tombados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5º-</w:t>
      </w:r>
      <w:r>
        <w:rPr>
          <w:rFonts w:cs="Arial" w:ascii="Calibri" w:hAnsi="Calibri"/>
        </w:rPr>
        <w:t xml:space="preserve"> Esta Resolução entrará em vigor na data de sua publicação no Diário Oficial da C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18/05/2016 – página 53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color w:val="FF0000"/>
      <w:sz w:val="23"/>
      <w:szCs w:val="23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54:00Z</dcterms:created>
  <dc:creator>Maria Ester de Araujo Lopes</dc:creator>
  <dc:description/>
  <dc:language>en-US</dc:language>
  <cp:lastModifiedBy>d788321</cp:lastModifiedBy>
  <cp:lastPrinted>2016-01-28T13:01:00Z</cp:lastPrinted>
  <dcterms:modified xsi:type="dcterms:W3CDTF">2016-05-19T16:54:00Z</dcterms:modified>
  <cp:revision>2</cp:revision>
  <dc:subject/>
  <dc:title>Folha de Informação n</dc:title>
</cp:coreProperties>
</file>