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RESOLUÇÃO SC 57, de 09 de junho de 2015, publicada no DOE de 11/06/2015, pág. 46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>Dispõe sobre redefinição da área envoltória do Parque da Aclimação e Áreas Verdes Adjacentes, situado na Rua Muniz de Souza, 1119, bem tombado através da Resolução SC-42, de 05-10-1986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Secretário da Cultura, nos termos do artigo 1º. do Decreto Lei 149, de 15-08-1969, e do Decreto Estadual 13.426, de 16-03- 1979, cujos artigos 134 a 149 permanecem em vigor por força do artigo 158 do Decreto 50.941 de 05-07-2006, com exceção do artigo 137, cuja redação foi alterada pelo Decreto 48.137, de 07-10-2003, e considerand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s manifestações constantes do Processo CONDEPHAAT 32610/95, o qual foi apreciado pelo Colegiado do CONDEPHAAT em Sessão Ordinária de 06-10-1997 (Ata 1103), complementado em 18-09-2000 (Ata 1188) e ratificado em 05-08-2002 (Ata 1254), cuja deliberação foi favorável à regulamentação da área envoltória do Parque da Aclimação, bem tombado através da Resolução SC-42, de 05-10-1986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Que o CONDEPHAAT vem analisando intervenções na área envoltória do Parque da Aclimação a partir da regulamentação em uso, consolidando sua atuação na área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Que as diretrizes propostas para a área envoltória do Parque da Aclimação conciliam diretrizes de diferentes naturezas, levando em conta também a existência de precedentes autorizados pelo CONDEPHAAT,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Resolv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1º - Fica definida como área envoltória do Parque da Aclimação e Áreas Verdes Adjacentes, situado na Rua Muniz de Souza, 1119, bem tombado através da Resolução 42 de 05-10-1986, o seguinte perímetro conforme mapa (Anexo I):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 - Quadra 1: Rua Aporá, Rua Maracaí, Rua Albina, Rua Oscar Guanabarino e Rua Muniz de Souza (CADLOG- Setor Fiscal 34 – Quadra 46)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 - Quadra 2: Rua Oscar Guanabarino, Rua Albina, Rua Maracaí e Rua Muniz de Souza (CADLOG- Setor Fiscal 34 - Quadra 46)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I - Quadra 3: Rua Muniz de Souza, Rua País de Andrade, Rua Alabastro e Praça Jorge Cury (CADLOG- Setor Fiscal 33- Quadra 69)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V - Quadra 4: Rua Muniz de Souza, Praça Jorge Cury, Rua Alabastro e Rua Topázio (CADLOG- Setor Fiscal 33- Quadra 76)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V - Quadra 5: Rua Topázio, Rua Brás Cubas, Rua Urubupungá, que se configura em quadra que encosta no Parque (CADLOG Setor Fiscal 34 – Quadra 46)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VI - Quadra 6: Rua Urubupungá, Rua Brás Cubas, Rua Ametista, que se configura em quadra que encosta no Parque (CADLOG Setor Fiscal 34 – Quadra 56)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II - Quadra 7: Rua Ametista, Rua Brás Cubas, Rua Dr. Paulo Dias e Rua Pedra Azul (CADLOG- Setor Fiscal- Quadra 46)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VIII - Quadra 8: Rua Pedra Azul, Rua Ônix, Rua Anadia, que se configura em quadra que encosta no Parque (CADLOG- Setor Fiscal 34- Quadra 46)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X - Quadra 9: Rua Anadia, Rua Ônix, Rua Batista Caetano, que se configura em quadra que encosta no Parque (CADLOG- Setor Fiscal 34- Quadra 46)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X - Quadra 10: Rua Basílio da Cunha, Rua Paulo Orozimbo, Rua Batista do Carmo e Rua Sebastião Carneiro (CADLOG – Setor Fiscal 34- Quadra 59)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XI - Quadra 11: Rua Batista do Carmo, Rua Paulo Orozimbo, Rua Heitor Peixoto e Rua Sebastião Carneiro (CADLOG – Setor Fiscal 34- Quadra 57)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XII - Quadra 12: Rua Heitor Peixoto, Rua Paulo Orozimbo, e Rua Sebastião Carneiro (CADLOG - Setor Fiscal 34- Quadra 47)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XIII - Quadra 13: Rua Robertson, Rua Paulo Orozimbo, Rua Maracaí e Rua Aporá (CADLOG - Setor Fiscal 34- Quadra 38)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XIV - Quadra 14: Rua País de Andrade, Rua Diamante, Praça Gal. Polidoro, Rua Turmalina e Rua Alabastro (CADLOG – Setor Fiscal 33- Quadra 70)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XV - Quadra 15: Rua Turmalina, Praça Gal. Polidoro, Rua Topázio e Rua Alabastro (CADLOG - Setor Fiscal 33- Quadra 71)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XVI - Quadra 16: Rua Topázio, Rua Alabastro, Rua Safira e Av. Aclimação (CADLOG - Setor Fiscal 33- Quadra 75)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XVII - Quadra 17: Rua Topázio, Av. Aclimação, Rua Safira, Rua Castro Alves e Av. Armando Ferretini (CADLOG - Setor Fiscal 38- Quadra 48)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XVIII - Quadra 18: Av. Armando Ferretini, Rua Topázio, Rua Anita Guastini Eiras (CADLOG - Setor Fiscal 33- Quadra 115)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XIX - Quadra 19: Rua Dr. João Maia, Rua Brás Cubas, Rua João do Prado e Rua Salvador Correia (CADLOG - Setor Fiscal 38- Quadra 66)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XX - Quadra 20: Rua João do Prado, Rua Salvador Correia, Rua Brás Cubas, Parca Costa Barbosa e novamente Rua Brás Cubas (CADLOG - Setor Fiscal 38- Quadra 67)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XXI - Quadra 21: Rua Alfredo, Rua Ximbó, Rua Bonifácio Olinda Andrade, novamente Rua Ximbó, Rua Dr. Numa Pereira do Vale, Rua Dr. Paulo Dias, Rua Payaguas e Rua Salvador Correia (CADLOG - Setor Fiscal 38- Quadra 68)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XXII - Quadra 22: Rua Dr. Paulo Dias, Rua Pedra Azul, Rua Fenaquita e Rua Dr. Numa Pereira do Vale – CADLOG Setor Fiscal 39 – Quadra 01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rtigo 2° - Ficam estabelecidas as seguintes diretrizes para intervenções no perímetro estabelecido no Artigo 1º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 – Para as áreas descritas nos incisos I a IX do artigo 1º, a altura máxima permitida, incluindo corpos sobrelevados, é de 12m (doze metros)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 – Para as áreas descritas nos incisos X a XXII do artigo 2º, a altura máxima permitida, incluindo corpos sobrelevados, é de 30m (trinta metros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3º - Constitui parte integrante desta Resolução o mapa da área envoltória do Parque da Aclimação e Áreas Verdes Adjacentes (Anexo I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rtigo 3º – Esta resolução entrará em vigor na data da sua publicaçã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w:r>
        <w:br w:type="page"/>
      </w:r>
    </w:p>
    <w:p>
      <w:pPr>
        <w:pStyle w:val="Normal"/>
        <w:autoSpaceDE w:val="false"/>
        <w:spacing w:before="0" w:after="0"/>
        <w:jc w:val="both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nexo I – Mapa da área envoltória do Parque da Aclimação e Áreas Verdes Adjace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4773295" cy="488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nexo III: Mapa do Perímetro de Tombamento e de Área Envoltó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4337685" cy="616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08:00Z</dcterms:created>
  <dc:creator>MAMIS</dc:creator>
  <dc:description/>
  <cp:keywords/>
  <dc:language>en-US</dc:language>
  <cp:lastModifiedBy>MAMIS</cp:lastModifiedBy>
  <cp:lastPrinted>2014-03-11T16:33:00Z</cp:lastPrinted>
  <dcterms:modified xsi:type="dcterms:W3CDTF">2015-07-02T04:05:00Z</dcterms:modified>
  <cp:revision>7</cp:revision>
  <dc:subject/>
  <dc:title/>
</cp:coreProperties>
</file>