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RESOLUÇÃO SC 56, de 09 de junho de 2015, publicada no DOE de 11/06/2015, pág. 45 e 46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b/>
          <w:b/>
          <w:bCs/>
          <w:i/>
          <w:i/>
          <w:iCs/>
          <w:color w:val="000000"/>
          <w:sz w:val="14"/>
          <w:szCs w:val="14"/>
          <w:lang w:eastAsia="pt-BR"/>
        </w:rPr>
      </w:pPr>
      <w:r>
        <w:rPr>
          <w:rFonts w:cs="Frutiger-LightItalic" w:ascii="Frutiger-LightItalic" w:hAnsi="Frutiger-LightItalic"/>
          <w:b/>
          <w:bCs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pt-BR"/>
        </w:rPr>
        <w:t>Dispõe sobre alteração da Resolução SC-186, de 12-12-2002, publicada no D.O. de 01-01-2003, de tombamento das instalações da antiga Escola Politécnica da USP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Secretário da Cultura, nos termos do artigo 1º do Decreto- Lei 149, de 15-08-1969, e dos artigos 134 a 149 do Decreto 13.426, de 16-03-1979, que permanecem em vigor por força d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158 do Decreto 50.941, de 05-07-2006, e com redação alterada pelo Decreto 48.137, de 07-10-2003, considerando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s manifestações constantes do Processo CONDEPHAAT 72566/2014, o qual foi apreciado pelo Colegiado do CONDEPHAAT em Sessão Ordinária de 20-10-2014, Ata 1771, cuja deliberação foi favorável a alterações nos termos da Resolução SC-186, de 12-12-2002, publicada no D.O. de 01-01-2003, adequando-a ao Decreto 48.137/03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Que a Resolução de Tombamento já previu em seu texto o perímetro da área envoltória e as restrições para intervenções neste local, tendo sido considerada suficiente para proteger a qualidade ambiental do entorno do bem tombado,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Resolv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1º - Fica alterada a redação do artigo 2º da Resolução SC-186, de 12-12-2002, passando a incluir o item 3 com a seguinte redação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“</w:t>
      </w:r>
      <w:r>
        <w:rPr>
          <w:rFonts w:cs="Arial" w:ascii="Arial" w:hAnsi="Arial"/>
          <w:sz w:val="20"/>
          <w:szCs w:val="20"/>
          <w:lang w:eastAsia="pt-BR"/>
        </w:rPr>
        <w:t>3. Na área pertencente ao Centro Estadual de Educação Tecnológica Paula Souza-CEETPS, no conjunto das antigas instalações da Escola Politécnica da Universidade de São Paulo, conforme demarcado nos mapas anexos a esta Resolução Complementar, fica estabelecido que as novas edificações não excedam o gabarito de 18 metros.”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2º - Fica alterada a redação do artigo 3º da Resolução SC-186, de 12-12-2002, passando este a ter a seguinte redação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“</w:t>
      </w:r>
      <w:r>
        <w:rPr>
          <w:rFonts w:cs="Arial" w:ascii="Arial" w:hAnsi="Arial"/>
          <w:sz w:val="20"/>
          <w:szCs w:val="20"/>
          <w:lang w:eastAsia="pt-BR"/>
        </w:rPr>
        <w:t>Artigo 3º. Estabelecem-se como áreas envoltórias do conjunto das antigas instalações da Escola Politécnica da USP, situado à Praça Coronel Fernando Prestes entre a Av. Tiradentes e Rua Afonso Pena, município de São Paulo, os perímetros a seguir descritos: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. Polígono de formato retangular, a noroeste do conjunto da Escola Politécnica da USP, delimitado: pela Rua Bandeirantes a norte; pela Rua Afonso Pena a oeste; e pelos limites do conjunto da Escola Politécnica da USP a leste e sul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I. Polígono de formato retangular, a nordeste do conjunto da Escola Politécnica da USP, delimitado: pela Rua Bandeirantes a norte; pela Avenida Tiradentes a leste; e pelos limites do conjunto da Escola Politécnica da USP a oeste e sul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II. Polígono de formato retangular, a sul do conjunto da Escola Politécnica da USP, correspondente à Praça Coronel Fernando Prestes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V. Polígono de formato retangular, a sul do conjunto da Escola Politécnica da USP e da Praça Coronel Fernando Prestes, correspondente à quadra delimitada pelos seguintes logradouros: a norte, Praça Coronel Fernando Prestes; a leste, pela Avenida Tiradentes; a sul, pela Rua Ribeiro de Lima; a oeste, pela Rua Afonso Pen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Parágrafo 1º. - Estabelecem-se as seguintes diretrizes para intervenções nos perímetros descritos: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 - Para os polígonos descritos neste Artigo 3º, incisos I e II: as novas edificações não deverão exceder o gabarito máximo de 30 metros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I - Para o polígono descrito neste Artigo 3º, inciso III: a Praça Coronel Fernando Prestes deverá permanecer arborizada e livre de novas construções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II - Para o polígono descrito neste Artigo 3º, inciso IV: as novas edificações não deverão exceder o gabarito máximo de 18 metros.”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3º - As intervenções nos perímetros descritos nos Artigos 1º e 2º da presente Resolução devem ser previamente analisadas pelo CONDEPHAAT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4º - Passam a constituir partes integrantes da Resolução SC-186, de 12-12-2002, os seguintes mapas: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 - Mapa do Perímetro de Tombamento e Área Envoltória sobre foto aérea (Anexo I)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I - Mapa do Perímetro de Tombamento e Área Envoltória sobre planta cadastral do município de São Paulo (Anexo II)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II - Mapa do Perímetro de Tombamento e de Área Envoltória (Anexo III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5º - Esta Resolução Complementar entrará em vigor na data de sua publicação, ficando revogado o artigo 3º da Resolução SC-186, de 12-12-2002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nexo I: Mapa do Perímetro de Tombamento e Área Envoltória sobre foto aére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4517390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nexo II: Mapa do Perímetro de Tombamento e Área Envoltória sobre planta cadastral do município de São Pau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4975860" cy="712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nexo III: Mapa do Perímetro de Tombamento e de Área Envoltó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4250690" cy="601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05:00Z</dcterms:created>
  <dc:creator>MAMIS</dc:creator>
  <dc:description/>
  <cp:keywords/>
  <dc:language>en-US</dc:language>
  <cp:lastModifiedBy>MAMIS</cp:lastModifiedBy>
  <cp:lastPrinted>2014-03-11T16:33:00Z</cp:lastPrinted>
  <dcterms:modified xsi:type="dcterms:W3CDTF">2015-07-02T04:12:00Z</dcterms:modified>
  <cp:revision>9</cp:revision>
  <dc:subject/>
  <dc:title/>
</cp:coreProperties>
</file>