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53, de 09 de junho de 2015, publicada no DOE de 11/06/2015, pág. 45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alteração Resolução SC-25, de 11-06-1996, publicada no D.O. de 13-06-1996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e tombamento do Parque Fernando Costa, situado na Av. Francisco Matarazzo, 455, Água Branca, nesta Capit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. do Decreto Lei 149, de 15-08-1969, e do Decreto Estadual 13.426, de 16-03- 1979, cujos artigos 134 a 149 permanecem em vigor por força do artigo 158 do Decreto 50.941 de 05-07-2006, com exceção do artigo 137, cuja redação foi alterada pelo Decreto 48.137, de 07-10-2003, e considerando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72579/2014, o qual foi apreciado pelo Colegiado do CONDEPHAAT em Sessão Ordinária de 20-10-2014, Ata 1771, cuja deliberação foi favorável à correção dos termos da Resolução SC-25, de 11-06-1996, publicada no D.O. de 13-06-1996, de tombamento do Parque Fernando Costa, situado na Av. Francisco Matarazzo, 455, Água Branca, nesta Capital, no que se refere à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área envoltória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Resolução de Tombamento já previu em seu texto a isenção de restrições para a área envoltória do Parque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ue a área envoltória do Parque Fernando Costa já apresenta ocupação consolidada, não havendo qualidade ambiental do entorno a ser protegid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1º - </w:t>
      </w:r>
      <w:r>
        <w:rPr>
          <w:rFonts w:cs="Arial" w:ascii="Arial" w:hAnsi="Arial"/>
          <w:sz w:val="20"/>
          <w:szCs w:val="20"/>
          <w:lang w:eastAsia="pt-BR"/>
        </w:rPr>
        <w:t>Fica alterada a redação do artigo 1º, item II-b da Resolução SC-25, de 11-06-1996, publicada no D.O. de 13-06- 1996, passando este a ter a seguinte red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b. Não fica estabelecida área envoltória para o tombamento do Parque Fernando Costa, conforme faculta o Decreto 48.137, de 007-10-2003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2º </w:t>
      </w:r>
      <w:r>
        <w:rPr>
          <w:rFonts w:cs="Arial" w:ascii="Arial" w:hAnsi="Arial"/>
          <w:sz w:val="20"/>
          <w:szCs w:val="20"/>
          <w:lang w:eastAsia="pt-BR"/>
        </w:rPr>
        <w:t>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2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10-06T12:59:00Z</dcterms:modified>
  <cp:revision>4</cp:revision>
  <dc:subject/>
  <dc:title/>
</cp:coreProperties>
</file>