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RESOLUÇÃO SC 12, de 06 de fevereiro de 2015, publicada no DOE de 07/02/2015, pág. 37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b/>
          <w:b/>
          <w:bCs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b/>
          <w:bCs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14"/>
          <w:szCs w:val="14"/>
          <w:lang w:eastAsia="pt-BR"/>
        </w:rPr>
      </w:pPr>
      <w:r>
        <w:rPr>
          <w:rFonts w:cs="Frutiger-LightItalic" w:ascii="Frutiger-LightItalic" w:hAnsi="Frutiger-LightItalic"/>
          <w:i/>
          <w:i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  <w:t>Institui instrumento que declara “Lugar de Interesse Cultural” e dá outras providência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t-BR"/>
        </w:rPr>
        <w:t>O Secretário da Cultura do Estado de São Paulo, com fundamento nos Artigos 259 a 262 da Constituição Estadual e no Parágrafo 1º do Artigo 216 da Constituição Federal, e tendo em vista a necessidade de criação de novos instrumentos de preservação e salvaguarda do patrimônio cultural, resolv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  <w:t>Artigo 1º – Fica instituído o instrumento que declara "Lugar de Interesse Cultural"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2º – A declaração tem o objetivo de promover lugares que foram ou são parte da criação cultural do Estado de São Paulo em todas as suas expressõe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3º - Podem ser declarados como "Lugar de Interesse Cultural"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. Lugares que se tornaram uma parte identificadora da cultura paulista, como cinemas, cafés, teatros, livrarias, restaurantes, confeitarias, entre outros.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. Lugares onde se desenvolveram atividades com extrema relevância e representatividade cultural, mas não se encontram em atividad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§1º - Nos casos enquadrados conforme disposto no inciso “I”, a identificação pública será mantida enquanto o lugar cumprir com a função que gerou seu reconheciment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§2º - Nos casos enquadrados conforme disposto no inciso “II”, uma placa servirá como refencial de memória, de maneira a evidenciar a importância do lugar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4º - A declaração será feita pelo Conselho de Defesa do Patrimônio Histórico, Arqueológico, Artístico e Turístico do Estado de São Paulo - CONDEPHAAT, sob proposta de qualquer cidadão, instituição ou grupos da sociedade, subsididado por estudo circunstanciado elaborado pela Unidade de Preservação do Patrimônio Histórico - UPPH e com a anuência do responsável pela atividad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5º – Para a definição do que pode ser declarado Lugar de Interesse Cultural serão considerados os seguintes critérios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. Capacidade do Lugar de evocar sentidos, pertencimentos, subjetividades de grupos sociais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II. Importância de prática que se desenvolve ou se desenvolveu no Lugar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III. Ser o Lugar representativo de seu ramo de atividad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arágrafo Único – Em todas as situações, será considerado o reconhecimento público do Lugar para a declaração de Interesse Cultura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6º – A solicitação para início do procedimento preliminar para declarar "Lugar de Interesse Cultural" será dirigida ao Presidente do Conselho de Defesa do Patrimônio Histórico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rqueológico, Artístico e Turístico do Estado - CONDEPHAAT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§ 1º - A solicitação será protocolada na Unidade de Preservação do Patrimônio Histórico - UPPH, da Secretaria da Cultura, ou encaminhada por via postal a esse Órgã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§ 2º - Constituem informações que devem acompanhar a solicitação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. identificação do requerente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. justificativa do requerimento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3. denominação e descrição sumária do bem proposto para declarar "Lugar de Interesse Cultural", com a indicação do endereço, grupos sociais envolvidos, período e natureza da atividade que se pretende reconhecer.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§ 3º - Constituem informações e documentos desejáveis para a instrução da solicitação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1. documentação fotográfica e audiovisual disponível;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2. referências documentais e bibliográficas disponíveis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3. informação sobre a existência de proteção em nível federal ou municipal, se houver;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4. informações sobre a relevância do bem cultural para a memória estadual e a formação de grupos da sociedade, sua continuidade histórica, seu enraizamento no cotidiano da comunidad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7º – Recebida a solicitação, será proferida manifestação técnica de caráter opinativo, que consiste na análise acerca da pertinência da declaração de “Lugar de Interesse Cultural” ou do arquivamento da solicitaçã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8º – Os autos contendo manifestação técnica serão encaminhados ao Presidente do Conselho de Defesa do Patrimônio Histórico, Arqueológico, Artístico e Turístico do Estado – CONDEPHAAT, que designará um Conselheiro Relator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§ 1º - O Conselheiro Relator proferirá voto favorável à Declaração de Lugar de Interesse Cultural ou ao arquivamento da solicitação, no prazo de 30 (trinta) dias, prorrogáveis por igual período a critério do Presidente do CONDEPHAAT.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§ 2º - O voto será encaminhado ao Presidente do CONDEPHAAT para inclusão em pauta e deliberação pela Declaração de Lugar de Interesse Cultural ou pelo arquivamento da solicitaçã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9º – No caso de arquivamento, qualquer legitimado poderá solicitar nova manifestação técnica, desde que justificadamente e acompanhada de novos elementos de informaçã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arágrafo Único - Requerido o desarquivamento e não se vislumbrando novos elementos, a própria análise técnica poderá decidir pela manutenção do arquivament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10 – A decisão do CONDEPHAAT será publicada no Diário Oficial do Estado e comunicada ao solicitante e demais interessados que vieram aos autos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11 – Qualquer interessado poderá oferecer recurso para o Secretário da Cultura, no prazo de 15 dias contados da publicação no Diário Oficial do Estado, contra a decisão do Conselho de Defesa do Patrimônio Histórico, Arqueológico, Artístico e Turístico do Estado - CONDEPHAAT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Parágrafo Único - O recurso deverá ser protocolado na Unidade de Preservação do Patrimônio Histórico - UPPH, da Secretaria da Cultura, ou encaminhado a esse órgão, por via postal com aviso de recebimento, sendo que, neste caso, será considerada a data de postagem para fins de verificação de tempestividade do pedid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12 – Decorrido o prazo de 15 dias para recurso, os autos serão encaminhados ao Secretário da Cultura, que decidirá pela Declaração de Lugar de Interesse Cultural ou pelo indeferimento do pedid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13 – Homologada a decisão do Secretário por meio de publicação em Diário Oficial, o CONDEPHAAT promoverá registro da declaração de Lugar de Interesse Cultura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14 – Da declaração resultará uma identificação no lugar e divulgação pública, indicando os dados que levaram ao reconhecimento do espaço declarado "Lugar de Interesse Cultural"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15 – Deverá constar de todo material de divulgação ou indicação do lugar o nome pelo qual o lugar é identificado e a declaração de Lugar de Interesse Cultural outorgada pelo CONDEPHAAT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16 – A placa memorial de locais cuja atividade foi encerrada deverá conter o nome pelo qual o lugar é identificado, a declaração de Lugar de Interesse Cultural outorgada pelo CONDEPHAAT e o período em que o lugar esteve em atividad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17 – O CONDEPHAAT publicará um catálogo bianual com fotografias e textos de todos os locais declarados de interesse cultural, como um modo de propagação e preservação do patrimônio cultural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Artigo 18 – Esta Resolução entrará em vigor na data de sua publ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28:00Z</dcterms:created>
  <dc:creator>MAMIS</dc:creator>
  <dc:description/>
  <dc:language>en-US</dc:language>
  <cp:lastModifiedBy>MAMIS</cp:lastModifiedBy>
  <cp:lastPrinted>2014-03-11T16:33:00Z</cp:lastPrinted>
  <dcterms:modified xsi:type="dcterms:W3CDTF">2015-07-02T03:37:00Z</dcterms:modified>
  <cp:revision>4</cp:revision>
  <dc:subject/>
  <dc:title/>
</cp:coreProperties>
</file>