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olução SC - 81, de 23-7-2015, </w:t>
      </w: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publicada no DOE de 24 de julho de 2015, página 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72727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a Antiga Residência do Arquiteto Felisberto Ranzini, situada à Rua Santa Luzia, 31, nesta Capit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 do Decreto-Lei 149, de 15-08-1969, e dos artigos 134 a 149 do Decreto 13.426, de 16-03-1979, que permanecem em vigor por força do artigo 158 do Decreto 50.941, de 5 de julho de 2006, e com redação alterada pelo Decreto 48.137, de 7 de outubro de 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66574/2012, o qual foi apreciado pelo Conselho de Defesa do Patrimônio Histórico, Arqueológico, Artístico e Turístico do Estado de São Paulo – CONDEPHAAT - em Sessão Ordinária de 04-11-2013, Ata 1727, cuja deliberação foi favorável ao tombamento da Antiga Residência do Arquiteto Felisberto Ranzin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ituada à Rua Santa Luzia, 31, nesta Capital, sendo a minuta de Resolução de Tombamento também aprovada por aquele Conselho nas referida sess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e a Antiga Residência do Arquiteto Felisberto Ranzi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representa padrões de moradia e de arquitetura da prim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etade do século XX na cidade de São Pau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mantém-se íntegra e em excelente estado de conserv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foi obra e moradia do arquiteto Felisberto Ranzini, profissional de reconhecida relevância no panorama cultural paulistano do século XX, tendo sido professor do Liceu de Artes e Ofícios, da Escola Politécnica, e destacado colaborador do Escritório Técnico Ramos de Azevedo, empresa responsável por renovações e pela consolidação de novos padrões arquitetônicos naquele perío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 xml:space="preserve"> - Fica tombada, nos limites dos alinhamentos de seu lote, a casa localizada à Rua Santa Luzia, 31, no bairro da Liberdade, antiga residência do Arquiteto Felisberto Ranzini em São Pa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 xml:space="preserve"> - Diretrizes de preservaçã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1º. Devem ser mantidas as características externas e internas da edificação principal e as áreas ajardinadas, livres de construç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2º. Os agenciamentos edificados externos são passíveis de alteração ou mesmo remoção, após avaliaç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3º. Será permitida construção de estrutura suplementar de apoio na área posterior do lote de modo a, se necessário após avaliação, permitir renovação de us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4º. Nas edificações tombadas neste ato serão aceitas, se justificadas, intervenções que visem à adequação às normas de segurança e acessibilidade, bem como obras de conservação e renovação de estrutura e infra-estrutu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O presente bem tombado fica isento de área envoltória, conforme faculta o Decreto 48.137, de 07-10-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4º </w:t>
      </w:r>
      <w:r>
        <w:rPr>
          <w:rFonts w:cs="Arial" w:ascii="Arial" w:hAnsi="Arial"/>
          <w:sz w:val="20"/>
          <w:szCs w:val="20"/>
          <w:lang w:eastAsia="pt-BR"/>
        </w:rPr>
        <w:t>- Fica o Conselho de Defesa do Patrimônio Histórico, Arqueológico, Artístico e Turístico do Estado de São Paulo autorizado a inscrever no Livro do Tombo competente o bem em referência, para os devidos e legais ef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3:00Z</dcterms:created>
  <dc:creator>MAMIS</dc:creator>
  <dc:description/>
  <dc:language>en-US</dc:language>
  <cp:lastModifiedBy>d500220</cp:lastModifiedBy>
  <cp:lastPrinted>2014-03-11T16:33:00Z</cp:lastPrinted>
  <dcterms:modified xsi:type="dcterms:W3CDTF">2015-10-06T12:28:00Z</dcterms:modified>
  <cp:revision>6</cp:revision>
  <dc:subject/>
  <dc:title/>
</cp:coreProperties>
</file>