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olução SC - 79, de 23-7-2015, </w:t>
      </w: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publicada no DOE de 24 de julho de 2015, página 44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72727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Dispõe sobre o tombamento do Viaduto do Chá e do Edifício Matarazzo, no município de São Paul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 do Decreto Lei 149, de 15-08-1969, e do Decreto Estadual 13.426, de 16-03-1979, cujos artigos 134 a 149 permanecem em vigor por força do artigo 158 do Decreto 50.941 de 5 de julho de 2006, com nova redação dada ao Artigo 137, que foi alterada pelo Decreto 48.137, de 7 de outubro de 2003,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As manifestações constantes dos Processos CONDEPHAAT 53679/2006 e 27705/1990, os quais foram apreciados pelo Conselho de Defesa do Patrimônio Histórico, Arqueológico, Artístico e Turístico do Estado de São Paulo – CONDEPHAAT, na Sessão Ordinária de 14-02-2011, Ata 1611, cuja deliberação foi favorável ao tombamento do Viaduto do Chá e do Edifício Matarazzo, no município de São Paulo, sendo a minuta de resolução de tombamento desses bens também aprovada por aquele Conselho, na Sessão Ordinária de 25-08-2014, Ata 1764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que o Viaduto do Chá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i o primeiro elemento de transposição do Vale do Anhangabaú para fora dos limites restritos do núcleo urbano original da cidade de São Paul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sua construção atual é obra da década de 1930, momento de grandes investimentos em infra-estrutura e equipamentos culturais da cidade então em ritmo acelerado de crescimento urban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é obra vinculada à estética Art Decó, presente na obra de seu arquiteto Elisiário Bahiana e tem excelente qualidade construtiva, cuidado formal com riqueza de detalhes e de materiais de acabamen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- que o Edifício Matarazz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foi construído na década de 1930 para abrigar a sede das Indústrias Reunidas Matarazzo, cujos patriarca e indústria têm presença marcante na história da industrialização e economia de São Paulo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utoria do arquiteto Marcelo Piacentini é um exemplo de manifestação no Brasil da arquitetura italiana que se caracterizou por associar monumentalidade através da revisão da arquitetura clássica (arquitetura que se associa ao período de Mussolini)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em excelente qualidade construtiva, cuidado formal com riqueza de detalhes e de materiais de acabament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- e verificando que ambas construções, Viaduto do Chá e Edifício Matarazzo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êm papel de destaque na paisagem do Vale do Anhangabaú, ícone que se identificou como cartão postal da modernidade e do sucesso paulistanos, cidade que não podia parar;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mpõem com os demais edifícios do seu entorno, como os já tombados Teatro Municipal, o prédio da antiga Cia. Light e a Ladeira da Memória, um consagrado cartão postal de São Paul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RESOLVE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1º </w:t>
      </w:r>
      <w:r>
        <w:rPr>
          <w:rFonts w:cs="Arial" w:ascii="Arial" w:hAnsi="Arial"/>
          <w:sz w:val="20"/>
          <w:szCs w:val="20"/>
          <w:lang w:eastAsia="pt-BR"/>
        </w:rPr>
        <w:t>- Ficam tombados na categoria de bem cultural o Viaduto do Chá e o Edifício Matarazzo, localizado no Viaduto do Chá, 15, no município de São Pa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2º </w:t>
      </w:r>
      <w:r>
        <w:rPr>
          <w:rFonts w:cs="Arial" w:ascii="Arial" w:hAnsi="Arial"/>
          <w:sz w:val="20"/>
          <w:szCs w:val="20"/>
          <w:lang w:eastAsia="pt-BR"/>
        </w:rPr>
        <w:t>- O tombamento do Viaduto do Chá inclui as edificações de suas duas cabeceir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3º </w:t>
      </w:r>
      <w:r>
        <w:rPr>
          <w:rFonts w:cs="Arial" w:ascii="Arial" w:hAnsi="Arial"/>
          <w:sz w:val="20"/>
          <w:szCs w:val="20"/>
          <w:lang w:eastAsia="pt-BR"/>
        </w:rPr>
        <w:t>- Com vistas a preservar a unidade do conjunto do Viaduto do Chá e sua integração com a cidade, ficam estabelecidas as seguintes diretrizes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As intervenções externas devem respeitar o desenho original do viaduto e das edificações de suas cabeceiras, as calçadas em suas extremidades, escadas incluindo acessos às galerias subterraneas, marquises, portões e guarda-corpos de metal contemporâneos ao viaduto do entorno imediato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As intervenções internas nas edificações das duas cabeceiras devem respeitar os materiais nobres de pisos e revestimentos de mármore e granito, portas de madeira e caixilharias e guarda-corpos de met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4º </w:t>
      </w:r>
      <w:r>
        <w:rPr>
          <w:rFonts w:cs="Arial" w:ascii="Arial" w:hAnsi="Arial"/>
          <w:sz w:val="20"/>
          <w:szCs w:val="20"/>
          <w:lang w:eastAsia="pt-BR"/>
        </w:rPr>
        <w:t>- O tombamento do Edifício Matarazzo recai sobre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 - Externamente: volumetria e fachadas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 - Internamente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. No 3º pavimento, sobre o saguão principal com acesso pelo viaduto, inclusive a escada de acesso ao subsolo;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b. No 5º pavimento, sobre o salão de espelhos e demais dependên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Com vistas a preservar a unidade do conjunto tombado do Edifício Matarazzo e sua integração com a cidade, ficam estabelecidas as seguintes diretrizes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 - As intervenções externas devem respeitar os revestimentos de mármore travertino e o desenho das calçadas e guardacorpos de metal contemporâneos à edificação e ao Viaduto do Chá do entorno imediato.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 - As intervenções internas devem respeitar os revestimentos e pisos de materiais nobres como pisos e revestimentos de mármore travertino e granito, portas de madeira e latão, caixilharias de ferro e vidro, lambris de madeira e couro e os painéis decorativ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6º </w:t>
      </w:r>
      <w:r>
        <w:rPr>
          <w:rFonts w:cs="Arial" w:ascii="Arial" w:hAnsi="Arial"/>
          <w:sz w:val="20"/>
          <w:szCs w:val="20"/>
          <w:lang w:eastAsia="pt-BR"/>
        </w:rPr>
        <w:t>- O presente tombamento fica isento de área envoltória, conforme faculta o Decreto 48.137, de 07-10-200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rtigo 7º </w:t>
      </w:r>
      <w:r>
        <w:rPr>
          <w:rFonts w:cs="Arial" w:ascii="Arial" w:hAnsi="Arial"/>
          <w:sz w:val="20"/>
          <w:szCs w:val="20"/>
          <w:lang w:eastAsia="pt-BR"/>
        </w:rPr>
        <w:t>- Fica o Conselho de Defesa do Patrimônio Histórico, Arqueológico, Artístico e Turístico do Estado de São Paulo - CONDEPHAAT autorizado a inscrever no Livro do Tombo competente, os bens em referência, para os devidos e legais efei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8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 em vigor na data de sua public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0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10-06T12:24:00Z</dcterms:modified>
  <cp:revision>5</cp:revision>
  <dc:subject/>
  <dc:title/>
</cp:coreProperties>
</file>