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Resolução SC - 78, de 23-7-2015, publicada no DOE de 24 de julho de 2015, pág. 4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Dispõe sobre redefinição da área envoltória Edifício Louveira, situado na Rua Piauí, 1081, Bairro Higienópolis, nesta Capital, bem tombado através das Resoluções SC-044, de 18-12-199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O Secretário de Estado da Cultura, nos termos do artigo 1º. do Decreto Lei Estadual 149, de 15-08-1969, e do Decreto Estadual 13.426, de 16-03-1979, cujos artigos 134 a 149 permanecem em vigor por força do artigo 158 do Decreto 50.941 de 5 de julho de 2006, com exceção do artigo 137, cuja redação foi alterada pelo Decreto 48.137, de 7 de outubro de 2003, e considerand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As manifestações constantes do Processo CONDEPHAAT 69337/13, o qual foi apreciado pelo Colegiado do CONDEPHAAT em Sessão Ordinária de 20-10-2014, Ata 1771, cuja deliberação foi favorável à redefinição da área envoltória do Edifício Louveira, situado na Rua Piauí, 1081, Bairro Higienópolis, nesta Capital, bem tombado através das Resoluções SC-044, de 18-12-1992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Que o entorno do Edifício Louveira já se encontra densamente ocupado, não havendo elementos que agreguem valor à qualidade ambiental do bem tombado, além de apresentar-se bastante verticalizada e consolidada, com exceção dos lotes adjacentes ao edifício, a saber, Lote 03 da Quadra 99 e o Lote de esquina da Rua Tinhorão e Praça Vilaboim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Que a realização de intervenções para além da referida área, não apresenta quaisquer interferências no bem tombado, sob o ponto de vista da ambiência e visibilidad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RESOLV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 xml:space="preserve">Artigo 1º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- Ficam estabelecidas como áreas envoltórias do Edifício Louveira, situado na Rua Piauí, 1081, Bairro Higienópolis, nesta Capital, bem tombado através das Resoluções SC-044, de 18-12-1992, as áreas descritas a seguir, conforme mapa anexo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I. Praça Vilaboim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II. Lote 003 da Quadra 099 (Setor 011); e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III. Lote de esquina da Rua Tinhorão e Praça Vilaboi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Artigo 2º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- Para as áreas descritas no artigo anterior, ficam estabelecidas as seguintes diretrizes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I. Para a área descrita no inciso I do Artigo 1º, não serão permitidas edificações de caráter permanente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II. Para a área descrita no inciso II do Artigo 1º, a volumetria atual deverá ser conservada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III. Para a área descrita no inciso III do Artigo 1º, será permitido um gabarito máximo de 12 metros e os recuos frontais deverão ser manti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Artigo 3º -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Constitui parte integrante desta Resolução o seguinte mapa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I: Mapa de delimitação de área envoltór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Artigo 4º -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Esta Resolução entrará em vigor na data de sua publicação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nexo I – Mapa de delimitação da área envoltór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5396865" cy="375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40:00Z</dcterms:created>
  <dc:creator>MAMIS</dc:creator>
  <dc:description/>
  <cp:keywords/>
  <dc:language>en-US</dc:language>
  <cp:lastModifiedBy>d500220</cp:lastModifiedBy>
  <cp:lastPrinted>2014-03-11T16:33:00Z</cp:lastPrinted>
  <dcterms:modified xsi:type="dcterms:W3CDTF">2015-10-06T12:38:00Z</dcterms:modified>
  <cp:revision>6</cp:revision>
  <dc:subject/>
  <dc:title/>
</cp:coreProperties>
</file>