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5, de 09 de junho de 2015, publicada no DOE de 11/06/2015, pág. 4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redefinição da área envoltória da Vila Penteado, situada na Rua Maranhão, 88, Bairro de Higienópolis, nesta Capital, bem tombado através de Resolução de 27-02-197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69339/2013, o qual foi apreciado pelo Colegiado do CONDEPHAAT em Sessão Ordinária de 20-10-2014, Ata 1771, cuja deliberação foi favorável à redefinição da área envoltória da Vila Penteado, situada na Rua Maranhão, 88, Bairro de Higienópolis, nesta Capital, bem tombado através de Resolução de 27-02-1978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área envoltória da Vila Penteado já se encontra densamente ocupada, não havendo elementos que agreguem valor à qualidade ambiental do bem tombado, além de apresentar-se bastante verticalizada e consolidad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alização de intervenções em área para além de sua calçada adjacente, não apresenta quaisquer interferências no bem tombado, sob o ponto de vista da ambiência e visibilida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</w:t>
      </w:r>
      <w:r>
        <w:rPr>
          <w:rFonts w:cs="Arial" w:ascii="Arial" w:hAnsi="Arial"/>
          <w:sz w:val="20"/>
          <w:szCs w:val="20"/>
          <w:lang w:eastAsia="pt-BR"/>
        </w:rPr>
        <w:t xml:space="preserve"> - Fica estabelecida como área envoltória da Vila Penteado, situada na Rua Maranhão, 88, Bairro de Higienópolis, nesta Capital, bem tombado através de Resolução de 27-02-1978, as calçadas adjacentes à fachada frontal na Rua Maranh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As intervenções a serem realizadas na área estabelecida no artigo 1º deverão ser previamente analisadas pel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3º </w:t>
      </w:r>
      <w:r>
        <w:rPr>
          <w:rFonts w:cs="Arial" w:ascii="Arial" w:hAnsi="Arial"/>
          <w:sz w:val="20"/>
          <w:szCs w:val="20"/>
          <w:lang w:eastAsia="pt-BR"/>
        </w:rPr>
        <w:t>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4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2:55:00Z</dcterms:modified>
  <cp:revision>4</cp:revision>
  <dc:subject/>
  <dc:title/>
</cp:coreProperties>
</file>